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I</w:t>
      </w:r>
      <w:r>
        <w:rPr/>
        <w:t>. ФИО Каунов Дмитрий Александрович</w:t>
        <w:br/>
        <w:t>Дата рождения: 12.06.1993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kaunov</w:t>
        </w:r>
        <w:r>
          <w:rPr>
            <w:rStyle w:val="InternetLink"/>
          </w:rPr>
          <w:t>93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br/>
        <w:t>Контактный телефон: +7 (968) 527-08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Образова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кт-Петербургский государственный университет, Институт философии</w:t>
        <w:br/>
        <w:t>Присвоенная квалификация: Бакалавр</w:t>
        <w:br/>
        <w:t>Специальность: Философия</w:t>
      </w:r>
    </w:p>
    <w:p>
      <w:pPr>
        <w:pStyle w:val="Normal"/>
        <w:rPr/>
      </w:pPr>
      <w:r>
        <w:rPr/>
        <w:t>Специализация: История философии</w:t>
      </w:r>
    </w:p>
    <w:p>
      <w:pPr>
        <w:pStyle w:val="Normal"/>
        <w:rPr/>
      </w:pPr>
      <w:r>
        <w:rPr/>
        <w:t>Год окончания: 2015</w:t>
      </w:r>
    </w:p>
    <w:p>
      <w:pPr>
        <w:pStyle w:val="Normal"/>
        <w:rPr/>
      </w:pPr>
      <w:r>
        <w:rPr/>
        <w:t>Тема ВКР: «Социально-философские истоки концепции государства Дж. Лок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кт-Петербургский государственный университет, Институт философии</w:t>
        <w:br/>
        <w:t>Присвоенная квалификация: Магистр</w:t>
        <w:br/>
        <w:t>Специальность: Религиоведение</w:t>
        <w:br/>
        <w:t>Специализация: История религий</w:t>
        <w:br/>
        <w:t>Год окончания: 2017</w:t>
        <w:br/>
        <w:t xml:space="preserve">Тема ВКР: «Проблема сакрализации личности в российской истории и политической мифологии». </w:t>
      </w:r>
      <w:r>
        <w:rPr>
          <w:lang w:val="en-US"/>
        </w:rPr>
        <w:t>URL</w:t>
      </w:r>
      <w:r>
        <w:rPr/>
        <w:t xml:space="preserve">: </w:t>
      </w:r>
      <w:hyperlink r:id="rId3">
        <w:r>
          <w:rPr>
            <w:rStyle w:val="InternetLink"/>
          </w:rPr>
          <w:t>https://nauchkor.ru/uploads/documents/5a6f881d7966e12684eea00e.pdf</w:t>
        </w:r>
      </w:hyperlink>
      <w:r>
        <w:rPr/>
        <w:t xml:space="preserve"> </w:t>
        <w:br/>
        <w:br/>
      </w:r>
      <w:r>
        <w:rPr>
          <w:lang w:val="en-US"/>
        </w:rPr>
        <w:t>III</w:t>
      </w:r>
      <w:r>
        <w:rPr/>
        <w:t>. Аспирантура в Институте этнологии и антропологии им. Н.Н. Миклухо-Маклая РАН с 2017 г.</w:t>
        <w:br/>
        <w:t>Научный руководитель: академик РАН В.А. Тишков.</w:t>
        <w:br/>
        <w:br/>
      </w:r>
      <w:r>
        <w:rPr>
          <w:lang w:val="en-US"/>
        </w:rPr>
        <w:t>IV</w:t>
      </w:r>
      <w:r>
        <w:rPr/>
        <w:t>. Выполнение учебной программы: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хождение практики «Организация научного мероприятия».</w:t>
        <w:br/>
        <w:t>Организация конференции молодых ученых «Проблемы идентичности в контексте мирового опыта» 12–14 декабря 2017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5 марта 2018 г. на Ученом совете ИЭА РАН утверждена тема кандидатской диссертации «Современная структура и динамика идентичности у населения Боровского района Калужской обла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ача кандидатских экзаменов:</w:t>
      </w:r>
    </w:p>
    <w:p>
      <w:pPr>
        <w:pStyle w:val="Normal"/>
        <w:ind w:left="720" w:hanging="0"/>
        <w:jc w:val="both"/>
        <w:rPr/>
      </w:pPr>
      <w:r>
        <w:rPr/>
        <w:t>Английский язык – «хорошо».</w:t>
      </w:r>
    </w:p>
    <w:p>
      <w:pPr>
        <w:pStyle w:val="Normal"/>
        <w:ind w:left="720" w:hanging="0"/>
        <w:jc w:val="both"/>
        <w:rPr/>
      </w:pPr>
      <w:r>
        <w:rPr/>
        <w:t>История и философия науки – «отлично».</w:t>
      </w:r>
    </w:p>
    <w:p>
      <w:pPr>
        <w:pStyle w:val="Normal"/>
        <w:ind w:left="720" w:hanging="0"/>
        <w:jc w:val="both"/>
        <w:rPr/>
      </w:pPr>
      <w:r>
        <w:rPr/>
        <w:t>Этнография, этнология и антропология – «отличн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хождение педагогической практики. Чтение лекции (21 марта 2019 г.) и проведение семинара (28 марта 2019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. Участие в научных конференциях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 30–31 октября 2015 г. Санкт-Петербург, СПбГУ. Третьи международные чтения «Судьба русской философии в XXI столетии. К 25-летию кафедры истории русской философии Санкт-Петербургского государственного университета». Тема доклада: «Образ Лешего как результат развития религиозных представлений восточных славян в процессе изменения их культурной идентичности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2. 8–9 апреля 2016 г. Санкт-Петербург, СПбГУ. Студенческая конференция, посвященная 70-летию преподавания религиоведения на философском факультете/Институте философии СПбГУ. Тема доклада: «Первобытный миф и миф современный: фундаментальные сходства в свете различий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3. 25–28 мая 2016 г. Санкт-Петербург, РХГА. XVI Свято-Троицкие ежегодные международные академические чтения в Санкт-Петербурге. Тема доклада: «Деятели российской политической истории и религиозный фактор в контексте современной российской политической мифологии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4. 24–25 июня 2016 г. Санкт-Петербург, Краеведческий музей города Ломоносова. Четвертая международная научно-практическая конференция имени В.Л. Гинзбурга и Э.П. Круглякова «Лженаука в современном мире: медиасфера, высшее образование, школа». Тема доклада: «Рецепции учения полигенизма в трудах современных апологетов русского национализма (на примере работы А.Н. Севастьянова "Основы этнополитики")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5. 20–22 сентября 2016 г. Санкт-Петербург, СПбГУ. Четвертые международные чтения по истории русской философии «Российско-японский философский диалог». Тема доклада: «Современные региональные исследования "мерянского" наследия русской культуры в областях Верхней Волги в контексте современной "моды на этничность"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6. 20–22 октября 2016 г. Санкт-Петербург, СПбГУ. Третья Международная научная конференция «Механизмы формирования зон культурного отчуждения и пограничья – 2016». Тема доклада: «Идеалы международного финно-угорского этнополитического движения и современный "мерянский ренессанс" в областях бассейна Верхней Волги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7. 12–14 декабря 2016 г. Санкт-Петербург, СПбГУ. </w:t>
      </w:r>
      <w:r>
        <w:rPr>
          <w:color w:val="000000"/>
          <w:shd w:fill="FFFFFF" w:val="clear"/>
          <w:lang w:val="en-US"/>
        </w:rPr>
        <w:t>XXXVI</w:t>
      </w:r>
      <w:r>
        <w:rPr>
          <w:color w:val="000000"/>
          <w:shd w:fill="FFFFFF" w:val="clear"/>
        </w:rPr>
        <w:t xml:space="preserve"> Всероссийская научная конференция «Курбатовские чтения». Тема доклада: «Условия и механизмы конструирования и распространения протестантской религиозной идентичности в Европе в периоды позднего Средневековья и раннего Нового времени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8. 15–18 декабря 2016 г. Санкт-Петербург, РХГА. </w:t>
      </w:r>
      <w:r>
        <w:rPr>
          <w:color w:val="000000"/>
          <w:shd w:fill="FFFFFF" w:val="clear"/>
          <w:lang w:val="en-US"/>
        </w:rPr>
        <w:t>XIX</w:t>
      </w:r>
      <w:r>
        <w:rPr>
          <w:color w:val="000000"/>
          <w:shd w:fill="FFFFFF" w:val="clear"/>
        </w:rPr>
        <w:t xml:space="preserve"> межвузовская научная конференция «Бог. Человек. Мир». Тема доклада: «Перспективы методов географических исследований в современном религиоведении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9. 22–24 марта 2017 г. Санкт-Петербург, СПбГУ. Международная научная конференция «Язык и пространство этнокультурного диалога». Тема доклада: «Новая русская идентичность и мерянский язык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10. 15 апреля 2017 г. Санкт-Петербург, СПбГУ. </w:t>
      </w:r>
      <w:r>
        <w:rPr>
          <w:color w:val="000000"/>
          <w:shd w:fill="FFFFFF" w:val="clear"/>
          <w:lang w:val="en-US"/>
        </w:rPr>
        <w:t>II</w:t>
      </w:r>
      <w:r>
        <w:rPr>
          <w:color w:val="000000"/>
          <w:shd w:fill="FFFFFF" w:val="clear"/>
        </w:rPr>
        <w:t xml:space="preserve"> студенческие Маторинские чтения по современным проблемам религиоведения и философии религии. Тема доклада: «Проблема сакрализации личности в российской истории и политической мифологии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11. 24–27 мая 2017 г. Санкт-Петербург, РХГА. </w:t>
      </w:r>
      <w:r>
        <w:rPr>
          <w:color w:val="000000"/>
          <w:shd w:fill="FFFFFF" w:val="clear"/>
          <w:lang w:val="en-US"/>
        </w:rPr>
        <w:t>XVII</w:t>
      </w:r>
      <w:r>
        <w:rPr>
          <w:color w:val="000000"/>
          <w:shd w:fill="FFFFFF" w:val="clear"/>
        </w:rPr>
        <w:t xml:space="preserve"> Свято-Троицкие ежегодные международные академические чтения в Санкт-Петербурге. Тема доклада: «Князь Владимир Святославич как культурный герой в речах Патриарха Московского и всея Руси Кирилла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2. 4–5 июля 2017 г. Санкт-Петербург, Краеведческий музей города Ломоносова. Пятая международная научно-практическая конференция имени В.Л. Гинзбурга и Э.П. Круглякова «Лженаука в современном мире: медиасфера, высшее образование, школа». Тема доклада (в соавторстве с А.А. Аринушкиной (НИУ СГУ им. Н.Г. Чернышевского)): «Петербургская версия любительского историко-лингвистического проекта "Новая этимология" (2014–н.в.): От первых гипотез к актуальному состоянию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3. 27–29 сентября 2017 г. Санкт-Петербург, СПбГУ. Пятые международные чтения по истории русской философии «Славянская идея в истории и современности: к 150-летию славянского съезда». Тема доклада: «"Неславянская" идея в современных научном и публицистическом дискурсах России, Украины и Беларуси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4. 25–28 октября 2017 г. Санкт-Петербург, СПбГУ. Четвертая Международная научная конференция «Механизмы формирования зон культурного отчуждения и пограничья – 2017». Тема доклада: «Пострусские проекты в русской и белорусской этнических средах: преодоление "русскости" как способ найти себя»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5. 12–14 декабря 2017 г. Москва, ИЭА РАН. Конференция молодых ученых «Проблемы идентичности в контексте мирового опыта». Тема доклада: «Современное "пострусское" сознание в русской и белорусской этнических средах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16. 9–13 апреля 2018 г. Москва, МГУ. </w:t>
      </w:r>
      <w:r>
        <w:rPr>
          <w:color w:val="000000"/>
          <w:shd w:fill="FFFFFF" w:val="clear"/>
          <w:lang w:val="en-US"/>
        </w:rPr>
        <w:t>XXV</w:t>
      </w:r>
      <w:r>
        <w:rPr>
          <w:color w:val="000000"/>
          <w:shd w:fill="FFFFFF" w:val="clear"/>
        </w:rPr>
        <w:t xml:space="preserve"> Международная конференция студентов, аспирантов и молодых ученых «Ломоносов». Тема доклада: «Историко-культурный образ города Боровска Калужской области: отношения локальной памяти и общероссийского исторического нарратива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17. 11 апреля 2018 г. Москва, МГУ. Всероссийская научная конференция «Этнополитика в современной России: актуальные проблемы и решения». Тема доклада: «"Финно-угорский мир", российские этнорегиональные движения и новые идентичности в русской этнической среде в </w:t>
      </w:r>
      <w:r>
        <w:rPr>
          <w:color w:val="000000"/>
          <w:shd w:fill="FFFFFF" w:val="clear"/>
          <w:lang w:val="en-US"/>
        </w:rPr>
        <w:t>XXI</w:t>
      </w:r>
      <w:r>
        <w:rPr>
          <w:color w:val="000000"/>
          <w:shd w:fill="FFFFFF" w:val="clear"/>
        </w:rPr>
        <w:t xml:space="preserve"> в.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8. 13–15 апреля 2018 г. Санкт-Петербург, СПбГУ. </w:t>
      </w:r>
      <w:r>
        <w:rPr>
          <w:color w:val="000000"/>
          <w:shd w:fill="FFFFFF" w:val="clear"/>
          <w:lang w:val="en-US"/>
        </w:rPr>
        <w:t>IV</w:t>
      </w:r>
      <w:r>
        <w:rPr>
          <w:color w:val="000000"/>
          <w:shd w:fill="FFFFFF" w:val="clear"/>
        </w:rPr>
        <w:t xml:space="preserve"> Научная конференция студентов, аспирантов и молодых ученых «Динамика этнокультурных процессов. Актуализация и музеефикация этнического: в поисках себя». Тема доклада: «"Мерянский ренессанс" как социальный и экономический ресурс Верхневолжья в условиях информационного общества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9. 23–26 мая 2018 г. Санкт-Петербург, РХГА. </w:t>
      </w:r>
      <w:r>
        <w:rPr>
          <w:color w:val="000000"/>
          <w:shd w:fill="FFFFFF" w:val="clear"/>
          <w:lang w:val="en-US"/>
        </w:rPr>
        <w:t>XVIII</w:t>
      </w:r>
      <w:r>
        <w:rPr>
          <w:color w:val="000000"/>
          <w:shd w:fill="FFFFFF" w:val="clear"/>
        </w:rPr>
        <w:t xml:space="preserve"> Свято-Троицкие ежегодные международные академические чтения в Санкт-Петербурге. Тема доклада: «"Боровск старообрядческий": современная старообрядческая община и историческая память в Боровском районе Калужской области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20. 18 сентября 2018 г. Москва, ИЭА РАН. 3-е Чтения памяти заслуженного деятеля науки РФ Ирины Владимировны Власовой «Герои и героическое в массовом сознании русского народа». Тема доклада: «Героизация памяти о прошлом города Боровска Калужской области посредством местных и региональных социальных институтов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1. 3–6 октября 2018 г. Санкт-Петербург, СПбГУ. Пятая Международная исследовательская конференция «Механизмы формирования зон культурного отчуждения и пограничья – 2018». Круглый стол «Проблема идентичности в зонах культурного отчуждения городской среды». Тема доклада: «"Старообрядческий Боровск": актуализация памяти о старообрядцах в г. Боровске Калужской области посредством музейно-краеведческой деятельности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22. 11–13 декабря 2018 г. Москва. ИЭА РАН. Конференция молодых ученых «Социокультурное многообразие в современном мире». Тема доклада: «"Город-феникс": историческая среда и историческая память в зеркале взаимоотношений власти и общественности в г. Боровске Калужской области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3. 13–14 декабря 2018 г. Санкт-Петербург, РХГА. </w:t>
      </w:r>
      <w:r>
        <w:rPr>
          <w:color w:val="000000"/>
          <w:shd w:fill="FFFFFF" w:val="clear"/>
          <w:lang w:val="en-US"/>
        </w:rPr>
        <w:t>XXI</w:t>
      </w:r>
      <w:r>
        <w:rPr>
          <w:color w:val="000000"/>
          <w:shd w:fill="FFFFFF" w:val="clear"/>
        </w:rPr>
        <w:t xml:space="preserve"> межвузовская научная конференция «Бог. Человек. Мир». Тема доклада: «Религиозный ландшафт и культурная память в г. Боровске Калужской области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4. 26–27 февраля 2019 г. Санкт-Петербург, СПбГУ. Международная научная конференция «Мультикультурализм и мультилингвизм в этническом и национальном измерении» (председатель секции «Мультикультуральные практики управления разнообразием. Часть 2). Тема доклада: «Конструирование региональных вариантов русской этнической идентичности в современной России (на примере "нео-мерян" Верхневолжья)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 xml:space="preserve">25. 21–22 марта 2019 г. Санкт-Петербург, РГПУ им. А.И. Герцена; Водная Академия. Научно-практическая конференция с международным участием «Социальная антропология города: между материальным и духовным». Тема доклада: «"Город-воин" и "Город культуры" </w:t>
      </w:r>
      <w:r>
        <w:rPr>
          <w:color w:val="000000"/>
          <w:shd w:fill="FFFFFF" w:val="clear"/>
          <w:lang w:val="en-US"/>
        </w:rPr>
        <w:t>vs</w:t>
      </w:r>
      <w:r>
        <w:rPr>
          <w:color w:val="000000"/>
          <w:shd w:fill="FFFFFF" w:val="clear"/>
        </w:rPr>
        <w:t xml:space="preserve"> "город труда и науки": формирование исторической идентичности малых городов Центральной России в институциональном измерении (по данным сравнительного анализа деятельности музеев г. Боровска и г. Балабанова Калужской области».</w:t>
      </w:r>
    </w:p>
    <w:p>
      <w:pPr>
        <w:pStyle w:val="Normal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6. 18–20 апреля 2019 г. Санкт-Петербург, СПбГУ. </w:t>
      </w:r>
      <w:r>
        <w:rPr>
          <w:color w:val="000000"/>
          <w:shd w:fill="FFFFFF" w:val="clear"/>
          <w:lang w:val="en-US"/>
        </w:rPr>
        <w:t>V</w:t>
      </w:r>
      <w:r>
        <w:rPr>
          <w:color w:val="000000"/>
          <w:shd w:fill="FFFFFF" w:val="clear"/>
        </w:rPr>
        <w:t xml:space="preserve"> научная конференция студентов, аспирантов и молодых ученых «Динамика этнокультурных традиций: этнография в действии». Тема доклада: «"Город-воин" и "город культуры" </w:t>
      </w:r>
      <w:r>
        <w:rPr>
          <w:color w:val="000000"/>
          <w:shd w:fill="FFFFFF" w:val="clear"/>
          <w:lang w:val="en-US"/>
        </w:rPr>
        <w:t>vs</w:t>
      </w:r>
      <w:r>
        <w:rPr>
          <w:color w:val="000000"/>
          <w:shd w:fill="FFFFFF" w:val="clear"/>
        </w:rPr>
        <w:t xml:space="preserve"> "город труда и науки": формирование исторической идентичности малых городов Центральной России в институциональном измерении (по данным сравнительного анализа деятельности музеев г. Боровска и г. Балабанова Калужской области».</w:t>
        <w:br/>
        <w:br/>
      </w:r>
      <w:r>
        <w:rPr>
          <w:lang w:val="en-US"/>
        </w:rPr>
        <w:t>VI</w:t>
      </w:r>
      <w:r>
        <w:rPr/>
        <w:t>. Публикации в изданиях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br/>
        <w:t xml:space="preserve">1. </w:t>
      </w:r>
      <w:r>
        <w:rPr>
          <w:i/>
          <w:color w:val="000000"/>
          <w:shd w:fill="FFFFFF" w:val="clear"/>
        </w:rPr>
        <w:t>Каунов Д.А.</w:t>
      </w:r>
      <w:r>
        <w:rPr>
          <w:color w:val="000000"/>
          <w:shd w:fill="FFFFFF" w:val="clear"/>
        </w:rPr>
        <w:t xml:space="preserve"> Образ лешего в культуре восточных славян / Вече. Журнал русской философии и культуры. 2015. Выпуск 27–2. С. 293–297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</w:rPr>
        <w:t>2.</w:t>
      </w:r>
      <w:r>
        <w:rPr>
          <w:i/>
          <w:color w:val="000000"/>
        </w:rPr>
        <w:t xml:space="preserve"> Каунов Д.А. </w:t>
      </w:r>
      <w:r>
        <w:rPr>
          <w:color w:val="000000"/>
        </w:rPr>
        <w:t xml:space="preserve">Условия и механизмы конструирования и распространения протестантской религиозной идентичности в Европе в периоды позднего Средневековья и раннего Нового времени // Проблемы истории и культуры средневекового общества. Материалы </w:t>
      </w:r>
      <w:r>
        <w:rPr>
          <w:color w:val="000000"/>
          <w:lang w:val="en-US"/>
        </w:rPr>
        <w:t>XXXVI</w:t>
      </w:r>
      <w:r>
        <w:rPr>
          <w:color w:val="000000"/>
        </w:rPr>
        <w:t xml:space="preserve"> Всероссийской межвузовской конференции студентов, аспирантов и молодых ученых «Курбатовские чтения»  (12–14 декабря 2016 г.). / Под ред. Г.Е. Лебедевой. Часть </w:t>
      </w:r>
      <w:r>
        <w:rPr>
          <w:color w:val="000000"/>
          <w:lang w:val="en-US"/>
        </w:rPr>
        <w:t>II</w:t>
      </w:r>
      <w:r>
        <w:rPr>
          <w:color w:val="000000"/>
        </w:rPr>
        <w:t>. СПб.: ООО «ИД «Право», 2016. С. 131–14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3. </w:t>
      </w:r>
      <w:r>
        <w:rPr>
          <w:i/>
          <w:color w:val="000000"/>
          <w:shd w:fill="FFFFFF" w:val="clear"/>
        </w:rPr>
        <w:t>Каунов Д.А.</w:t>
      </w:r>
      <w:r>
        <w:rPr>
          <w:color w:val="000000"/>
          <w:shd w:fill="FFFFFF" w:val="clear"/>
        </w:rPr>
        <w:t xml:space="preserve"> Псевдонаучные теории как инструмент современного этнического национализма в России (на примере книги А.Н. Севастьянова «Основы этнополитики») // Лженаука в современном мире: медиасфера, высшее образование, школа: Сборник материалов Четвертой Международной научно-практической конференции имени В.Л. Гинзбурга и Э.П. Круглякова, проходившей 24–25 июня 2016 г. / [редкол.: С.В. Тихонова (отв. ред.) и др.]. – СПб.: Изд-во ВВМ, 2017. С. 36–41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 </w:t>
      </w:r>
      <w:r>
        <w:rPr>
          <w:i/>
          <w:color w:val="000000"/>
          <w:shd w:fill="FFFFFF" w:val="clear"/>
        </w:rPr>
        <w:t>Каунов Д.А.</w:t>
      </w:r>
      <w:r>
        <w:rPr>
          <w:color w:val="000000"/>
          <w:shd w:fill="FFFFFF" w:val="clear"/>
        </w:rPr>
        <w:t xml:space="preserve"> Идеалы международного финно-угорского этнополитического движения и современный «мерянский ренессанс» в областях бассейна Верхней Волги // </w:t>
      </w:r>
      <w:r>
        <w:rPr>
          <w:color w:val="000000"/>
          <w:shd w:fill="FFFFFF" w:val="clear"/>
          <w:lang w:val="en-US"/>
        </w:rPr>
        <w:t>Studia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Culturae</w:t>
      </w:r>
      <w:r>
        <w:rPr>
          <w:color w:val="000000"/>
          <w:shd w:fill="FFFFFF" w:val="clear"/>
        </w:rPr>
        <w:t>. 2017. Вып. 2 (32). С. 81–94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 </w:t>
      </w:r>
      <w:r>
        <w:rPr>
          <w:i/>
          <w:color w:val="000000"/>
          <w:shd w:fill="FFFFFF" w:val="clear"/>
        </w:rPr>
        <w:t>Каунов Д.А., Аринушкина А.А.</w:t>
      </w:r>
      <w:r>
        <w:rPr>
          <w:color w:val="000000"/>
          <w:shd w:fill="FFFFFF" w:val="clear"/>
        </w:rPr>
        <w:t xml:space="preserve"> Петербургская версия любительского историко-лингвистического проекта «Новая этимология» (2014–н.в.): от первых гипотез к актуальному состоянию // Лженаука в современном мире: медиасфера, высшее образование, школа: Сборник материалов Пятой Международной научно-практической конференции имени В.Л. Гинзбурга и Э.П. Круглякова, проходившей 4–5 июля 2017 г. / [редкол.: С.В. Тихонова (отв. ред.) и др.]. – СПб.: Изд-во ВВМ, 2017. С. 65–71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6. </w:t>
      </w:r>
      <w:r>
        <w:rPr>
          <w:i/>
          <w:color w:val="000000"/>
          <w:shd w:fill="FFFFFF" w:val="clear"/>
        </w:rPr>
        <w:t>Каунов Д.А.</w:t>
      </w:r>
      <w:r>
        <w:rPr>
          <w:color w:val="000000"/>
          <w:shd w:fill="FFFFFF" w:val="clear"/>
        </w:rPr>
        <w:t xml:space="preserve"> Перспективы методов географических исследований в современном религиоведении // </w:t>
      </w:r>
      <w:r>
        <w:rPr>
          <w:color w:val="000000"/>
          <w:shd w:fill="FFFFFF" w:val="clear"/>
          <w:lang w:val="en-US"/>
        </w:rPr>
        <w:t>XIX</w:t>
      </w:r>
      <w:r>
        <w:rPr>
          <w:color w:val="000000"/>
          <w:shd w:fill="FFFFFF" w:val="clear"/>
        </w:rPr>
        <w:t xml:space="preserve"> межвузовская научная конференция «Бог. Человек. Мир» 15–18 декабря 2016 г. Сборник докладов / Отв. ред. Д.К. Богатырев, Д.В. Шмонин. – СПб.: Издательство Русской христианской гуманитарной академии, 2017. С. 316–320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7. </w:t>
      </w:r>
      <w:r>
        <w:rPr>
          <w:i/>
          <w:color w:val="000000"/>
          <w:shd w:fill="FFFFFF" w:val="clear"/>
        </w:rPr>
        <w:t>Каунов Д.А.</w:t>
      </w:r>
      <w:r>
        <w:rPr>
          <w:color w:val="000000"/>
          <w:shd w:fill="FFFFFF" w:val="clear"/>
        </w:rPr>
        <w:t xml:space="preserve"> Историко-культурный образ города Боровска Калужской области: отношения локальной памяти и общероссийского исторического нарратива // Материалы Международного молодежного научного форума «Ломоносов-2018» / Отв. ред. И.А. Алешковский, А.В. Андриянов, Е.А. Антипов. [Электронный ресурс (</w:t>
      </w:r>
      <w:r>
        <w:rPr>
          <w:color w:val="000000"/>
          <w:shd w:fill="FFFFFF" w:val="clear"/>
          <w:lang w:val="en-US"/>
        </w:rPr>
        <w:t>DVD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ROM)</w:t>
      </w:r>
      <w:r>
        <w:rPr>
          <w:color w:val="000000"/>
          <w:shd w:fill="FFFFFF" w:val="clear"/>
        </w:rPr>
        <w:t>] – М.: МАКС Пресс, 2018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8. </w:t>
      </w:r>
      <w:r>
        <w:rPr>
          <w:i/>
          <w:color w:val="000000"/>
          <w:shd w:fill="FFFFFF" w:val="clear"/>
        </w:rPr>
        <w:t>Каунов Д.А.</w:t>
      </w:r>
      <w:r>
        <w:rPr>
          <w:color w:val="000000"/>
          <w:shd w:fill="FFFFFF" w:val="clear"/>
        </w:rPr>
        <w:t xml:space="preserve"> Сакрализация личности в истории России как историографическая проблема // Вестник Российской нации. 2018. № 2. С. 87–97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9. </w:t>
      </w:r>
      <w:r>
        <w:rPr>
          <w:i/>
          <w:color w:val="000000"/>
          <w:shd w:fill="FFFFFF" w:val="clear"/>
        </w:rPr>
        <w:t>Каунов Д.А.</w:t>
      </w:r>
      <w:r>
        <w:rPr>
          <w:color w:val="000000"/>
          <w:shd w:fill="FFFFFF" w:val="clear"/>
        </w:rPr>
        <w:t xml:space="preserve"> Современное «пострусское» сознание у русских и белорусов // Проблемы идентичности в контексте мирового опыта. По материалам конференции молодых ученых. Москва, 12–14 декабря 2017 г. / отв. редактор О.Л. Милова, сост. и предисл. Е.Б. Баринова. – М.: ИЭА РАН, 2018. С. 21–28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0. </w:t>
      </w:r>
      <w:r>
        <w:rPr>
          <w:i/>
          <w:color w:val="000000"/>
          <w:shd w:fill="FFFFFF" w:val="clear"/>
        </w:rPr>
        <w:t>Каунов Д.А.</w:t>
      </w:r>
      <w:r>
        <w:rPr>
          <w:color w:val="000000"/>
          <w:shd w:fill="FFFFFF" w:val="clear"/>
        </w:rPr>
        <w:t xml:space="preserve"> «Мерянский ренессанс» как социальный и экономический ресурс Верхневолжья в условиях информационного общества // Динамика этнокультурных процессов. Актуализация и музеефикация этнического: в поисках себя: Тезисы Четвертой всероссийской (с международным участием) конференции аспирантов, студентов и молодых ученых, 13–15 апреля 2018 г. / СПб.: Изд-во С.-Петерб. ун-та, 2018. С. 23–25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11. </w:t>
      </w:r>
      <w:r>
        <w:rPr>
          <w:i/>
          <w:color w:val="000000"/>
          <w:shd w:fill="FFFFFF" w:val="clear"/>
        </w:rPr>
        <w:t>Каунов Д.А.</w:t>
      </w:r>
      <w:r>
        <w:rPr>
          <w:color w:val="000000"/>
          <w:shd w:fill="FFFFFF" w:val="clear"/>
        </w:rPr>
        <w:t xml:space="preserve"> Героизация истории города Боровска Калужской области // Уральский исторический вестник. 2019. № 1 (62). С. 121–12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aunov93@gmail.com" TargetMode="External"/><Relationship Id="rId3" Type="http://schemas.openxmlformats.org/officeDocument/2006/relationships/hyperlink" Target="https://nauchkor.ru/uploads/documents/5a6f881d7966e12684eea00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19:00Z</dcterms:created>
  <dc:creator>Дмитрий</dc:creator>
  <dc:description/>
  <cp:keywords/>
  <dc:language>en-US</dc:language>
  <cp:lastModifiedBy>eee</cp:lastModifiedBy>
  <dcterms:modified xsi:type="dcterms:W3CDTF">2019-04-23T16:19:00Z</dcterms:modified>
  <cp:revision>2</cp:revision>
  <dc:subject/>
  <dc:title>I</dc:title>
</cp:coreProperties>
</file>