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исок опубликованных ста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Михалев М.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6) О социальной подоплеке ревитализации шаманизма в современных условиях (на примере бурят Китая). // - Вестник Калмыцкого института гуманитарных исследований РАН. - №3. - с. 74-8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Михалев М.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6)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Один пояс, Один путь» как новая внешнеполитическая стратегия КНР. Краткий анализ внутрикитайской дискуссии. // Контуры глобальных трансформаций: политика, экономика, право. – Вып.6 (9). -  с. 88-10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Михалев М.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7) Природоохранная деятельность государства и маргинализация коренных народов (на примере эвенков и орочонов Китая). // - Традиционная культура. 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№3. – с. 58-69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Михалев М.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7) Бремя ответственности, или попытка ресакрализации элит. // - Фокус. - №2. – с. 62-71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ikhalev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6) </w:t>
      </w:r>
      <w:r>
        <w:rPr>
          <w:rFonts w:ascii="Times New Roman" w:hAnsi="Times New Roman" w:cs="Times New Roman"/>
          <w:sz w:val="28"/>
          <w:szCs w:val="28"/>
          <w:lang w:eastAsia="zh-CN"/>
        </w:rPr>
        <w:t>中俄当代布里亚特萨满</w:t>
      </w:r>
      <w:r>
        <w:rPr>
          <w:rFonts w:ascii="Times New Roman" w:hAnsi="Times New Roman" w:cs="Times New Roman" w:eastAsia="MS Mincho;‚l‚r –ѕ’©"/>
          <w:color w:val="000000"/>
          <w:sz w:val="28"/>
          <w:szCs w:val="28"/>
          <w:shd w:fill="FFFFFF" w:val="clear"/>
          <w:lang w:eastAsia="zh-CN"/>
        </w:rPr>
        <w:t>教</w:t>
      </w:r>
      <w:r>
        <w:rPr>
          <w:rFonts w:ascii="Times New Roman" w:hAnsi="Times New Roman" w:cs="Times New Roman"/>
          <w:sz w:val="28"/>
          <w:szCs w:val="28"/>
          <w:lang w:eastAsia="zh-CN"/>
        </w:rPr>
        <w:t>文化比较研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жун Э Дандай Булиятэ Саманьцзяо Вэньхуа Бицзяо Яньцз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[Сравнительное исследование по шаманизму у бурят России и Китая]. //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薛刚主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萨满文化研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Сюэ Ган (ред.). Самань Вэньхуа Яньцзю. [Исследования шаманской культуры]. Пекин: Миньцзу Чубаньшэ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101-119.  - (на ки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яз.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ikhalev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6)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论边疆研究范式的转变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нь Бяньцзян Яньцзю Фаньши дэ Чжуаньбян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[О новой парадигме в исследованиях пограничья]. //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青觉主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边疆发展中国论坛文集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新丝路</w:t>
      </w:r>
      <w:r>
        <w:rPr>
          <w:rFonts w:ascii="Times New Roman" w:hAnsi="Times New Roman" w:cs="Times New Roman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新思路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Цин Цзюэ (ред.). Бяньцзян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Фачжань Чжунго Луньтань Вэньцзи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инь Сылу – Синь Сылу [Альманах Форума по развитию приграничных территорий Китая. Новое мышление – Новый Шелковый путь]. Пекин: Издательство Университета Национальностей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eastAsia="zh-CN"/>
        </w:rPr>
        <w:t>. 83-91. - (на ки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яз.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ikhalev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6)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西伯利亚静寂特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болия Цзинцзи Тэцю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[Сибирь - особая территория тишины]. //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祁进玉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孙春日主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Ци Цзиньюй, Сунь Чуньжи (ред.)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Northeast Asia National Culture Review. Vol. 4. </w:t>
      </w:r>
      <w:r>
        <w:rPr>
          <w:rFonts w:cs="Times New Roman" w:ascii="Times New Roman" w:hAnsi="Times New Roman"/>
          <w:sz w:val="28"/>
          <w:szCs w:val="28"/>
          <w:lang w:eastAsia="zh-CN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zh-CN"/>
        </w:rPr>
        <w:t>Сюэюан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убаньш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 C. 171 – 179. - (</w:t>
      </w:r>
      <w:r>
        <w:rPr>
          <w:rFonts w:cs="Times New Roman" w:ascii="Times New Roman" w:hAnsi="Times New Roman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и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яз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ikhalev 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(2016) </w:t>
      </w:r>
      <w:r>
        <w:rPr>
          <w:rFonts w:cs="Times New Roman" w:ascii="Times New Roman" w:hAnsi="Times New Roman"/>
          <w:sz w:val="28"/>
          <w:szCs w:val="28"/>
          <w:lang w:val="en-US"/>
        </w:rPr>
        <w:t>Ignored Borderlands and Displaced Spirituality: Discussion on the Chinese Specifics of Recent ‘Borderland Studies’ [</w:t>
      </w:r>
      <w:r>
        <w:rPr>
          <w:rFonts w:cs="Times New Roman" w:ascii="Times New Roman" w:hAnsi="Times New Roman"/>
          <w:sz w:val="28"/>
          <w:szCs w:val="28"/>
        </w:rPr>
        <w:t>Игнорируем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сне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ухотворе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скус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й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ранич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en-US"/>
        </w:rPr>
        <w:t>].  // Previato T. (ed.) Moving Across Borders in China: Interdisciplinary Approaches to the Study of Cultural Diversity in Marginal Areas [</w:t>
      </w:r>
      <w:r>
        <w:rPr>
          <w:rFonts w:cs="Times New Roman" w:ascii="Times New Roman" w:hAnsi="Times New Roman"/>
          <w:sz w:val="28"/>
          <w:szCs w:val="28"/>
        </w:rPr>
        <w:t>Перемещая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ждисциплина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ин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Rome: Aracne Editrice (Asia Orientale Series). Pp. 189-200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 (</w:t>
      </w:r>
      <w:r>
        <w:rPr>
          <w:rFonts w:cs="Times New Roman" w:ascii="Times New Roman" w:hAnsi="Times New Roman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анг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яз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ikhalev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M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2016) </w:t>
      </w:r>
      <w:r>
        <w:rPr>
          <w:rFonts w:cs="Times New Roman" w:ascii="Times New Roman" w:hAnsi="Times New Roman"/>
          <w:sz w:val="28"/>
          <w:szCs w:val="28"/>
        </w:rPr>
        <w:t xml:space="preserve">За „Градския Шаманизъм“ и Новото Предназначение на Шаманските Дарове в Потребителското Общество [О новом предназначении шаманских даров в обществе потребления]. // </w:t>
      </w:r>
      <w:r>
        <w:rPr>
          <w:rFonts w:cs="Times New Roman" w:ascii="Times New Roman" w:hAnsi="Times New Roman"/>
          <w:bCs/>
          <w:sz w:val="28"/>
          <w:szCs w:val="28"/>
        </w:rPr>
        <w:t>Българска Етн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XLII</w:t>
      </w:r>
      <w:r>
        <w:rPr>
          <w:rFonts w:cs="Times New Roman" w:ascii="Times New Roman" w:hAnsi="Times New Roman"/>
          <w:bCs/>
          <w:sz w:val="28"/>
          <w:szCs w:val="28"/>
        </w:rPr>
        <w:t xml:space="preserve">. №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mat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Дар, Даряване, Дарительст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94-411. </w:t>
      </w:r>
      <w:r>
        <w:rPr>
          <w:rFonts w:cs="Times New Roman" w:ascii="Times New Roman" w:hAnsi="Times New Roman"/>
          <w:sz w:val="28"/>
          <w:szCs w:val="28"/>
          <w:lang w:eastAsia="zh-CN"/>
        </w:rPr>
        <w:t>- (на бол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яз.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ikhalev 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7) Dreams for the World, ‘Made in China’: ‘One Belt, One Road’ in the Context of the Interaction of Global Civilisations [</w:t>
      </w:r>
      <w:r>
        <w:rPr>
          <w:rFonts w:cs="Times New Roman" w:ascii="Times New Roman" w:hAnsi="Times New Roman"/>
          <w:sz w:val="28"/>
          <w:szCs w:val="28"/>
        </w:rPr>
        <w:t>Меч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  <w:lang w:val="en-US"/>
        </w:rPr>
        <w:t>, «</w:t>
      </w:r>
      <w:r>
        <w:rPr>
          <w:rFonts w:cs="Times New Roman" w:ascii="Times New Roman" w:hAnsi="Times New Roman"/>
          <w:sz w:val="28"/>
          <w:szCs w:val="28"/>
        </w:rPr>
        <w:t>Сдел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е</w:t>
      </w:r>
      <w:r>
        <w:rPr>
          <w:rFonts w:cs="Times New Roman" w:ascii="Times New Roman" w:hAnsi="Times New Roman"/>
          <w:sz w:val="28"/>
          <w:szCs w:val="28"/>
          <w:lang w:val="en-US"/>
        </w:rPr>
        <w:t>»: «</w:t>
      </w:r>
      <w:r>
        <w:rPr>
          <w:rFonts w:cs="Times New Roman" w:ascii="Times New Roman" w:hAnsi="Times New Roman"/>
          <w:sz w:val="28"/>
          <w:szCs w:val="28"/>
        </w:rPr>
        <w:t>Поя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илизаций</w:t>
      </w:r>
      <w:r>
        <w:rPr>
          <w:rFonts w:cs="Times New Roman" w:ascii="Times New Roman" w:hAnsi="Times New Roman"/>
          <w:sz w:val="28"/>
          <w:szCs w:val="28"/>
          <w:lang w:val="en-US"/>
        </w:rPr>
        <w:t>]. // - Dialogue of Civilizations Research Institute. Exp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ent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7.07.2017. Интернет-ресур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esearc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ream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d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i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l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oa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ntex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terac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ivilisation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(на англ. яз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е в научных конференциях, семинарах, круглых столах, гранта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9 мая, 2016. Перекрестки взаимодействия цивилизаций. Международная конференция. Российский университет дружбы народов, Москва, Россия. Доклад: «Бурханизм – религия диалог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я, 2016. </w:t>
      </w:r>
      <w:r>
        <w:rPr>
          <w:rFonts w:cs="Times New Roman" w:ascii="Times New Roman" w:hAnsi="Times New Roman"/>
          <w:sz w:val="28"/>
          <w:szCs w:val="28"/>
        </w:rPr>
        <w:t>Инфраструктура как основа глобального инклюзивного развития. Научный семинар. Санкт-Петербургский университет, Санкт-Петербург, Россия. Доклад: «О возможных подходах к решению проблемы гуманитарной экспертиз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08-11 </w:t>
      </w:r>
      <w:r>
        <w:rPr>
          <w:rFonts w:cs="Times New Roman" w:ascii="Times New Roman" w:hAnsi="Times New Roman"/>
          <w:sz w:val="28"/>
          <w:szCs w:val="28"/>
          <w:lang w:eastAsia="zh-CN"/>
        </w:rPr>
        <w:t>июл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2016: International Confucian Forum – Exchanges and Mutual Learning among Asian Civilizations. </w:t>
      </w:r>
      <w:r>
        <w:rPr>
          <w:rFonts w:cs="Times New Roman" w:ascii="Times New Roman" w:hAnsi="Times New Roman"/>
          <w:sz w:val="28"/>
          <w:szCs w:val="28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: «</w:t>
      </w:r>
      <w:r>
        <w:rPr>
          <w:rFonts w:cs="Times New Roman" w:ascii="Times New Roman" w:hAnsi="Times New Roman"/>
          <w:sz w:val="28"/>
          <w:szCs w:val="28"/>
          <w:lang w:val="en-US"/>
        </w:rPr>
        <w:t>People of Asia’s inner frontiers and the dialogue of civilization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5-10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6: International Council of Archives Congress. Coex, </w:t>
      </w:r>
      <w:r>
        <w:rPr>
          <w:rFonts w:cs="Times New Roman" w:ascii="Times New Roman" w:hAnsi="Times New Roman"/>
          <w:sz w:val="28"/>
          <w:szCs w:val="28"/>
        </w:rPr>
        <w:t>Се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ж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: «Development of OCR software for minority languages as the way to ensure true equality of native and non-native archives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-16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6: Conference of Circulation, Network and Interregional Social Systems Study. Minzu University of China, </w:t>
      </w:r>
      <w:r>
        <w:rPr>
          <w:rFonts w:cs="Times New Roman" w:ascii="Times New Roman" w:hAnsi="Times New Roman"/>
          <w:sz w:val="28"/>
          <w:szCs w:val="28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-17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>, 2016: The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Northeast Asian Ethnic and Culture Research Conferenc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nzu University of China, </w:t>
      </w:r>
      <w:r>
        <w:rPr>
          <w:rFonts w:cs="Times New Roman" w:ascii="Times New Roman" w:hAnsi="Times New Roman"/>
          <w:sz w:val="28"/>
          <w:szCs w:val="28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та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val="en-US"/>
        </w:rPr>
        <w:t>: «On the research of Southern Siberia, the heartland of North-east Asia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-06 июля, 2017. Конгресс антропологов и этнологов России. Ижевск, Россия. Доклад: «Хранители традиций: «культурная» миграция и ее особенност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-research.org/product/dreams-world-made-china-one-belt-one-road-context-interaction-global-civilis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1:00Z</dcterms:created>
  <dc:creator>Maksim Mikhalev (3A)</dc:creator>
  <dc:description/>
  <cp:keywords/>
  <dc:language>en-US</dc:language>
  <cp:lastModifiedBy>Maksim Mikhalev (3A)</cp:lastModifiedBy>
  <dcterms:modified xsi:type="dcterms:W3CDTF">2017-10-18T12:12:00Z</dcterms:modified>
  <cp:revision>1</cp:revision>
  <dc:subject/>
  <dc:title/>
</cp:coreProperties>
</file>