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книг, поступивших в библиотеку в ноябре 2017 г.</w:t>
      </w:r>
    </w:p>
    <w:p>
      <w:pPr>
        <w:pStyle w:val="Normal"/>
        <w:ind w:left="72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бдулкаримов С.А. Спорт в пространстве времени и культур.</w:t>
      </w:r>
      <w:r>
        <w:rPr/>
        <w:t xml:space="preserve"> М.: Человек, 2017. – 20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представляет собой исследование спортивной культуры в контексте исторической антропологии у различных народов на протяжении истории, связи спортивных игр и состязаний с религией и этничностью, агрессивностью и толерантностью, традицией и современностью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Антология памятников права народов Кавказа</w:t>
      </w:r>
      <w:r>
        <w:rPr/>
        <w:t xml:space="preserve"> / Российская академия народного хозяйства и госуд. службы при Президенте Росс. Федерации и др. – Ростов-на-Дону, 2017.</w:t>
      </w:r>
    </w:p>
    <w:p>
      <w:pPr>
        <w:pStyle w:val="Normal"/>
        <w:ind w:left="1134" w:hanging="0"/>
        <w:jc w:val="both"/>
        <w:rPr/>
      </w:pPr>
      <w:r>
        <w:rPr/>
        <w:t>Т. 18: Правовые памятники Азербайджана (1901-1918 гг.) / Сост.: Меликова М.Ф. и др. – 48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том включены правовые источники трех периодов: владычества в Азербайджане российского самодержавия; Буржуазно-демократической республики России и Закавказского Комиссариата; периода Закавказского Сейма и первоначального этапа функционирования независимой Азербайджанской Демократической Республик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>Афанасьевский сборник: Материалы и исследования.</w:t>
      </w:r>
      <w:r>
        <w:rPr/>
        <w:t xml:space="preserve"> / Воронежский госуниверситет. Филологический факультет. Кафедра русской литературы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, территория литературы и фольклора. Лаборатория народной культуры им. проф. С.Г. Лазутина. - Воронеж, 2016.</w:t>
      </w:r>
    </w:p>
    <w:p>
      <w:pPr>
        <w:pStyle w:val="Normal"/>
        <w:ind w:left="1134" w:hanging="0"/>
        <w:jc w:val="both"/>
        <w:rPr/>
      </w:pPr>
      <w:r>
        <w:rPr/>
        <w:t>Вып. 14: Народная культура и проблемы ее изучения. Сб. статей. - 398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сборнике публикуются статьи по проблемам собирания и изучения фольклора, славянской мифологии, соотношения фольклора и литературы, а также по проблемам лингвофольклористики, диалектологии, музыкальной фольклористик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Бадаланова Геллер Ф.К. Книга сущая в устах: фольклорная Библия бессарабских и таврических болгар.</w:t>
      </w:r>
      <w:r>
        <w:rPr/>
        <w:t xml:space="preserve"> / Ин-т славяноведения РАН. – М.: Ун-т Дмитрия Пожарского, 2017. – 863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отличие от своего канонического двойника, корпус «фольклорной Библии» бытовал как континуум варьирующихся устных текстов, в которых сюжетика иудейско-христианских Священных книг (как и в канонической версии, так и в их апокрифических трактовках) сопрягаясь с локальными этнокультурными традициям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 xml:space="preserve">Березницкий С.В. Караванная торговля России с Китаем и отечественная наука </w:t>
      </w:r>
      <w:r>
        <w:rPr>
          <w:b/>
          <w:lang w:val="en-US"/>
        </w:rPr>
        <w:t>XVIII</w:t>
      </w:r>
      <w:r>
        <w:rPr>
          <w:b/>
        </w:rPr>
        <w:t xml:space="preserve"> века. </w:t>
      </w:r>
      <w:r>
        <w:rPr/>
        <w:t>– СПб.: МАЭ РАН, 2017. – 266 с (</w:t>
      </w:r>
      <w:r>
        <w:rPr>
          <w:lang w:val="en-US"/>
        </w:rPr>
        <w:t>Kunstkamera</w:t>
      </w:r>
      <w:r>
        <w:rPr/>
        <w:t xml:space="preserve"> </w:t>
      </w:r>
      <w:r>
        <w:rPr>
          <w:lang w:val="en-US"/>
        </w:rPr>
        <w:t>Petropolitana</w:t>
      </w:r>
      <w:r>
        <w:rPr/>
        <w:t xml:space="preserve">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 основе архивных источников, опубликованных документов, анализа монографий и статей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в. исследуется влияние российско-китайской караванной торговли на обмен корреспонденцией между петербургскими учеными и пекинскими иезуитами, на сбор музейных коллекций для Кунсткамеры и т.д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Вук Стефанович Караджич. Сербское устное народное наследие.</w:t>
      </w:r>
      <w:r>
        <w:rPr/>
        <w:t xml:space="preserve"> / Подгот. Сувайджич Б. – Белград: Вукова задужбтна: Чигойя штампа, 2015. – 330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Эта книга продолжает и дополняет замечательную серию работ о Вуке Караджиче на иностранных языках, на протяжении многих лет издаваемую фондом Вукова задужбина. Цель этой серии предоставить миру самое ценное в сербской культур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Деревянное зодчество: Новые материалы и открытия</w:t>
      </w:r>
      <w:r>
        <w:rPr/>
        <w:t>: Сб. научн. статей / НИИ теории и истории архитектуры и градостроительства. – М., СПб.: Коло, 2016. – Вып. 5 / Отв. ред.: Бодэ А.Б. – 344 с.: ил., карт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овым в сборнике является освещение опыта практической реставрации, представленного в статьях специалистов музея-заповедника «Кижи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Джонсон А., Эрл Т. Эволюция человеческих обществ. От добывающей общины к аграрному государству</w:t>
      </w:r>
      <w:r>
        <w:rPr/>
        <w:t xml:space="preserve">: пер. с англ. И.В. Кузнецова, Е. Веремеевой; научн. ред. перевода О. Маслова-Вальтер, М. Маяцкий. – тМ: Изд-во Института Гайдара, 2017. – 552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 xml:space="preserve">9. </w:t>
      </w:r>
      <w:r>
        <w:rPr>
          <w:b/>
        </w:rPr>
        <w:t>Доминяк А.В. Пермский звериный стиль. Теория эволюции. – М.: Перо, 2017. 400 с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Эволюцию пермского звериного стиля автор выстраивает с помощью иконологического метода на основе археологических изысканий ХХ века, раскрывших огромное количество памятников Ананьинской, Гляденовской, Ломоватовской и Родановской культуры Прикамья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Ефремов Д.Г. Древнейшая цивилизация Офеней. История. Традиции. Язык.</w:t>
      </w:r>
      <w:r>
        <w:rPr/>
        <w:t xml:space="preserve"> – 2-е изд. дополненное. – М.: Белые альвы, 2017. – 41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о загадочном и не изученном народе-феномене до сей поры остающемся в тени известных нам древних цивилизаций, чья древность стократ древнее. Отчего возникает объективная необходимость выявить связь с теми культурами, в которых этот народ проявляет себя как культурообразующи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Зографский сборник</w:t>
      </w:r>
      <w:r>
        <w:rPr/>
        <w:t xml:space="preserve"> / РАН. Музей антропологии и этнографии им. Петра Великого (Кунсткамера). – СПб., 2016. Вып. 5 / ОТв. ред.: М.Ф. Альбедиль, Я.В. Васильков. – 311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Сборник составлен из статей, написанных по докладам, которые были прочитаны на </w:t>
      </w:r>
      <w:r>
        <w:rPr>
          <w:lang w:val="en-US"/>
        </w:rPr>
        <w:t>XXXIV</w:t>
      </w:r>
      <w:r>
        <w:rPr/>
        <w:t>-</w:t>
      </w:r>
      <w:r>
        <w:rPr>
          <w:lang w:val="en-US"/>
        </w:rPr>
        <w:t>XXXVI</w:t>
      </w:r>
      <w:r>
        <w:rPr/>
        <w:t xml:space="preserve"> Зографских чтениях (2013-2015 гг.). Статьи принадлежат этнографам, филологам, историкам философии и религии из различных академических учреждений и вузов Санкт-Петербурга, Москвы, Екатеринбурга, Калининграда, Пензы, а также Вильнюса (Польша) и Вроцлова (Польша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 xml:space="preserve">Изобразительное искусство народов Крыма: искусствоведческий и культурологический аспекты </w:t>
      </w:r>
      <w:r>
        <w:rPr/>
        <w:t xml:space="preserve">/ Крым. Инженерно-педагогический университет. Кафедра декоративного искусства; Отв. ред.: В.Г. Шевчук. – Симферополь: Ариал, 2016. – 244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публикуются статьи авторов-преподавателей и магистров кафедры декоративного искусства, посвященные проблемам крымского изобразительного искусства, в том числе и декаративно-прикладного творчества, от древнейших времен до наших дне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Исторические судьбы народов Поволжья и Приуралья</w:t>
      </w:r>
      <w:r>
        <w:rPr/>
        <w:t xml:space="preserve"> / Институт истории им. Ш.Марджани АН РТ.  Отд. средневековой истории. – Казань, 2014. </w:t>
      </w:r>
    </w:p>
    <w:p>
      <w:pPr>
        <w:pStyle w:val="Normal"/>
        <w:ind w:left="1134" w:hanging="0"/>
        <w:jc w:val="both"/>
        <w:rPr/>
      </w:pPr>
      <w:r>
        <w:rPr/>
        <w:t>Вып. 4: Отв. ред.: Файзрахманов И.З.; Научный редактор и составитель: Загидуллин И.К. – 30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Материалы Всероссийской научной конференции «Исторические судьбы народов Поволжья и Приуралья» (</w:t>
      </w:r>
      <w:r>
        <w:rPr>
          <w:lang w:val="en-US"/>
        </w:rPr>
        <w:t>XVI</w:t>
      </w:r>
      <w:r>
        <w:rPr/>
        <w:t xml:space="preserve"> начало </w:t>
      </w:r>
      <w:r>
        <w:rPr>
          <w:lang w:val="en-US"/>
        </w:rPr>
        <w:t>XVIII</w:t>
      </w:r>
      <w:r>
        <w:rPr/>
        <w:t xml:space="preserve"> вв.) и Круглого стола «Понятия «чуваш» и «ясачная чюваша» в письменных источниках </w:t>
      </w:r>
      <w:r>
        <w:rPr>
          <w:lang w:val="en-US"/>
        </w:rPr>
        <w:t>XVI</w:t>
      </w:r>
      <w:r>
        <w:rPr/>
        <w:t xml:space="preserve"> начало </w:t>
      </w:r>
      <w:r>
        <w:rPr>
          <w:lang w:val="en-US"/>
        </w:rPr>
        <w:t>XVIII</w:t>
      </w:r>
      <w:r>
        <w:rPr/>
        <w:t xml:space="preserve"> вв. как этническая и социальная страты» (Казань, 6 декабря 2013 г.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>Каберты Н.Г., Гуриева Л.К., Бегиева А.Ш. Демографическая ситуация в Северной Осетии: факторы, прогнозы и механизм регулирования</w:t>
      </w:r>
      <w:r>
        <w:rPr/>
        <w:t xml:space="preserve"> / Сев.-Осет. государственный университет им. К.Л. Хетагурова. – Владикавказ, 2017. – 215 с.: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 xml:space="preserve">Каландаров Т. Косточка сладкая, на чужбине я …: поэзия таджикских трудовых мигрантов в России. </w:t>
      </w:r>
      <w:r>
        <w:rPr/>
        <w:t xml:space="preserve">– Хоккайдо: </w:t>
      </w:r>
      <w:r>
        <w:rPr>
          <w:lang w:val="en-US"/>
        </w:rPr>
        <w:t>Acta</w:t>
      </w:r>
      <w:r>
        <w:rPr/>
        <w:t xml:space="preserve"> </w:t>
      </w:r>
      <w:r>
        <w:rPr>
          <w:lang w:val="en-US"/>
        </w:rPr>
        <w:t>slavica</w:t>
      </w:r>
      <w:r>
        <w:rPr/>
        <w:t xml:space="preserve"> </w:t>
      </w:r>
      <w:r>
        <w:rPr>
          <w:lang w:val="en-US"/>
        </w:rPr>
        <w:t>Japonica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 38, 2017. – 32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Камнерезное искусство</w:t>
      </w:r>
      <w:r>
        <w:rPr/>
        <w:t>: Материалы международной научн. конференции. Музея Фаберже в Санкт-Петербурге, 8-10 октября 2015 г. / Музей Фаберже. – СПб., 2016. – 19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 xml:space="preserve">Караваева Д.Н. Английская идентичность и ее дискурс: Британия – Англия – Северная Англия </w:t>
      </w:r>
      <w:r>
        <w:rPr/>
        <w:t>/ Институт истории и археологии. Уральское отделение РАН. – Екатеринбург, 2016. – 302 с., 20 л. цв.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Идентичность англичан рассматривается в монологах и диалогах жителей Британии разного возраста, пола, рада занятий, этничности и на различных площадках: истории, литературы, политики, экономики, искусства, музыки, спорта и повседневности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Качмазова А.У., Тамерьян Т.Ю. Этническое пространство языковой стереотипизации «свои – чужие – свои»:</w:t>
      </w:r>
      <w:r>
        <w:rPr/>
        <w:t xml:space="preserve"> (на материале вербальных и креолизированных Интернет-текстов) / Сев.-Осет. гос. ун-т им. К.Л. Хетагурова. – Владикавказ, 2017. – 19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монографии обсуждаются интегральные проблемы лингвокультурологии, социолингвистики, когнитивной лингвистики и этнопсихолингвистики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Кимеев В.М. Шорцы. Кто они? Этнографические очерки</w:t>
      </w:r>
      <w:r>
        <w:rPr/>
        <w:t xml:space="preserve"> / Кемеровский государственный университет, Экомузей-заповедник «Тюльберский городок». – 2-е изд., доп. и перераб. – Кемерово, 2016. – 25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Куликова И.В. Олень – в языке, в жизни и в душе чукчей</w:t>
      </w:r>
      <w:r>
        <w:rPr/>
        <w:t xml:space="preserve"> / Ассоц. коренных народов Чукотки. – СПб.: ЛЕМА, 2016. – 21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Кун Н.А. Легенды и мифы Древней Греции и Древнего Рима.</w:t>
      </w:r>
      <w:r>
        <w:rPr/>
        <w:t xml:space="preserve"> </w:t>
      </w:r>
      <w:r>
        <w:rPr>
          <w:b/>
        </w:rPr>
        <w:t>Самое полное оригинальное издание.</w:t>
      </w:r>
      <w:r>
        <w:rPr/>
        <w:t xml:space="preserve"> – М.: АСТ, 2017. – 480 с.,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Кызласов И.Л. Енисейская письменность древнехакасского государства: рассказы археолога.</w:t>
      </w:r>
      <w:r>
        <w:rPr/>
        <w:t xml:space="preserve"> Изд. 2-е перераб. и доп. – Москва-Абакан, 2017. – 155 с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Кызласов И.Л. Хакасы: основатели хакасоведения о важнейших вехах истории: К 100-летию возрождения народного имени.</w:t>
      </w:r>
      <w:r>
        <w:rPr/>
        <w:t xml:space="preserve"> – Москва-Абакан: Бригантина, 2017. – 11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>Ларионов В.Е. Исток русского племени</w:t>
      </w:r>
      <w:r>
        <w:rPr/>
        <w:t>. – М.: Вече, 2017. – 416 с., ил. – (Всемирная истор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Автор приглашает читателей к увлекательному путешествию на поиски нашей древней прародины, на священную землю предков, ставшую колыбелью некогда великого арийского племени, потомков библейского праотца Иафета.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Ленинградские немцы на спецпоселении в Кемеровской области, 1940-1950-е годы</w:t>
      </w:r>
      <w:r>
        <w:rPr/>
        <w:t xml:space="preserve"> / Новосиб. гос. пед. университет и др.; Авт.-сост.: Маркдорф Н.М. – СПб.: Нестор-История, 2017. – 224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сборнике представлены извлечения из материалов личных дел эвакуированных из Ленинграда в 1941-1942 гг. В сборнике освещаются судьбы людей, которых руководство СССР причислило к немцам. Их этническая принадлежность стало определяющим фактором административной высылки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Маркова Н.А. Алексей Владимирович Марков: семейные истории и биографические очерки</w:t>
      </w:r>
      <w:r>
        <w:rPr/>
        <w:t xml:space="preserve">. – М.: Индрик, 2017. – 368 с.,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Алексей Владимирович Марков – наследник двух семей, значимых для отечественной культуры, он учился, учил, дружил с выдающимися деятелями науки и искусства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>Матвеева Н.П. Западная Сибирь в эпоху великого переселения народов (Проблемы культурогенеза по данным погребальных памятников).</w:t>
      </w:r>
      <w:r>
        <w:rPr/>
        <w:t xml:space="preserve"> / Тюменский государственный университет. Институт истории и политических наук. – Тюмень, 2016. – 264 с.: ил.: вклейк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впервые рассмотрена проблема сложения археологических культур эпохи Великого переселения народов в западной части Западной Сибир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Материалы полевых исследований МАЭ РАН</w:t>
      </w:r>
      <w:r>
        <w:rPr/>
        <w:t xml:space="preserve"> / РАН. Музей антропологии и этнографии им. Петра Великого (Кунсткамера). – Санкт-Петербург, 2016.</w:t>
      </w:r>
    </w:p>
    <w:p>
      <w:pPr>
        <w:pStyle w:val="Normal"/>
        <w:ind w:left="1134" w:hanging="0"/>
        <w:jc w:val="both"/>
        <w:rPr/>
      </w:pPr>
      <w:r>
        <w:rPr>
          <w:b/>
        </w:rPr>
        <w:t>Вып. 16: Памяти наших коллег-полевиков</w:t>
      </w:r>
      <w:r>
        <w:rPr/>
        <w:t xml:space="preserve"> / Под ред. Е.Г. Федоровой. – 37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борник посвящен памяти наших коллег-полевиков: В.А Козьмина, Ю.Ю. Карпова, Ю.Ю. Шевченко, Н.В. Ушако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>Мифология чувашей: истоки, эволюция и культурные взаимосвязи</w:t>
      </w:r>
      <w:r>
        <w:rPr/>
        <w:t>: Материалы Межрегиональной научно-практической конференции (Чебоксары, 8 окт. 2015 г.) / чуваш. гос. институт гуманитарных наук; Отв. ред. и сост.: А.П. Леонтьев. – Чебоксары, 2016. – 28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 xml:space="preserve">Музыкальный фольклор и этномузыкология: век </w:t>
      </w:r>
      <w:r>
        <w:rPr>
          <w:b/>
          <w:lang w:val="en-US"/>
        </w:rPr>
        <w:t>XXI</w:t>
      </w:r>
      <w:r>
        <w:rPr>
          <w:b/>
        </w:rPr>
        <w:t>: Материалы пятой международной конференции памяти А.В. Рудневой</w:t>
      </w:r>
      <w:r>
        <w:rPr/>
        <w:t xml:space="preserve"> / Научн. центр нар. музыки им. К.В. Квитки; Ред.-сост.: Н.Н. Гилярова, Е.В. Битерякова. – М.: Моск. консерватория, 2017. – 212 с.: ноты. – (Научные труды московской государственной консерватории имени П.И. Чайковского; сб. 82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 xml:space="preserve">Нанзатов Б.З. Забайкальские буряты в </w:t>
      </w:r>
      <w:r>
        <w:rPr>
          <w:b/>
          <w:lang w:val="en-US"/>
        </w:rPr>
        <w:t>XIX</w:t>
      </w:r>
      <w:r>
        <w:rPr>
          <w:b/>
        </w:rPr>
        <w:t xml:space="preserve"> веке: этнический состав и расселение</w:t>
      </w:r>
      <w:r>
        <w:rPr/>
        <w:t xml:space="preserve"> / Отв. ред.: Содномпилова М.М.; Институт монголоведения, буддологии и тибетологии Сиб. отделения РАН, 2016. – 290 с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Монография представляет специальное исследование по истории расселения бурят в </w:t>
      </w:r>
      <w:r>
        <w:rPr>
          <w:lang w:val="en-US"/>
        </w:rPr>
        <w:t>XIX</w:t>
      </w:r>
      <w:r>
        <w:rPr/>
        <w:t xml:space="preserve"> в. в составе Российской истории. Работа дополнена анализом этимологии бурятских макро- и микроэтнонимов. Важнейшим результатом являются этнические карты Забайкалья, отражающие административный статус территорий, расселение и этнический состав бурят, бурятские населенные пункты конца </w:t>
      </w:r>
      <w:r>
        <w:rPr>
          <w:lang w:val="en-US"/>
        </w:rPr>
        <w:t>XIX</w:t>
      </w:r>
      <w:r>
        <w:rPr/>
        <w:t xml:space="preserve"> в., численность и другие свед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2. </w:t>
      </w:r>
      <w:r>
        <w:rPr>
          <w:b/>
        </w:rPr>
        <w:t xml:space="preserve">Нефедкин А.К. Военная культура чукчей (середина </w:t>
      </w:r>
      <w:r>
        <w:rPr>
          <w:b/>
          <w:lang w:val="en-US"/>
        </w:rPr>
        <w:t>XVII</w:t>
      </w:r>
      <w:r>
        <w:rPr>
          <w:b/>
        </w:rPr>
        <w:t xml:space="preserve"> – середина </w:t>
      </w:r>
      <w:r>
        <w:rPr>
          <w:b/>
          <w:lang w:val="en-US"/>
        </w:rPr>
        <w:t>XX</w:t>
      </w:r>
      <w:r>
        <w:rPr>
          <w:b/>
        </w:rPr>
        <w:t xml:space="preserve"> в.)</w:t>
      </w:r>
      <w:r>
        <w:rPr/>
        <w:t xml:space="preserve"> / Ассоциация коренных народов Чукотки. – СПб.: Лемма, 2017. – 456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описывается как военное дело (вооружение, тактика, стратегия, фортификация и т.д.), так и культовые аспекты войны (обряды, жертвоприношения и т.д.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Олень в культуре народов Севера: сборник материалов научно-практического семинара «Оленеводческая лексика в уральских языках»</w:t>
      </w:r>
      <w:r>
        <w:rPr/>
        <w:t xml:space="preserve"> (Санкт-Петербург, 20 апреля 2016 г.) Рос. пед. ун-т им. М.Д. Люблинской, В.С. Ивановой. – СПб, 2016. – 1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4. </w:t>
      </w:r>
      <w:r>
        <w:rPr>
          <w:b/>
        </w:rPr>
        <w:t>Особенности развития этнографического туризма в Ленинградской области</w:t>
      </w:r>
      <w:r>
        <w:rPr/>
        <w:t xml:space="preserve">: Материалы 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, 2017 г. / Комитет по культуре Ленинградской области Санкт-Петербургский государственный Институт культуры (СПбГИК) АИО «Невская перспектива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5. </w:t>
      </w:r>
      <w:r>
        <w:rPr>
          <w:b/>
        </w:rPr>
        <w:t>Пашкова Т.В. Образы народов мира в народно-сценическом танце</w:t>
      </w:r>
      <w:r>
        <w:rPr/>
        <w:t>: Учеб. пособие / Моск. гос. институт культуры. – М., 2016. – 8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пособии излагаются вопросы становления системы народно-сценического танца в Росси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6. </w:t>
      </w:r>
      <w:r>
        <w:rPr>
          <w:b/>
        </w:rPr>
        <w:t>Позитивные межнациональные отношения и предупреждения нетерпимости: опыт Татарстана  в общероссийском контексте</w:t>
      </w:r>
      <w:r>
        <w:rPr/>
        <w:t xml:space="preserve"> / Под ред. Дробижева Л.М., Рыжовой С.В.; Институт социологии РАН и РОО «Центр по изучению дискриминаций, экстремизма и ксенофобий Республики Татарстан». – М.; Казань; СПб.: Нестор-История, 2016. – 15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монографии показано как реализуются задачи «Стратегии государственной политики Российской Федерации на период до 2025 г.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7. </w:t>
      </w:r>
      <w:r>
        <w:rPr>
          <w:b/>
        </w:rPr>
        <w:t>Политизированная этничность в условиях кризиса регионального авторитаризма: деятельность Координационного совета региональных отделений политических партий России и общественных организаций и объединений Республики Башкортостан: Сб. док. и материалов.</w:t>
      </w:r>
      <w:r>
        <w:rPr/>
        <w:t xml:space="preserve"> – Уфа: Первая типография, 2016. </w:t>
      </w:r>
    </w:p>
    <w:p>
      <w:pPr>
        <w:pStyle w:val="Normal"/>
        <w:ind w:left="1134" w:hanging="0"/>
        <w:jc w:val="both"/>
        <w:rPr/>
      </w:pPr>
      <w:r>
        <w:rPr>
          <w:b/>
        </w:rPr>
        <w:t>Ч. 1: (2005-2008 гг.)</w:t>
      </w:r>
      <w:r>
        <w:rPr/>
        <w:t xml:space="preserve"> / Под ред. Ф.Г. Сафина. – 18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8. </w:t>
      </w:r>
      <w:r>
        <w:rPr>
          <w:b/>
        </w:rPr>
        <w:t>Поморские чтения по семиотике культуры</w:t>
      </w:r>
      <w:r>
        <w:rPr/>
        <w:t xml:space="preserve"> / Северный (Арктический) федеральный университет им. М.В. Ломоносова. Центр сравнительного религиоведения и этносемиотики. Научно-образовательный центр «Ломоносовский дом». – Архангельск, 2016.</w:t>
      </w:r>
    </w:p>
    <w:p>
      <w:pPr>
        <w:pStyle w:val="Normal"/>
        <w:ind w:left="1134" w:hanging="0"/>
        <w:jc w:val="both"/>
        <w:rPr/>
      </w:pPr>
      <w:r>
        <w:rPr/>
        <w:t>Вып. 9: Геопоэтика Севера в русской литературе и текстах культуры народов циркумполярного мира: Сб. научн. статей. – 465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9. </w:t>
      </w:r>
      <w:r>
        <w:rPr>
          <w:b/>
        </w:rPr>
        <w:t xml:space="preserve">Православие на Урале: связь времен: материалы </w:t>
      </w:r>
      <w:r>
        <w:rPr>
          <w:b/>
          <w:lang w:val="en-US"/>
        </w:rPr>
        <w:t>V</w:t>
      </w:r>
      <w:r>
        <w:rPr>
          <w:b/>
        </w:rPr>
        <w:t xml:space="preserve"> региональной научно-практической конференции</w:t>
      </w:r>
      <w:r>
        <w:rPr/>
        <w:t xml:space="preserve"> (Екатеринбург, 23 января 2016 г.) / Уральское церковно-историческое общество; Ред.: А.М. Бритвин. – Екатеринбург, 2017. – 20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0. </w:t>
      </w:r>
      <w:r>
        <w:rPr>
          <w:b/>
        </w:rPr>
        <w:t xml:space="preserve">Православие на Урале: связь времен: материалы </w:t>
      </w:r>
      <w:r>
        <w:rPr>
          <w:b/>
          <w:lang w:val="en-US"/>
        </w:rPr>
        <w:t>VI</w:t>
      </w:r>
      <w:r>
        <w:rPr>
          <w:b/>
        </w:rPr>
        <w:t xml:space="preserve"> межрегиональной научно-практической конференции</w:t>
      </w:r>
      <w:r>
        <w:rPr/>
        <w:t xml:space="preserve"> (Екатеринбург, 3 февраля 2017 г.) / Уральское церковно-историческое общество; Екатеринбургская духовная семинария, 2017. – 175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онференция посвящена памяти Собора новомученников и исповедников Церкви Рус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1. </w:t>
      </w:r>
      <w:r>
        <w:rPr>
          <w:b/>
        </w:rPr>
        <w:t>Проблемы психолого-педагогической антропологии</w:t>
      </w:r>
      <w:r>
        <w:rPr/>
        <w:t xml:space="preserve">: Ежегодник научно-метод. семинара: Сб. науч. ст. – М., 2016. </w:t>
      </w:r>
      <w:r>
        <w:rPr>
          <w:b/>
        </w:rPr>
        <w:t>Вып. 6</w:t>
      </w:r>
      <w:r>
        <w:rPr/>
        <w:t xml:space="preserve"> / Отв. ред.: Егоров И.В. и др. – 108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данном выпуске большинство статей посвящено социокультурной антропологи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2. </w:t>
      </w:r>
      <w:r>
        <w:rPr>
          <w:b/>
        </w:rPr>
        <w:t>Проблемы совершенствования межнациональных отношений и противодействия идеологии и практике ваххабизма на Северном Кавказе</w:t>
      </w:r>
      <w:r>
        <w:rPr/>
        <w:t xml:space="preserve"> / АН Чечен. Респ.; Гл. ред.: Гапуров Ш.А.; Отв. ред.: Магамадов С.С. – Грозный, 2017. – 25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борник состоит из двух частей, включающих материалы научно-практических конференций, проходивших в Академии наук Чеченской Республики 2013 и 2015 годах, посвященных 20-летнему конституционному строительству в России, а также проявлениям идеологии и практики ваххабизма в Чеченской республике.</w:t>
      </w:r>
    </w:p>
    <w:p>
      <w:pPr>
        <w:pStyle w:val="Normal"/>
        <w:ind w:left="1134" w:hanging="0"/>
        <w:jc w:val="both"/>
        <w:rPr/>
      </w:pPr>
      <w:r>
        <w:rPr/>
        <w:t>В первой части представлены статьи, раскрывающие особенности и сущность религиозно-политического экстремизма, форм его проявления, способов блокирования. В материалах важное место отводится описанию практики и теории деятельности «Исламского государства», способов минимизации, профилактики радикалистко-экстремиских проявлений в молодежной среде.</w:t>
      </w:r>
    </w:p>
    <w:p>
      <w:pPr>
        <w:pStyle w:val="Normal"/>
        <w:ind w:left="1134" w:hanging="0"/>
        <w:jc w:val="both"/>
        <w:rPr/>
      </w:pPr>
      <w:r>
        <w:rPr/>
        <w:t xml:space="preserve">Во вторую часть включены материалы, отражающие актуальные проблемы межнациональных, конституционно-правовых отношений и совершенствование их на современном этапе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3. </w:t>
      </w:r>
      <w:r>
        <w:rPr>
          <w:b/>
        </w:rPr>
        <w:t>Проблемы этно-социокультурного взаимодействия народов Азиатско-Тихоокеанского региона:</w:t>
      </w:r>
      <w:r>
        <w:rPr/>
        <w:t xml:space="preserve"> Материалы межрегиональной научно-практической конференции с международным участием, г. Владивосток, 16 мая 2016 г. / Дальневосточный федеральный университет. Школа гуманитарных наук; Отв. ред.: Казачун Г.А. – Владивосток, 2016. – 188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4. </w:t>
      </w:r>
      <w:r>
        <w:rPr>
          <w:b/>
        </w:rPr>
        <w:t>Религиозное и этническое многообразие как ресурс конкурентной идентичности регионов Южного Урала</w:t>
      </w:r>
      <w:r>
        <w:rPr/>
        <w:t>: Материалы межрегионального семинара, Уфа, 18 ноября 2016 г. / под ред. А.Б. Юнусовой. / Институт этнологических исследований им. Р.Г. Кузеева Уфимского научного центра РАН. – Уфа, 2016. – 9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статьях рассматриваются вопросы о месте исторического и культурного наследия среди главных критериев оценки региональных брендов Оренбургской, Свердловской, Челябинской областей и Республики Башкортоста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5. </w:t>
      </w:r>
      <w:r>
        <w:rPr>
          <w:b/>
        </w:rPr>
        <w:t>Русско-башкирско-английский словарь эквивалентных пословиц и поговорок</w:t>
      </w:r>
      <w:r>
        <w:rPr/>
        <w:t xml:space="preserve"> / АН Республики Башкортостан. Отделение социально-гуманитарных наук и технологий АН РБ. Институт истории, языка и литературы Уфимского научного центра РАН. Башкирский государственный педагогический университет им. М. Акмуллы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6. </w:t>
      </w:r>
      <w:r>
        <w:rPr>
          <w:b/>
        </w:rPr>
        <w:t>Санду О.М. Мифопоэтика скандинавского дизайна.</w:t>
      </w:r>
      <w:r>
        <w:rPr/>
        <w:t xml:space="preserve"> / Ижевский государственный технический университет им. М.Т. Калашникова. – Ижевск, 2017. – 138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 примере скандинавского дизайна изучено влияние мифологического мышления на практику регионального проектирования.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7. </w:t>
      </w:r>
      <w:r>
        <w:rPr>
          <w:b/>
        </w:rPr>
        <w:t>Свечин А.А. Эволюция военного искусства. От древности до Наполеоновских войн.</w:t>
      </w:r>
      <w:r>
        <w:rPr/>
        <w:t xml:space="preserve"> – М.: Вече, 2017. – 416 с.: ил. – (Наука побеждать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Уникальный труд А.А. Свечина (1878-1938) – офицера службы Генерального штаба русской армии, прошедшего через несколько войн, военного писателя, профессора, вдохновителя и участника дискуссий о судьбах военного искусства и военного дела в Российской империи и Советском Союзе. Автор на фоне исторических событий прошлого подробно излагает и анализирует тактику и стратегию вой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8. </w:t>
      </w:r>
      <w:r>
        <w:rPr>
          <w:b/>
        </w:rPr>
        <w:t>Семибратов В.К. Вятка как этнокультурный феномен российской провинции</w:t>
      </w:r>
      <w:r>
        <w:rPr/>
        <w:t>. / Московский гуманитарно-экономический университет. Кировский институт (филиал). – Киров, 2016. – 13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49</w:t>
      </w:r>
      <w:r>
        <w:rPr>
          <w:b/>
        </w:rPr>
        <w:t xml:space="preserve">. Система научного описания музейного предмета: классификация, методика, терминология: Справочник. В 2 кн. </w:t>
      </w:r>
      <w:r>
        <w:rPr/>
        <w:t>/ Российский этнографический музей. – 2-е изд. СПб., 2017.</w:t>
      </w:r>
    </w:p>
    <w:p>
      <w:pPr>
        <w:pStyle w:val="Normal"/>
        <w:ind w:left="1134" w:hanging="0"/>
        <w:jc w:val="both"/>
        <w:rPr/>
      </w:pPr>
      <w:r>
        <w:rPr>
          <w:b/>
        </w:rPr>
        <w:t>Кн</w:t>
      </w:r>
      <w:r>
        <w:rPr/>
        <w:t>. 1 Общая методика атрибуции этнографического памятника. Классификаторы. Понятийные словари / Ред.: Белобородова И.В., Брашина О.О. – 521 с., 6 л. цв. ил.: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Издание предполагает использование опубликованных материалов для создания и наполнения данными автоматизированных информационно-поисковых систем при работе с музейными коллекциями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0. </w:t>
      </w:r>
      <w:r>
        <w:rPr>
          <w:b/>
        </w:rPr>
        <w:t>Сурков А.Г. Гвардия Стального Императора. Тайна происхождения русского народа. – Москва, 2017. – 432 с.: ил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Автор старается понять: кто мы – русские? Откуда появились? Какой путь прошли? Как объяснить наше настоящее? Что нас ждет в будущем?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1. </w:t>
      </w:r>
      <w:r>
        <w:rPr>
          <w:b/>
        </w:rPr>
        <w:t>Сухоложье в истории Урала: связь времен</w:t>
      </w:r>
      <w:r>
        <w:rPr/>
        <w:t xml:space="preserve">: Материалы </w:t>
      </w:r>
      <w:r>
        <w:rPr>
          <w:lang w:val="en-US"/>
        </w:rPr>
        <w:t>IV</w:t>
      </w:r>
      <w:r>
        <w:rPr/>
        <w:t xml:space="preserve"> региональной научно-практической конференции (г. Сухой Лог, 17 октября 2015 г.) / ред. А.М. Бритвин. - Екатеринбург: Уральское церковно-историческое общество, 2016. – 15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2. </w:t>
      </w:r>
      <w:r>
        <w:rPr>
          <w:b/>
        </w:rPr>
        <w:t>Тиникова Е.Е. Городское население юга Красноярского края (1970-1989 годы)</w:t>
      </w:r>
      <w:r>
        <w:rPr/>
        <w:t xml:space="preserve"> / Министерство образования и науки Республики Хакасия; ГБНИУ «Хакасский научно-исследовательский институт языка, литературы и истории» - Абакан: ООО «Книжное издательство «Бригантина», 2017. – 12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>Книга посвящена описанию социально-демографических процессов юга Красноярского края в1970-1989 годы. Выявлена степень влияния строительства Саянского территориально-производственного комплекса на развитие урбанизационных процессов в регионе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53. </w:t>
      </w:r>
      <w:r>
        <w:rPr>
          <w:b/>
        </w:rPr>
        <w:t>Ткаченко С.Н. Крым российский: каким он был… Крымская область в начале 1950-х: воспоминания о настоящем</w:t>
      </w:r>
      <w:r>
        <w:rPr/>
        <w:t xml:space="preserve">. – Симферополь: ДИАЙПИ, 2016. _ 182 с.: таб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монографии на основании архивных и статистических источников, показаны разные стороны жизни крымчан в начале 1950-х годов, когда крымская область входила в состав РСФСР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4. </w:t>
      </w:r>
      <w:r>
        <w:rPr>
          <w:b/>
        </w:rPr>
        <w:t>Узденова Ф.Т. Художественное пространство карачаево-балкарской поэзии: этнокультурный контекст</w:t>
      </w:r>
      <w:r>
        <w:rPr/>
        <w:t xml:space="preserve"> / Ин-т гуманитарных исследований филиал ФГБНУ Кабардино-Балкарский научный центр РАН. – Нальчик: Принт Центр, 2016. – 21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5. </w:t>
      </w:r>
      <w:r>
        <w:rPr>
          <w:b/>
        </w:rPr>
        <w:t>Философская антропология: Актуальные понятия: учебное пособие.</w:t>
      </w:r>
      <w:r>
        <w:rPr/>
        <w:t xml:space="preserve"> / Урал федер. ун-т им. Б.Н. Ельцина. – Екатеринбург: Изд-во Уральского ун-та, 2017. – 32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остранная литерату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56. </w:t>
      </w:r>
      <w:r>
        <w:rPr>
          <w:b/>
          <w:lang w:val="en-US"/>
        </w:rPr>
        <w:t>Wulf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. </w:t>
      </w:r>
      <w:r>
        <w:rPr>
          <w:b/>
          <w:lang w:val="en-US"/>
        </w:rPr>
        <w:t>Fntropologia</w:t>
      </w:r>
      <w:r>
        <w:rPr>
          <w:b/>
        </w:rPr>
        <w:t xml:space="preserve">: </w:t>
      </w:r>
      <w:r>
        <w:rPr>
          <w:b/>
          <w:lang w:val="en-US"/>
        </w:rPr>
        <w:t>Historia</w:t>
      </w:r>
      <w:r>
        <w:rPr>
          <w:b/>
        </w:rPr>
        <w:t xml:space="preserve"> – </w:t>
      </w:r>
      <w:r>
        <w:rPr>
          <w:b/>
          <w:lang w:val="en-US"/>
        </w:rPr>
        <w:t>kultura</w:t>
      </w:r>
      <w:r>
        <w:rPr>
          <w:b/>
        </w:rPr>
        <w:t xml:space="preserve"> – </w:t>
      </w:r>
      <w:r>
        <w:rPr>
          <w:b/>
          <w:lang w:val="en-US"/>
        </w:rPr>
        <w:t>folozofia</w:t>
      </w:r>
      <w:r>
        <w:rPr>
          <w:b/>
        </w:rPr>
        <w:t xml:space="preserve"> / </w:t>
      </w:r>
      <w:r>
        <w:rPr>
          <w:lang w:val="en-US"/>
        </w:rPr>
        <w:t>Przekl</w:t>
      </w:r>
      <w:r>
        <w:rPr/>
        <w:t xml:space="preserve">.: </w:t>
      </w:r>
      <w:r>
        <w:rPr>
          <w:lang w:val="en-US"/>
        </w:rPr>
        <w:t>Domansk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; </w:t>
      </w:r>
      <w:r>
        <w:rPr>
          <w:lang w:val="en-US"/>
        </w:rPr>
        <w:t>Red</w:t>
      </w:r>
      <w:r>
        <w:rPr/>
        <w:t xml:space="preserve">. </w:t>
      </w:r>
      <w:r>
        <w:rPr>
          <w:lang w:val="en-US"/>
        </w:rPr>
        <w:t>nauk</w:t>
      </w:r>
      <w:r>
        <w:rPr/>
        <w:t xml:space="preserve">. </w:t>
      </w:r>
      <w:r>
        <w:rPr>
          <w:lang w:val="en-US"/>
        </w:rPr>
        <w:t>Przekl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sowie Czrniak S. – Warszawa: Wydaw. IFiS PAN, 2016. – 484 p.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Наталья</dc:creator>
  <dc:description/>
  <cp:keywords/>
  <dc:language>en-US</dc:language>
  <cp:lastModifiedBy>Наталья</cp:lastModifiedBy>
  <dcterms:modified xsi:type="dcterms:W3CDTF">2002-01-01T02:16:00Z</dcterms:modified>
  <cp:revision>44</cp:revision>
  <dc:subject/>
  <dc:title>Список книг, поступивших в библиотеку в декабре 2015 года</dc:title>
</cp:coreProperties>
</file>