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ниг, поступивших в библиотеку в мае 201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Библиография трудов Музея антропологии и этнографии им. Петра Великого (Кунсткамера), 2003-2015</w:t>
      </w:r>
      <w:r>
        <w:rPr/>
        <w:t xml:space="preserve"> / Российская академия наук, Музей антропологии и этнографии им. Перта Великого (Кунсткамера), Библиотека Российской академии наук / Составитель Т.И. Шаскольская , отв. редактор В.Н. Кисляков, библиогр. редактор А.Э. Жабрева. – СПб.: МАЭ РАН, 2017. – 671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Византия – Балканы – Русь: перекрестки культурных путей</w:t>
      </w:r>
      <w:r>
        <w:rPr/>
        <w:t>: Материалы международной научной конференции. Одиннадцатые Загребинские чтения (Санкт-Петербург, 4-5 октября 2016 г.). / Российская национальная библиотека / Составитель Левшина Ж.Л. / Редакторы: Левшина Ж.Л., Петрова Е.А. – СПб., 2017. – 25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омещенные в сборник публикации посвящены различным аспектам исследования греческой и славяно-русской рукописной книги и средневековой письменности, а также проблемам исторических, книжных и культурных связей между Афоном и славянскими странам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>Белянин А.О. Грузинское оружие.</w:t>
      </w:r>
      <w:r>
        <w:rPr/>
        <w:t xml:space="preserve"> – Москва: Альфа-книга, 2018. – 160 с., ил. – (отдельное издание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Книга посвящена истории грузинского оружия конца </w:t>
      </w:r>
      <w:r>
        <w:rPr>
          <w:lang w:val="en-US"/>
        </w:rPr>
        <w:t>XVII</w:t>
      </w:r>
      <w:r>
        <w:rPr/>
        <w:t xml:space="preserve"> начала ХХ века, когда Тифлис был оружейным центром всего Закавказь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Война и воинские традиции в культурах народов Юга России</w:t>
      </w:r>
      <w:r>
        <w:rPr/>
        <w:t xml:space="preserve"> (</w:t>
      </w:r>
      <w:r>
        <w:rPr>
          <w:lang w:val="en-US"/>
        </w:rPr>
        <w:t>VI</w:t>
      </w:r>
      <w:r>
        <w:rPr/>
        <w:t xml:space="preserve"> Токаревские чтения): Материалы Всероссийской научно-практической конференции (г. Ростов-на-Дону, 4-5 мая, 2017 г.) / Южный федеральный университет и др. – Ростов-на-Дону: Альтаир, 2017. – 31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онференция посвящена памяти конструктора-оружейника Ф.В. Токаре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>Гаращенко А.Н. Иркутский исторический некрополь. Иерусалимское кладбище.</w:t>
      </w:r>
      <w:r>
        <w:rPr/>
        <w:t xml:space="preserve"> - Иркутск: Земля Иркутская, Оттиск, 2016. – 464 с. ил. – (История Восточной Сибири. Источники и исследования. Научное издание. Вып. 6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Дашиева Л.Д. Обрядовая песенная традиция западных бурят: Научное исследование.</w:t>
      </w:r>
      <w:r>
        <w:rPr/>
        <w:t xml:space="preserve"> / Институт монголоведения, буддологии и тибетологии Сибирского отделения РАН. - Иркутск: Изд-во «Оттиск», 2017. – 448 с., ноты, карт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Десятые всероссийские краеведческие чтения, Москва-Верия (Московская область) – Великие Луки (Псковская область),</w:t>
      </w:r>
      <w:r>
        <w:rPr/>
        <w:t xml:space="preserve"> 13-17 мая 2016 г. / Союз краеведов России и др. / Отв. редактор Козлов В.Ф.; Составитель Смирнова А.Г. – М.: ИЦ «Краеведение»; Великие Луки: Пустошкинская типография, 2017. – 811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Материалы сборника отражают основные проблемы отечественного краеведения и краеведческого движения, особое место среди них принадлежит докладам, затрагивающим вопросы изучения и сохранения культурного наследия малых и средних исторических городов и касающимся современных традиций краеведческих конференций в регионах России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 xml:space="preserve">Димитриев В.Д. Чувашские исторические предания: очерки истории чувашского народа с древних времен до серед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/>
        <w:t xml:space="preserve"> / Чувашский государственный институт гуманитарных наук; Издание 3-е дополненное. – Чебоксары: Чувашское книжное издательство, 2017. – 383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 xml:space="preserve">Димитриев В.Д. Чувашский народ в составе Казанского ханства. Предистория и история. </w:t>
      </w:r>
      <w:r>
        <w:rPr/>
        <w:t>/ Чувашский государственный институт гуманитарных наук; Издание 2-е. - Чебоксары: Чувашское книжное издательство, 2018. – 19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 xml:space="preserve">Евреи Тулы в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ах: архивы и воспоминания</w:t>
      </w:r>
      <w:r>
        <w:rPr/>
        <w:t xml:space="preserve">: в 2-х томах. – Москва: Минувшее, 2016. </w:t>
      </w:r>
    </w:p>
    <w:p>
      <w:pPr>
        <w:pStyle w:val="Normal"/>
        <w:ind w:left="1134" w:hanging="0"/>
        <w:jc w:val="both"/>
        <w:rPr/>
      </w:pPr>
      <w:r>
        <w:rPr>
          <w:b/>
        </w:rPr>
        <w:t>Т. 1: Архивы</w:t>
      </w:r>
      <w:r>
        <w:rPr/>
        <w:t xml:space="preserve"> / составитель М.В. Майоров; гл. редактор Т.В. Майорова. – 53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создана тульскими и израильскими историками и филологами и активно продолжает сборник «Тени старинного кладбища – еврейский некрополь в Туле» В ней прослеживается история тульской еврейской общины и идет речь о евреях-первопоселенцах, раввинах, врачах, ученых, музыкантах, ремесленниках и предпринимателях, преподавателях и изобретателя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Ежегодник Международной ассоциации исследователей истории и культуры российских немцев.</w:t>
      </w:r>
      <w:r>
        <w:rPr/>
        <w:t xml:space="preserve"> Научный журнал. – Москва, 2016.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2, 2016 / Гл. редактор Черказьянова И.В. – 367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История башкирских родов</w:t>
      </w:r>
      <w:r>
        <w:rPr/>
        <w:t xml:space="preserve"> / РАН Уфимский научный центр Институт истории, языка и литературы, Центр изучения истории наследия Башкортостан «ШЕЖЕРЕ». – Уфа, 2017.</w:t>
      </w:r>
    </w:p>
    <w:p>
      <w:pPr>
        <w:pStyle w:val="Normal"/>
        <w:ind w:left="1134" w:hanging="0"/>
        <w:jc w:val="both"/>
        <w:rPr/>
      </w:pPr>
      <w:r>
        <w:rPr>
          <w:b/>
        </w:rPr>
        <w:t>Т. 25, ч. 1: Айле, Тырнаклы, Тубаляс</w:t>
      </w:r>
      <w:r>
        <w:rPr/>
        <w:t xml:space="preserve">: Сборник документов и материалов. – 752 с., ил. 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. </w:t>
      </w:r>
      <w:r>
        <w:rPr>
          <w:b/>
        </w:rPr>
        <w:t>25, ч. 2:</w:t>
      </w:r>
      <w:r>
        <w:rPr/>
        <w:t xml:space="preserve"> </w:t>
      </w:r>
      <w:r>
        <w:rPr>
          <w:b/>
        </w:rPr>
        <w:t>Айле, Тырнаклы, Тубаляс</w:t>
      </w:r>
      <w:r>
        <w:rPr/>
        <w:t>: Сборник документов и материалов. – 69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История и культура Ростовской земли</w:t>
      </w:r>
      <w:r>
        <w:rPr/>
        <w:t xml:space="preserve"> / Государственный музей-заповедник «Ростовский кремль». – Ростов, 2017.</w:t>
      </w:r>
    </w:p>
    <w:p>
      <w:pPr>
        <w:pStyle w:val="Normal"/>
        <w:ind w:left="1134" w:hanging="0"/>
        <w:jc w:val="both"/>
        <w:rPr/>
      </w:pPr>
      <w:r>
        <w:rPr>
          <w:b/>
        </w:rPr>
        <w:t>2016: Сборник материалов научной конференции, 9-11 ноября 2016 г.</w:t>
      </w:r>
      <w:r>
        <w:rPr/>
        <w:t xml:space="preserve"> – 404 с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>История селений Ашитского джиена Заказанья</w:t>
      </w:r>
      <w:r>
        <w:rPr/>
        <w:t xml:space="preserve"> / Институт истории им. Ш. Марджани АН РТ; научный редактор Р.р. Салихов. – Казань, 2017. – 239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оллективном труде раскрываются неизвестные страницы истории и повседневной жизни группытатарских селений Арского района республики Татарста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>Карповские чтения: сборник статей.</w:t>
      </w:r>
      <w:r>
        <w:rPr/>
        <w:t xml:space="preserve"> / Национальный исследовательский Нижегородский государственный университет им. Н.И. Лобачевского. Арзамасский филиал. - Арзамас: Арзамасский филиал ННГУ, 2017. </w:t>
      </w:r>
    </w:p>
    <w:p>
      <w:pPr>
        <w:pStyle w:val="Normal"/>
        <w:ind w:left="1134" w:hanging="0"/>
        <w:jc w:val="both"/>
        <w:rPr/>
      </w:pPr>
      <w:r>
        <w:rPr>
          <w:b/>
        </w:rPr>
        <w:t>Вып.</w:t>
      </w:r>
      <w:r>
        <w:rPr/>
        <w:t xml:space="preserve"> 7 – 43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сборнике представлены статьи участников Всероссийской научно-практической конференции «Проблемы региональной фольклористики и исторического краеведения», состоявшейся 19-20 октября 2017 г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Краснолуцкий А.Ю. Приозерск.</w:t>
      </w:r>
      <w:r>
        <w:rPr/>
        <w:t xml:space="preserve"> – СПб.: «Издательство Крига», 2017. – 768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посвящена Приозерску – древнему городу в Ленинградской области, расположенному на Карельском перешейк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>Крестьянство и казачество России в условиях революции 1917 г. и гражданской войны: национально-региональный аспект</w:t>
      </w:r>
      <w:r>
        <w:rPr/>
        <w:t xml:space="preserve"> / НИИ гуманитарных наук при Правительстве Республики Мордовия. – Москва, Саранск, 2017. – 1046 с. -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 xml:space="preserve">Кучин Ю.С. Этнические образования славян Восточной Европы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 в отечественной историографии (середина 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 xml:space="preserve"> в.).</w:t>
      </w:r>
      <w:r>
        <w:rPr/>
        <w:t xml:space="preserve"> – Москва: Городец, 2017. – 287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монографии рассматриваются взгляды отечественных историков на вопросы реконструкции различных элементов этнической структуры славянского населения Восточной Европы «древнерусского» периода ее истории – племенных образований славян и «древнерусской народности», анализируются характерные черты сформировавшихся научных подходов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Лукичев П.Н. Этнографическая карта мира. Учебное пособие по конфликтологии</w:t>
      </w:r>
      <w:r>
        <w:rPr/>
        <w:t>. / Южный федеральный университет. – Ростов-на-Дону – Таганрог: издательство Южного федерального университета, 2017. – 34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Базовый учебный курс магистерской подготовки по направлению 37.04.02 «Конфликтология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Малыгина И.В. Идентичность в философской, социальной и культурной антропологии.</w:t>
      </w:r>
      <w:r>
        <w:rPr/>
        <w:t xml:space="preserve"> Учебное пособие. – Москва: Издательство «Согласие», 2017. – 240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 xml:space="preserve">«Музей. История. Наука»: материалы </w:t>
      </w:r>
      <w:r>
        <w:rPr>
          <w:b/>
          <w:lang w:val="en-US"/>
        </w:rPr>
        <w:t>VI</w:t>
      </w:r>
      <w:r>
        <w:rPr>
          <w:b/>
        </w:rPr>
        <w:t xml:space="preserve">-й научно-практической конференции. Иваново, 16 февраля 2017 г.: «К 165-летию со дня рождения основателя Музея промышленности и искусства Дмитрия Геннадьевича Бурылина </w:t>
      </w:r>
      <w:r>
        <w:rPr/>
        <w:t>/ Ивановский государственный историко-краеведческий музей им. Д.Г. Бурылина / под общей редакцией Д.Л. Орлова-Иваново. – Иваново: ИГИКМ им. Д.Г. Бурылина, 2017. – 22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Паня Н. Грамматика погребальной обрядности.</w:t>
      </w:r>
      <w:r>
        <w:rPr/>
        <w:t xml:space="preserve"> Перевод с румынского Николае Паня / РАН МАЭ им. Петра Великого (Кунсткамера). – СПб.: МАЭ РАН, 2017. – 176 с. - (</w:t>
      </w:r>
      <w:r>
        <w:rPr>
          <w:lang w:val="en-US"/>
        </w:rPr>
        <w:t>Kunstkamera Petropolitana</w:t>
      </w:r>
      <w:r>
        <w:rPr/>
        <w:t>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этой работе автор выявляет и систематизирует ритуалы, через которые современный человек приручает, доместицирует смерть и/или пытается заполнить пустоту, вызванную смертью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Первольф И.И. Славяне. Их взаимные отношения и связи.</w:t>
      </w:r>
      <w:r>
        <w:rPr/>
        <w:t xml:space="preserve"> – М.: Гаудеамус: Академический проект, 2017. – 639 с.: портреты. – (Технологии культуры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Автор показывает, что славяне хотя и лишились национального единства, но не лишились сознания племенного родства и никогда не переставали считаться членами одного род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>Полиэтнические государства и нормативно-юридические системы народов Кавказа: понятие, разновидности, историческое значение для формирования национальных государств:</w:t>
      </w:r>
      <w:r>
        <w:rPr/>
        <w:t xml:space="preserve"> материалы </w:t>
      </w:r>
      <w:r>
        <w:rPr>
          <w:lang w:val="en-US"/>
        </w:rPr>
        <w:t>VII</w:t>
      </w:r>
      <w:r>
        <w:rPr/>
        <w:t xml:space="preserve"> международно-практической конференции, Нальчик 22-23 июня 2017 г. / РАНХ и ГС при Президенте РФ и др. – Нальчик – Ростов-на-Дону, 2017: Альтаир, 2017. – 341 с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 xml:space="preserve">Рабаданова А.У. Народы Дагестана и Чечни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(исследование социально-экономического развития и государственно-политического устройства). / Академия наук Чеченской Республики ФГБОУ ВО «Дагестанский государственный университет народного хозяйства». – Махачкала: Алеф, 2017. – 17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Рахим Г. Избранные труды.</w:t>
      </w:r>
      <w:r>
        <w:rPr/>
        <w:t xml:space="preserve"> / Министерство культуры Республики Татарстан Республиканский центр развития традиционной культуры. – Казань: Ихлас, 2018. – (Памятники научной мысли)</w:t>
      </w:r>
    </w:p>
    <w:p>
      <w:pPr>
        <w:pStyle w:val="Normal"/>
        <w:ind w:left="1134" w:hanging="0"/>
        <w:jc w:val="both"/>
        <w:rPr/>
      </w:pPr>
      <w:r>
        <w:rPr>
          <w:b/>
        </w:rPr>
        <w:t>Т. 2.</w:t>
      </w:r>
      <w:r>
        <w:rPr/>
        <w:t xml:space="preserve"> / научный ред. Ф.Х. Завгарова. – 55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 xml:space="preserve">Российский Северный Кавказ: социокультурные, экономические и политические аспекты истории </w:t>
      </w:r>
      <w:r>
        <w:rPr>
          <w:b/>
          <w:lang w:val="en-US"/>
        </w:rPr>
        <w:t>XVIII</w:t>
      </w:r>
      <w:r>
        <w:rPr>
          <w:b/>
        </w:rPr>
        <w:t xml:space="preserve">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/>
        <w:t xml:space="preserve"> / Международная академия информатизации и др. – Армавир, Ставрополь: Дизайн-студия Б, 2017. – (Известия научно-педагогической кавказоведческой школы В.Б. Виноградова).</w:t>
      </w:r>
    </w:p>
    <w:p>
      <w:pPr>
        <w:pStyle w:val="Normal"/>
        <w:ind w:left="1134" w:hanging="0"/>
        <w:jc w:val="both"/>
        <w:rPr/>
      </w:pPr>
      <w:r>
        <w:rPr>
          <w:b/>
        </w:rPr>
        <w:t>Вып. 6: Доклады и сообщения 20 межрегионального семинара Кавказоведения школы В.Б. Виноградова</w:t>
      </w:r>
      <w:r>
        <w:rPr/>
        <w:t>. – 9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Россия и народы Дальнего Востока: исторический опыт межэтнического взаимодействия (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)</w:t>
      </w:r>
      <w:r>
        <w:rPr/>
        <w:t xml:space="preserve"> – Институт истории, археологии и этнографии народов ДВО РАН. – Владивосток, 2017. – 36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>Русский фольклор: библиографический указатель 1856-1880</w:t>
      </w:r>
      <w:r>
        <w:rPr/>
        <w:t xml:space="preserve"> / РАН Институт русской литературы (Пушкинский дом). / Сост. А.И. Васкул; отв. редактор А.Н. Власов. – СПб.: Нестор-История, 2017. – 57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>Салмин А.К. История чувашского народа: анализ основных версий.</w:t>
      </w:r>
      <w:r>
        <w:rPr/>
        <w:t xml:space="preserve"> – СПб.: Нестор-История, 2017. – 46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Книга посвящена анализу имеющихся основных версий происхождения чувашского народа. Междисциплинарное исследование охватывает хронологические рамки со </w:t>
      </w:r>
      <w:r>
        <w:rPr>
          <w:lang w:val="en-US"/>
        </w:rPr>
        <w:t>II</w:t>
      </w:r>
      <w:r>
        <w:rPr/>
        <w:t xml:space="preserve"> в. до середины ХХ в. Анализируются савирская, булгарская, тюрко-монгольская, гуннская, персидская и угорская версии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>Семибратов В.К. Духовная культура русского населения вятского юга</w:t>
      </w:r>
      <w:r>
        <w:rPr/>
        <w:t xml:space="preserve"> / Московский гуманитарно-экономический университет, Кировский институт (филиал). – Киров: издательство «ВЕСИ», 2017. – 21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2. </w:t>
      </w:r>
      <w:r>
        <w:rPr>
          <w:b/>
        </w:rPr>
        <w:t>Сибирское купечество: истоки, деятельность, наследие.</w:t>
      </w:r>
      <w:r>
        <w:rPr/>
        <w:t xml:space="preserve"> Материалы Второй Всероссийской научной конференции 15-17 апреля 2016 г., г. Томск / Томский государственный архитектурно-строительный университет и др. – Томск, 2017. – 41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Солдатова Н.И. Сергачские были. Историко-краеведческие очерки</w:t>
      </w:r>
      <w:r>
        <w:rPr/>
        <w:t>. – Нижний Новгород. – 2017. – 428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использованы материалы архива Нижегородской области, краеведческого музея им. В.А. Громова, иллюстрации из журналов: «Русский паломник» за 1902 год, «Родина» за 1996 год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4. </w:t>
      </w:r>
      <w:r>
        <w:rPr>
          <w:b/>
        </w:rPr>
        <w:t xml:space="preserve">Семья и семейный быт украинского сельского населения Западной Сибири в конц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е</w:t>
      </w:r>
      <w:r>
        <w:rPr/>
        <w:t xml:space="preserve"> / Н.С. Грибанова, И.В. Чернова, Н.В. Люля, А.С. Свидовская. / Алтайский государственный педагогический университет, Омский государственный университет им. Ф.М. Достоевского. – Барнаул: АлтГПУ, 2017. – 30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монографии характеризуются динамика численности, семейные отношения и социокультурные практики украинского сельского населения Западной Сибири, рассматриваются изменения важнейших элементов семейного быта и обрядов жизненного цикла, определяется роль семьи в трансляции этнических традиций и сохранении этнического самосозна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5. </w:t>
      </w:r>
      <w:r>
        <w:rPr>
          <w:b/>
        </w:rPr>
        <w:t>Татарское народное творчество.</w:t>
      </w:r>
      <w:r>
        <w:rPr/>
        <w:t xml:space="preserve"> В 15 томах. / АН Республики Татарстан. Институт языка, литературы и искусства им. Г. Ибрагимова. – Казань: Татарское книжное издательство, 2017.</w:t>
      </w:r>
    </w:p>
    <w:p>
      <w:pPr>
        <w:pStyle w:val="Normal"/>
        <w:ind w:left="1134" w:hanging="0"/>
        <w:jc w:val="both"/>
        <w:rPr/>
      </w:pPr>
      <w:r>
        <w:rPr>
          <w:b/>
        </w:rPr>
        <w:t>Т.7: Мэзэки (народные шутки)</w:t>
      </w:r>
      <w:r>
        <w:rPr/>
        <w:t xml:space="preserve"> – 351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6. </w:t>
      </w:r>
      <w:r>
        <w:rPr>
          <w:b/>
        </w:rPr>
        <w:t xml:space="preserve">Татары Самарского края: историко-этнографические и социально-экономические очерки </w:t>
      </w:r>
      <w:r>
        <w:rPr/>
        <w:t>/ Самарская областная татарская национально-культурная автономия / Под общей редакцией Ш.Х. Галимова. – Самара: Книжное издательство, 2017. – 61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7. </w:t>
      </w:r>
      <w:r>
        <w:rPr>
          <w:b/>
        </w:rPr>
        <w:t>Фольклор Дивеевского района Нижегородской области</w:t>
      </w:r>
      <w:r>
        <w:rPr/>
        <w:t xml:space="preserve"> / Лаборатория фольклора Нижегородского государственного университета им. Н.И. Лобачевского. – Нижний Новгород, 2016. – (Фольклорное наследие Нижегородского края, т. 3)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Ч. 1 –  583 с., ил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В сборнике публикуется и анализируется фольклор в записях 80-х годов ХХ в. – 10-х гг. </w:t>
      </w:r>
      <w:r>
        <w:rPr>
          <w:lang w:val="en-US"/>
        </w:rPr>
        <w:t>XXI</w:t>
      </w:r>
      <w:r>
        <w:rPr/>
        <w:t xml:space="preserve"> в. В первую часть вошли описания календарных и семейных обрядов района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8. </w:t>
      </w:r>
      <w:r>
        <w:rPr>
          <w:b/>
        </w:rPr>
        <w:t>Хабибуллин А.А. Алтата – татарское село в степном Заволжье.</w:t>
      </w:r>
      <w:r>
        <w:rPr/>
        <w:t xml:space="preserve"> – Саратов: ИЦ «Наука», 2017. – 43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9. </w:t>
      </w:r>
      <w:r>
        <w:rPr>
          <w:b/>
        </w:rPr>
        <w:t>Человек – искусство – общество</w:t>
      </w:r>
      <w:r>
        <w:rPr/>
        <w:t>: материалы заочного международного научно-практического семинара, 16 июня 2017 г. / Павлодарский государственный университет им. Торайгырова и др. – Барнаул: Издательство Алтайского госуд. университета, 2017. – 13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0. </w:t>
      </w:r>
      <w:r>
        <w:rPr>
          <w:b/>
        </w:rPr>
        <w:t>Человек современного Севера: социокультурный контекст:</w:t>
      </w:r>
      <w:r>
        <w:rPr/>
        <w:t xml:space="preserve"> коллективная монография / Научно-образовательное культурологическое общество России, Сыктывкарский государственный университет им. Питирима Сорокина; под общей редакцией В.А. Сулимова. – СПб.: Астерион, 2017. – 14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1. </w:t>
      </w:r>
      <w:r>
        <w:rPr>
          <w:b/>
        </w:rPr>
        <w:t>Черниенко Д.А. Восточнославянские народы Удмуртии</w:t>
      </w:r>
      <w:r>
        <w:rPr/>
        <w:t xml:space="preserve"> / РАН Уральское отделение Удмуртский институт истории, языка и литературы. – Ижевск: Шелест, 2017. – 22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монографии рассматриваются основные этнические процессы в среде восточнославянского населения Удмуртии с точки зрения исторической ретроспективы и на современном этап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2. </w:t>
      </w:r>
      <w:r>
        <w:rPr>
          <w:b/>
        </w:rPr>
        <w:t>Эминов Р.Р. Бахчисарайский дворец-музей. История создания и формирования коллекций (1917-1945).</w:t>
      </w:r>
      <w:r>
        <w:rPr/>
        <w:t xml:space="preserve"> – Москва: Фонд «Связь Эпох», 2017. – 368 с., ил. – (Крым в истории, культуре и экономике России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3. </w:t>
      </w:r>
      <w:r>
        <w:rPr>
          <w:b/>
        </w:rPr>
        <w:t>Этнополитические процессы в центральноазиатских окраинах России в период революции 1917 г.</w:t>
      </w:r>
      <w:r>
        <w:rPr/>
        <w:t xml:space="preserve"> / Авторы: Ю.А. Лысенко, В.А. Бармин, И.В. Анисимова, И. Б. Бочкарева, Е.В. Тарасова, Н.В. Дикова, М.В. Стурова; научный редактор Л.И. Шерстова; Алтайский государственный университет. – Барнаул, 2017. – 384с., ил. – (Россия в 1917 году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4. </w:t>
      </w:r>
      <w:r>
        <w:rPr>
          <w:b/>
        </w:rPr>
        <w:t>Язык и культура алтайцев: современные тенденции развития.</w:t>
      </w:r>
      <w:r>
        <w:rPr/>
        <w:t xml:space="preserve"> Материалы региональной научно-практической конференции (г. Горно-Алтайск, 5-9 июля 2016 г.) / Научно-исследовательский институт алтаистики им. С.С. Суразакова. – Горно-Алтайск, 2016. – 26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борник состоит из трех разделов: «Языкознание», «Фольклор. Литература», «Этнология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5. </w:t>
      </w:r>
      <w:r>
        <w:rPr>
          <w:b/>
        </w:rPr>
        <w:t>Ярга, свастика, мироворот: методоведение исследования, материалы.</w:t>
      </w:r>
      <w:r>
        <w:rPr/>
        <w:t xml:space="preserve"> (Научный коллективный труд) / Смольный институт Российской академии образования и др. – Санкт-Петербург, 2017. – 310 с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Это первый научный коллективный труд, посвященный направлению ярговедения, созданный русской научной школо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6. </w:t>
      </w:r>
      <w:r>
        <w:rPr>
          <w:b/>
          <w:lang w:val="en-US"/>
        </w:rPr>
        <w:t>Experto</w:t>
      </w:r>
      <w:r>
        <w:rPr>
          <w:b/>
        </w:rPr>
        <w:t xml:space="preserve"> </w:t>
      </w:r>
      <w:r>
        <w:rPr>
          <w:b/>
          <w:lang w:val="en-US"/>
        </w:rPr>
        <w:t>crede</w:t>
      </w:r>
      <w:r>
        <w:rPr>
          <w:b/>
        </w:rPr>
        <w:t xml:space="preserve"> </w:t>
      </w:r>
      <w:r>
        <w:rPr>
          <w:b/>
          <w:lang w:val="en-US"/>
        </w:rPr>
        <w:t>Alberto</w:t>
      </w:r>
      <w:r>
        <w:rPr>
          <w:b/>
        </w:rPr>
        <w:t>: сборник статей к 70-летию Альберто Кашфулловича Байбурина</w:t>
      </w:r>
      <w:r>
        <w:rPr/>
        <w:t xml:space="preserve"> / Европейский университет в Санкт-Петербурге. – Санкт-Петербург, 2017. – 464 с, ил. – (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Ethnologica</w:t>
      </w:r>
      <w:r>
        <w:rPr/>
        <w:t>, вып. 14).</w:t>
      </w:r>
    </w:p>
    <w:sectPr>
      <w:type w:val="nextPage"/>
      <w:pgSz w:w="11906" w:h="16838"/>
      <w:pgMar w:left="54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Наталья</dc:creator>
  <dc:description/>
  <cp:keywords/>
  <dc:language>en-US</dc:language>
  <cp:lastModifiedBy>Наталья</cp:lastModifiedBy>
  <dcterms:modified xsi:type="dcterms:W3CDTF">2002-01-01T02:43:00Z</dcterms:modified>
  <cp:revision>72</cp:revision>
  <dc:subject/>
  <dc:title>Список книг, поступивших в библиотеку в декабре 2015 года</dc:title>
</cp:coreProperties>
</file>