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писок книг, поступивших в библиотеку в мае 2019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. </w:t>
      </w:r>
      <w:r>
        <w:rPr>
          <w:b/>
        </w:rPr>
        <w:t>Абдураманова С.Н. Рисунки Валентины Контрольской в собрании Бахчисарайского музея-заповедника.</w:t>
      </w:r>
      <w:r>
        <w:rPr/>
        <w:t xml:space="preserve"> Каталог / ГБУ РК БИКАМЗ. – Белгород: Константа, 2018. – 143 с.: ил.</w:t>
      </w:r>
    </w:p>
    <w:p>
      <w:pPr>
        <w:pStyle w:val="Normal"/>
        <w:ind w:left="1134" w:hanging="0"/>
        <w:jc w:val="both"/>
        <w:rPr/>
      </w:pPr>
      <w:r>
        <w:rPr/>
        <w:tab/>
        <w:t xml:space="preserve"> Рисунки являются ценнейшим источником для изучения традиционного орнамента крымских татар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. </w:t>
      </w:r>
      <w:r>
        <w:rPr>
          <w:b/>
        </w:rPr>
        <w:t>Бакиров М.Х. Прототюрки: изначальная прородина, ранние племена и язык, история и этнокультура</w:t>
      </w:r>
      <w:r>
        <w:rPr/>
        <w:t xml:space="preserve"> / Институт филологии и межкультурной коммуникации КФУ и др. – Казань: Татарское книжное издательство, 2019. – 463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. </w:t>
      </w:r>
      <w:r>
        <w:rPr>
          <w:b/>
        </w:rPr>
        <w:t>Батчаев В.М. Контуры минувшего</w:t>
      </w:r>
      <w:r>
        <w:rPr/>
        <w:t>. Статьи. – Нальчик: Эльбрус, 2018. – 375 с.: ил. – (Балкарская история. Серия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. </w:t>
      </w:r>
      <w:r>
        <w:rPr>
          <w:b/>
        </w:rPr>
        <w:t>Запреты и предписания в славянской и еврейской культурной традиции</w:t>
      </w:r>
      <w:r>
        <w:rPr/>
        <w:t xml:space="preserve"> / Институт славяноведения РАН, Центр научных работников и преподавателей иудаики в вузах «Сэфер». – Москва, 2018. – 294 с.: ил. – (Культура славян и культура евреев: диалог, сходства, различия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5. </w:t>
      </w:r>
      <w:r>
        <w:rPr>
          <w:b/>
        </w:rPr>
        <w:t>Захарченко В.Г. Свадьба Обско-Иртышского междуречья. Этнографическое описание свадебных обрядов тексты и напевы песен.</w:t>
      </w:r>
      <w:r>
        <w:rPr/>
        <w:t xml:space="preserve"> – Краснодар: Традиция, 2018. – 343 с.: портитуры, ноты. – Собрание сочинений в 18 т.; т. 12)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6. </w:t>
      </w:r>
      <w:r>
        <w:rPr>
          <w:b/>
        </w:rPr>
        <w:t>История башкирских родов</w:t>
      </w:r>
      <w:r>
        <w:rPr/>
        <w:t xml:space="preserve"> / Научно-образовательный центр «История башкирского народа» Института истории и госуд. управления Башкирского госуд. университета, Центр изучения наследия Башкортостана «ШЕЖЕРЕ». – Уфа, 2018.</w:t>
      </w:r>
    </w:p>
    <w:p>
      <w:pPr>
        <w:pStyle w:val="Normal"/>
        <w:ind w:left="1134" w:hanging="0"/>
        <w:jc w:val="both"/>
        <w:rPr/>
      </w:pPr>
      <w:r>
        <w:rPr/>
        <w:tab/>
        <w:t xml:space="preserve"> </w:t>
      </w:r>
      <w:r>
        <w:rPr>
          <w:b/>
        </w:rPr>
        <w:t>Т. 31, ч. 1: Бурзян</w:t>
      </w:r>
      <w:r>
        <w:rPr/>
        <w:t>: (сборник документов и материалов) – 944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7. </w:t>
      </w:r>
      <w:r>
        <w:rPr>
          <w:b/>
        </w:rPr>
        <w:t>История и традиционная культура народов Карелии и сопредельных областей в свете новых источников, методов и подходов (памяти Р.Ф. Никольской)</w:t>
      </w:r>
      <w:r>
        <w:rPr/>
        <w:t xml:space="preserve"> / Карельский научный центр РАН и др. – Петрозаводск: КарНЦ РАН, 2018. – 278 с.: ил.</w:t>
      </w:r>
    </w:p>
    <w:p>
      <w:pPr>
        <w:pStyle w:val="Normal"/>
        <w:ind w:left="1134" w:hanging="0"/>
        <w:jc w:val="both"/>
        <w:rPr/>
      </w:pPr>
      <w:r>
        <w:rPr/>
        <w:tab/>
        <w:t xml:space="preserve"> В сборник вошли статьи, касающиеся тем, которые разрабатывались Р.Ф. Никольской и не потеряли актуальность в наши дни: системное описание карельского этноса, включающее данные по этногенезу, этнической истории народа и его этнокультурному окружению, традиционные хозяйственные занятия, материальная культура, семьи и семейные обычаи, народная медицина, верования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8. </w:t>
      </w:r>
      <w:r>
        <w:rPr>
          <w:b/>
        </w:rPr>
        <w:t>Роденков А.И., Лихолат К.В., Травина Е.М. Изразцовые печи в Комарово</w:t>
      </w:r>
      <w:r>
        <w:rPr/>
        <w:t>. – Нижний Новгород: Литература, 2018. – 140 с.: ил. – (Изразцовые печи городов и районов Северо-Запада России: сер. Альб.; вып. 3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9. </w:t>
      </w:r>
      <w:r>
        <w:rPr>
          <w:b/>
        </w:rPr>
        <w:t xml:space="preserve">Савин И.С. Взгляд в историю межэтнических отношений в Казахстане </w:t>
      </w:r>
      <w:r>
        <w:rPr/>
        <w:t>/ Институт востоковедения РАН. – Москва: ИВ РАН, 2019. – 163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0. </w:t>
      </w:r>
      <w:r>
        <w:rPr>
          <w:b/>
        </w:rPr>
        <w:t>Три века российской этнографии. Страницы истории</w:t>
      </w:r>
      <w:r>
        <w:rPr/>
        <w:t xml:space="preserve"> / отв. редактор А.А. Сирина, составитель А.А. Сирина, А.И. Терюков, М.Ф. Хартанович, рецензия С.В. Чешко, Н.П. Москаленко / Институт этнологии и антропологии им. Н.Н. Миклухо-Маклая РАН. – Москва: Наука – Восточная литература, 2018. – 356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1. </w:t>
      </w:r>
      <w:r>
        <w:rPr>
          <w:b/>
        </w:rPr>
        <w:t>Тхамокова И.Х. Терское казачество в этнокультурном пространстве Северного Кавказа (</w:t>
      </w:r>
      <w:r>
        <w:rPr>
          <w:b/>
          <w:lang w:val="en-US"/>
        </w:rPr>
        <w:t>XVI</w:t>
      </w:r>
      <w:r>
        <w:rPr>
          <w:b/>
        </w:rPr>
        <w:t xml:space="preserve"> – начало ХХ в.)</w:t>
      </w:r>
      <w:r>
        <w:rPr/>
        <w:t xml:space="preserve"> / Институт гуманитарных исследований – филиал ФНЦ Кабардино-Балкарский научный центр РАН. – Нальчик: Принт-Центр, 2018. – 459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2. </w:t>
      </w:r>
      <w:r>
        <w:rPr>
          <w:b/>
        </w:rPr>
        <w:t>Фетисова Л.Е. Повествовательный фольклор коренных народов Амуро-Сахалинского региона: своеобразие и взаимодействие традиций</w:t>
      </w:r>
      <w:r>
        <w:rPr/>
        <w:t xml:space="preserve"> / Институт истории, археологии и этнографии народов Дальнего Востока ДО РАН. – Владивосток: Дальнаука, 2018. – 203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3. </w:t>
      </w:r>
      <w:r>
        <w:rPr>
          <w:b/>
        </w:rPr>
        <w:t>Цаллагова З.Б. Осетинская народная афористика: поэтика, исторические корни, этнографические реалии</w:t>
      </w:r>
      <w:r>
        <w:rPr/>
        <w:t xml:space="preserve"> / Северо-Осетинский университет им. К.Л. Хетагурова, ИЭА РАН. – Владикавказ: ИПЦ СОГУ, 2018. – 122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4. </w:t>
      </w:r>
      <w:r>
        <w:rPr>
          <w:b/>
        </w:rPr>
        <w:t xml:space="preserve">Чертыков В.К. Историко-этнографическое изучение Хакасско-Минусинского края в </w:t>
      </w:r>
      <w:r>
        <w:rPr>
          <w:b/>
          <w:lang w:val="en-US"/>
        </w:rPr>
        <w:t>XVIII</w:t>
      </w:r>
      <w:r>
        <w:rPr>
          <w:b/>
        </w:rPr>
        <w:t xml:space="preserve"> – первой половины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  <w:r>
        <w:rPr/>
        <w:t xml:space="preserve"> – Абакан: Бригантина, 2018. – 253 с.: ил.</w:t>
      </w:r>
    </w:p>
    <w:p>
      <w:pPr>
        <w:pStyle w:val="Normal"/>
        <w:ind w:left="1134" w:hanging="0"/>
        <w:jc w:val="both"/>
        <w:rPr/>
      </w:pPr>
      <w:r>
        <w:rPr/>
        <w:tab/>
        <w:t xml:space="preserve"> Книга посвящена истории изучения Хакасско-Минусинского края научными экспедициями (Д,Г, Мессершмидта, Второй Камчатской и Второй Академической), геодезистами, топографами в </w:t>
      </w:r>
      <w:r>
        <w:rPr>
          <w:lang w:val="en-US"/>
        </w:rPr>
        <w:t>XVIII</w:t>
      </w:r>
      <w:r>
        <w:rPr/>
        <w:t xml:space="preserve"> веке, экспедициями П.А. Чихачева, М.А. Кастрена, а также сибирскими чиновниками в перв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5. </w:t>
      </w:r>
      <w:r>
        <w:rPr>
          <w:b/>
        </w:rPr>
        <w:t>Чувашская мифология. Этнографический справочник.</w:t>
      </w:r>
      <w:r>
        <w:rPr/>
        <w:t xml:space="preserve"> – Чебоксары: чувашское книжное издательство, 2018. – 591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6. </w:t>
      </w:r>
      <w:r>
        <w:rPr>
          <w:b/>
        </w:rPr>
        <w:t xml:space="preserve">Этнокультурный ландшафт белорусско-российского пограничья в начале </w:t>
      </w:r>
      <w:r>
        <w:rPr>
          <w:b/>
          <w:lang w:val="en-US"/>
        </w:rPr>
        <w:t>XXI</w:t>
      </w:r>
      <w:r>
        <w:rPr>
          <w:b/>
        </w:rPr>
        <w:t xml:space="preserve"> в. (по материалам полевых исследований в сельской местности)</w:t>
      </w:r>
      <w:r>
        <w:rPr/>
        <w:t xml:space="preserve"> / Под ред. Р.А. Гргорьевой / ИЭА им. Н.Н. Миклухо-Маклая РАН, Центр белорусской культуры и литературы. Национальная академия наук Беларуси. Москва: ИЭА РАН, 2018. – 371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7. </w:t>
      </w:r>
      <w:r>
        <w:rPr>
          <w:b/>
        </w:rPr>
        <w:t xml:space="preserve">Этносоциальное развитие народов Кавказа в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в</w:t>
      </w:r>
      <w:r>
        <w:rPr/>
        <w:t>. Сборник статей, посвященный 100-летию со дня рождения Б.А. Калоева. / РАН ИЭА им. Миклухо-Маклая / Составитель и отв. редактор Цаллагова З.Б. – Москва: ИЭА РАН, 2018. – 309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8. </w:t>
      </w:r>
      <w:r>
        <w:rPr>
          <w:b/>
        </w:rPr>
        <w:t>Яровой Е.В. Исчезнувшие народы мира.</w:t>
      </w:r>
      <w:r>
        <w:rPr/>
        <w:t xml:space="preserve"> – Москва: Вече, 2019. – 319 с.: ил. – (Всемирная история).</w:t>
      </w:r>
    </w:p>
    <w:p>
      <w:pPr>
        <w:pStyle w:val="Normal"/>
        <w:ind w:left="1134" w:hanging="0"/>
        <w:jc w:val="both"/>
        <w:rPr/>
      </w:pPr>
      <w:r>
        <w:rPr/>
        <w:tab/>
        <w:t xml:space="preserve"> Книга посвящена древним народам, оставившим неповторимый след в истории цивилизаций. Трипольцы и критяне, саксы и сельджуки, сарматы и свевы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3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Наталья</dc:creator>
  <dc:description/>
  <cp:keywords/>
  <dc:language>en-US</dc:language>
  <cp:lastModifiedBy>Vitaliy</cp:lastModifiedBy>
  <dcterms:modified xsi:type="dcterms:W3CDTF">2019-06-12T07:04:00Z</dcterms:modified>
  <cp:revision>24</cp:revision>
  <dc:subject/>
  <dc:title>Список книг, поступивших в библиотеку в декабре 2015 года</dc:title>
</cp:coreProperties>
</file>