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исок книг, поступивших в библиотеку в январе  201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b/>
        </w:rPr>
        <w:t>Ежегодник финно-угорских исследований</w:t>
      </w:r>
      <w:r>
        <w:rPr/>
        <w:t xml:space="preserve"> / Удмурдский гос. университет, удмуртский институт истории языка и литературы УдмФИЦ Уро РАН. – Ижевск, 2018.</w:t>
      </w:r>
    </w:p>
    <w:p>
      <w:pPr>
        <w:pStyle w:val="Normal"/>
        <w:ind w:left="1134" w:hanging="0"/>
        <w:jc w:val="both"/>
        <w:rPr/>
      </w:pPr>
      <w:r>
        <w:rPr/>
        <w:tab/>
      </w:r>
      <w:r>
        <w:rPr>
          <w:b/>
        </w:rPr>
        <w:t xml:space="preserve"> Т. 12, вып. 2</w:t>
      </w:r>
      <w:r>
        <w:rPr/>
        <w:t xml:space="preserve"> – 182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.  </w:t>
      </w:r>
      <w:r>
        <w:rPr>
          <w:b/>
        </w:rPr>
        <w:t>Зензинов В.М. Старинные люди у холодного океана. Русское устье Якутской области Верхоянского округа.</w:t>
      </w:r>
      <w:r>
        <w:rPr/>
        <w:t xml:space="preserve"> – Москва: Циолковский, 2019. – 119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.  </w:t>
      </w:r>
      <w:r>
        <w:rPr>
          <w:b/>
        </w:rPr>
        <w:t>Историческая судьба Искера.</w:t>
      </w:r>
      <w:r>
        <w:rPr/>
        <w:t xml:space="preserve"> Сборник 11 Всероссийской научно-практической конференции (21 июля 2017 г.). Посвящается 10-летию Международного фестиваля историко-культурного наследия сибирских татар «Искер-жыен». / Всемирный Конгресс татар, Региональная татарская общественная организация «Наследие». – Тобольск: Наследие, 2017. – 211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История башкирских родов</w:t>
      </w:r>
      <w:r>
        <w:rPr/>
        <w:t xml:space="preserve"> / Научно-образовательный центр истории башкирского народа, Институт истории и государственного управления Башкирского государственного университета, ШЕЖЕРЕ, Центр изучения исторического наследия Башкортостана. – Уфа: НОЦ истории башкирского народа ИИГУ БашГУ: Китап, 2018.</w:t>
      </w:r>
    </w:p>
    <w:p>
      <w:pPr>
        <w:pStyle w:val="Normal"/>
        <w:ind w:left="1134" w:firstLine="282"/>
        <w:jc w:val="both"/>
        <w:rPr/>
      </w:pPr>
      <w:r>
        <w:rPr>
          <w:b/>
        </w:rPr>
        <w:t>Т. 29. Кубаляк, Кувакан.</w:t>
      </w:r>
      <w:r>
        <w:rPr/>
        <w:t xml:space="preserve"> – 512 с.: ил., факс., карты</w:t>
      </w:r>
    </w:p>
    <w:p>
      <w:pPr>
        <w:pStyle w:val="Normal"/>
        <w:ind w:left="1134" w:firstLine="282"/>
        <w:jc w:val="both"/>
        <w:rPr/>
      </w:pPr>
      <w:r>
        <w:rPr>
          <w:b/>
        </w:rPr>
        <w:t>Т. 30, ч. 1. Юрматы</w:t>
      </w:r>
      <w:r>
        <w:rPr/>
        <w:t>. – 840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История собирания и изучения фольклора и этнографии в Воронежском крае.</w:t>
      </w:r>
      <w:r>
        <w:rPr/>
        <w:t xml:space="preserve"> Учебное пособие. – Воронежский гос. университет. – Воронеж: ВГУ, 2016. – 16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Клементьев Е.И. Карелы. Историко-этнографический очерк.</w:t>
      </w:r>
      <w:r>
        <w:rPr/>
        <w:t xml:space="preserve"> – Петрозаводск: Периодика, 2008. – 244 с. – (Библиотека Финно-угорская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Коллекция индийских хромолитографий из собрания И.П. Ювачева.</w:t>
      </w:r>
      <w:r>
        <w:rPr/>
        <w:t xml:space="preserve"> 40 иллюстраций с подробными комментариями. / Государственный музей истории религии. – СПб.: 2018. – 87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8. </w:t>
      </w:r>
      <w:r>
        <w:rPr>
          <w:b/>
        </w:rPr>
        <w:t>Костомаров Н.Н. Обычаи и нравы народов государства Российского.</w:t>
      </w:r>
      <w:r>
        <w:rPr/>
        <w:t xml:space="preserve"> – Москва: ОГИЗ, АСТ, 2018. – 418 с.: ил. – (Быт и нравы. История и культура).</w:t>
      </w:r>
    </w:p>
    <w:p>
      <w:pPr>
        <w:pStyle w:val="Normal"/>
        <w:ind w:left="1134" w:hanging="0"/>
        <w:jc w:val="both"/>
        <w:rPr/>
      </w:pPr>
      <w:r>
        <w:rPr/>
        <w:tab/>
        <w:t xml:space="preserve"> Книга о жизни и быте Московского государства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Читатель найдет увлекательные истории о нравах людей этого времени, каковы были их интеллектуальные и материальные интересы, что ели, как одевались и т.д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9. </w:t>
      </w:r>
      <w:r>
        <w:rPr>
          <w:b/>
        </w:rPr>
        <w:t>Кузнецов И.В. «Счет зим». Вымирание коренных американцев и «антропология спасения». В 3-х томах.</w:t>
      </w:r>
      <w:r>
        <w:rPr/>
        <w:t xml:space="preserve"> / Кубанский гос. университет. – Краснодар, 2018. </w:t>
      </w:r>
    </w:p>
    <w:p>
      <w:pPr>
        <w:pStyle w:val="Normal"/>
        <w:ind w:left="1134" w:hanging="0"/>
        <w:jc w:val="both"/>
        <w:rPr/>
      </w:pPr>
      <w:r>
        <w:rPr>
          <w:b/>
        </w:rPr>
        <w:tab/>
      </w:r>
      <w:r>
        <w:rPr/>
        <w:t>Книга посвящена проблемам сохранения языков и культур малых народов, теории и истории социокультурной антропологии (этнологии).</w:t>
        <w:tab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0. </w:t>
      </w:r>
      <w:r>
        <w:rPr>
          <w:b/>
        </w:rPr>
        <w:t>Леви-Стросс К. Печальные тропики</w:t>
      </w:r>
      <w:r>
        <w:rPr/>
        <w:t>. – Москва: АСТ, 2018. – 445 с.: ил. – (Наука: открытия и первооткрыватели).</w:t>
      </w:r>
    </w:p>
    <w:p>
      <w:pPr>
        <w:pStyle w:val="Normal"/>
        <w:ind w:left="1134" w:hanging="0"/>
        <w:jc w:val="both"/>
        <w:rPr/>
      </w:pPr>
      <w:r>
        <w:rPr/>
        <w:tab/>
        <w:t>Автор – выдающийся французский этнограф, социолог и культуролог, создатель школы структурализма в этнологии, исследователь систем родства, мифологии и фольклора.</w:t>
      </w:r>
    </w:p>
    <w:p>
      <w:pPr>
        <w:pStyle w:val="Normal"/>
        <w:ind w:left="1134" w:hanging="0"/>
        <w:jc w:val="both"/>
        <w:rPr/>
      </w:pPr>
      <w:r>
        <w:rPr/>
        <w:t xml:space="preserve">Книга – рассказ очевидца о жизни племен Бразилии и глубокое размышление о судьбах народов и культур, о направлении развития цивилизации, о тех проблемах, которые и в </w:t>
      </w:r>
      <w:r>
        <w:rPr>
          <w:lang w:val="en-US"/>
        </w:rPr>
        <w:t>XXI</w:t>
      </w:r>
      <w:r>
        <w:rPr/>
        <w:t xml:space="preserve"> веке не утратили актуальност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1. </w:t>
      </w:r>
      <w:r>
        <w:rPr>
          <w:b/>
        </w:rPr>
        <w:t>Левшова Н.А. Роза и хризантема</w:t>
      </w:r>
      <w:r>
        <w:rPr/>
        <w:t xml:space="preserve">  - Москва: КнигИздат, 2018. – 341 с.: ил.</w:t>
      </w:r>
    </w:p>
    <w:p>
      <w:pPr>
        <w:pStyle w:val="Normal"/>
        <w:ind w:left="1134" w:hanging="0"/>
        <w:jc w:val="both"/>
        <w:rPr/>
      </w:pPr>
      <w:r>
        <w:rPr/>
        <w:tab/>
        <w:t xml:space="preserve"> Книга позволяет проследить весь путь возникновения и развития одной из самых успешных </w:t>
      </w:r>
      <w:r>
        <w:rPr>
          <w:lang w:val="en-US"/>
        </w:rPr>
        <w:t>fashion</w:t>
      </w:r>
      <w:r>
        <w:rPr/>
        <w:t>-индустрий планеты с 19 века до современности, феномен стремительного развития которой складывается из множества составляющих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2. </w:t>
      </w:r>
      <w:r>
        <w:rPr>
          <w:b/>
        </w:rPr>
        <w:t>Национально-культурное и этнорелигиозное самоопределение адыго-абхазских и тюркских народов Северного Кавказа и Крыма в условиях упрочения гражданского единства российской нации.</w:t>
      </w:r>
      <w:r>
        <w:rPr/>
        <w:t xml:space="preserve"> Экспертный доклад, </w:t>
      </w: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/>
        <w:t xml:space="preserve"> под ред. В.А Тишкова, отв. редактор М.А. Аствацатурова. – Пятигорск, 2017. – (Проект «Национально-культурное и этнорелигиозное самоопределение адыго-абхазских и тюркских народов Северного Кавказа и Крыма в условиях упрочения гражданского единства российской нации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3. </w:t>
      </w:r>
      <w:r>
        <w:rPr>
          <w:b/>
        </w:rPr>
        <w:t>Никитина В.Н. Наряды, обряды и песни Южной России.</w:t>
      </w:r>
      <w:r>
        <w:rPr/>
        <w:t xml:space="preserve"> / Московская государственная консерватория им. П.И. Чайковского. – Москва: Научно-издательский центр «Московская консерватория», 2018. – 295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4. </w:t>
      </w:r>
      <w:r>
        <w:rPr>
          <w:b/>
        </w:rPr>
        <w:t>Николаев В.В. Этнодемографическая и этносоциальная характеристика коренного населения предгорий Северного Алтая: по данным Всероссийской сельскохозяйственной переписи 1917 года.</w:t>
      </w:r>
      <w:r>
        <w:rPr/>
        <w:t xml:space="preserve"> / РАН Сибирское отделение. Институт археологии и этнографии. - Новосибирск: изд. «ИАЭТ СО РАН», 2018. – 142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5. </w:t>
      </w:r>
      <w:r>
        <w:rPr>
          <w:b/>
        </w:rPr>
        <w:t xml:space="preserve">Позитивный опыт регулирования этносоциальных и этнокультурных процессов в регионах Российской Федерации. Материалы </w:t>
      </w:r>
      <w:r>
        <w:rPr>
          <w:b/>
          <w:lang w:val="en-US"/>
        </w:rPr>
        <w:t>III</w:t>
      </w:r>
      <w:r>
        <w:rPr>
          <w:b/>
        </w:rPr>
        <w:t xml:space="preserve"> Всероссийской научно-практической конференции, посвященной 50-летию первого этносоциологического исследования в СССР</w:t>
      </w:r>
      <w:r>
        <w:rPr/>
        <w:t>, Казань, 6-7 сентября 2018 г. – Казань: Институт истории им. Ш. Марджани АН РТ, 2018. – 51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6. </w:t>
      </w:r>
      <w:r>
        <w:rPr>
          <w:b/>
        </w:rPr>
        <w:t>Религиозное измерение этнополитических процессов</w:t>
      </w:r>
      <w:r>
        <w:rPr/>
        <w:t xml:space="preserve"> / Региональный центр этнополитических исследований Дагестанского научного центра РАН. – Махачкала, 2017. – 323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7. </w:t>
      </w:r>
      <w:r>
        <w:rPr>
          <w:b/>
        </w:rPr>
        <w:t>Розов А.Н. Русская народная культура</w:t>
      </w:r>
      <w:r>
        <w:rPr/>
        <w:t xml:space="preserve"> (избранные статьи 1974-2017 гг.) / Институт русской литературы (Пушкинский дом) РАН. – СПб.: Лемма, 2017. – 577 с.: табл.</w:t>
      </w:r>
    </w:p>
    <w:p>
      <w:pPr>
        <w:pStyle w:val="Normal"/>
        <w:ind w:left="1134" w:hanging="0"/>
        <w:jc w:val="both"/>
        <w:rPr/>
      </w:pPr>
      <w:r>
        <w:rPr/>
        <w:tab/>
        <w:t xml:space="preserve"> Центральное место занимают исследования по календарно-праздничной культуре и православию. Особое внимание уделено изучению проблем, связанных с различными фольклорными жанрами. Также книга включает статьи и по другим темам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8. </w:t>
      </w:r>
      <w:r>
        <w:rPr>
          <w:b/>
        </w:rPr>
        <w:t>Руга В., Кокорев А. Москва повседневная. Очерки городской жизни начала ХХ века.</w:t>
      </w:r>
      <w:r>
        <w:rPr/>
        <w:t xml:space="preserve"> – Москва: Абрис, 2018. – 255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9. Салихов Г.Г., Галимов Б.С. Мифы в картине мира башкир. – Уфа: Китап, 2018. – 20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0. </w:t>
      </w:r>
      <w:r>
        <w:rPr>
          <w:b/>
        </w:rPr>
        <w:t>Сандже-Сурун. Вечный круговорот времен (Из жизни народа).</w:t>
      </w:r>
      <w:r>
        <w:rPr/>
        <w:t xml:space="preserve"> – Улан-Удэ: НоваПринт, 2017, 2017.</w:t>
      </w:r>
    </w:p>
    <w:p>
      <w:pPr>
        <w:pStyle w:val="Normal"/>
        <w:ind w:left="1134" w:hanging="0"/>
        <w:jc w:val="both"/>
        <w:rPr/>
      </w:pPr>
      <w:r>
        <w:rPr/>
        <w:tab/>
      </w:r>
      <w:r>
        <w:rPr>
          <w:b/>
        </w:rPr>
        <w:t>Т. 6.</w:t>
      </w:r>
      <w:r>
        <w:rPr/>
        <w:t xml:space="preserve"> – 671 с.: ноты. </w:t>
      </w:r>
    </w:p>
    <w:p>
      <w:pPr>
        <w:pStyle w:val="Normal"/>
        <w:ind w:left="1134" w:hanging="0"/>
        <w:jc w:val="both"/>
        <w:rPr/>
      </w:pPr>
      <w:r>
        <w:rPr>
          <w:b/>
        </w:rPr>
        <w:tab/>
      </w:r>
      <w:r>
        <w:rPr/>
        <w:t>В 6</w:t>
      </w:r>
      <w:r>
        <w:rPr>
          <w:b/>
        </w:rPr>
        <w:t>-</w:t>
      </w:r>
      <w:r>
        <w:rPr/>
        <w:t>ом томе публикуются рассказы, записанные со слов старожилов, о замечательных выходцах Джиды, Баргузина, Кяхты, прославивших не только свою малую родину, но и всю республику далеко за ее пределам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1. </w:t>
      </w:r>
      <w:r>
        <w:rPr>
          <w:b/>
        </w:rPr>
        <w:t>Сборник Музея антропологии и этнографии</w:t>
      </w:r>
      <w:r>
        <w:rPr/>
        <w:t xml:space="preserve"> / РАН МАЭ им. Петра Великого (Кунсткамера). – СПб.: Кунсткамера, 2018.</w:t>
      </w:r>
    </w:p>
    <w:p>
      <w:pPr>
        <w:pStyle w:val="Normal"/>
        <w:ind w:left="1134" w:hanging="0"/>
        <w:jc w:val="both"/>
        <w:rPr/>
      </w:pPr>
      <w:r>
        <w:rPr/>
        <w:tab/>
      </w:r>
      <w:r>
        <w:rPr>
          <w:b/>
        </w:rPr>
        <w:t>Т. 64. Народы Кавказа: музейные коллекции, исследования объектов и явлений традиционной и современной культуры.</w:t>
      </w:r>
      <w:r>
        <w:rPr/>
        <w:t xml:space="preserve"> – 212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2. </w:t>
      </w:r>
      <w:r>
        <w:rPr>
          <w:b/>
        </w:rPr>
        <w:t xml:space="preserve">Серебряные украшения и головные уборы чувашей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еков</w:t>
      </w:r>
      <w:r>
        <w:rPr/>
        <w:t>. Из фондов Чувашского национального музея. Каталог / составитель Н.И. Захарова-Кульева. / Министерство культуры по делам национальностей и архивного дела Чувашской Республики. - Чебоксары, 2016. – 103 с.: ил. – Текст парал. русский, чуваш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3. </w:t>
      </w:r>
      <w:r>
        <w:rPr>
          <w:b/>
        </w:rPr>
        <w:t>Терский сборник.</w:t>
      </w:r>
      <w:r>
        <w:rPr/>
        <w:t xml:space="preserve"> / Терское общество любителей казачьей старины. – Москва: Миракль, 2018.</w:t>
      </w:r>
    </w:p>
    <w:p>
      <w:pPr>
        <w:pStyle w:val="Normal"/>
        <w:ind w:left="1134" w:hanging="0"/>
        <w:jc w:val="both"/>
        <w:rPr/>
      </w:pPr>
      <w:r>
        <w:rPr/>
        <w:tab/>
      </w:r>
      <w:r>
        <w:rPr>
          <w:b/>
        </w:rPr>
        <w:t xml:space="preserve">Вып. 3: Посвящается 85-летию доктора исторических наук, профессора Л.Б. Заседателевой. </w:t>
      </w:r>
      <w:r>
        <w:rPr/>
        <w:t>– 449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4. </w:t>
      </w:r>
      <w:r>
        <w:rPr>
          <w:b/>
        </w:rPr>
        <w:t>Тирон Е.Л. Песни тувинцев – тоджинцев жанры ыр и кожамык в конце ХХ столетия</w:t>
      </w:r>
      <w:r>
        <w:rPr/>
        <w:t xml:space="preserve"> / РАН Сибирское отделение. Институт филологии. – Новосибирск: Наука, 2018. – 247 с.: ил., таблицы, схемы, ноты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5. </w:t>
      </w:r>
      <w:r>
        <w:rPr>
          <w:b/>
        </w:rPr>
        <w:t>Тульчинский Н.П. Пять горских обществ Кабарды. Поземельная собственность и общественное землепользование на кумыкской плоскости. Поэмы, легенды, песни, сказки и пословицы горских татар нальчикского округа терской области</w:t>
      </w:r>
      <w:r>
        <w:rPr/>
        <w:t>. – Москва: УРСС, 2019. – 195 с. – (Академия фундаментальных исследований: этнология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3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Наталья</dc:creator>
  <dc:description/>
  <cp:keywords/>
  <dc:language>en-US</dc:language>
  <cp:lastModifiedBy>Vitaliy</cp:lastModifiedBy>
  <dcterms:modified xsi:type="dcterms:W3CDTF">2019-02-08T17:59:00Z</dcterms:modified>
  <cp:revision>5</cp:revision>
  <dc:subject/>
  <dc:title>Список книг, поступивших в библиотеку в декабре 2015 года</dc:title>
</cp:coreProperties>
</file>