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писок книг, поступивших в библиотеку в декабре 2018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hanging="0"/>
        <w:jc w:val="both"/>
        <w:rPr/>
      </w:pPr>
      <w:r>
        <w:rPr/>
        <w:t xml:space="preserve">1. </w:t>
      </w:r>
      <w:r>
        <w:rPr>
          <w:b/>
        </w:rPr>
        <w:t>Абдулатипов Р. Малочисленные народы России: государственно-правовые механизмы защиты и развития.</w:t>
      </w:r>
      <w:r>
        <w:rPr/>
        <w:t xml:space="preserve"> – Москва: Славянский диалог, 1999. – 56 с. – (Библиотека ассамблеи народов России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. </w:t>
      </w:r>
      <w:r>
        <w:rPr>
          <w:b/>
        </w:rPr>
        <w:t>Абдулатипов Р., Михайлов В., Чичановский А. Национальная политика Российской Федерации: от концепции к реализации.</w:t>
      </w:r>
      <w:r>
        <w:rPr/>
        <w:t xml:space="preserve"> / Российская академия государственной службы при Президенте Российской Федерации кафедра национальных и федеративных отношений. – Москва: Славянский диалог, 1997. – 111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. </w:t>
      </w:r>
      <w:r>
        <w:rPr>
          <w:b/>
        </w:rPr>
        <w:t>Абхазский узел: документы и материалы по этническому конфликту в Абхазии.</w:t>
      </w:r>
      <w:r>
        <w:rPr/>
        <w:t xml:space="preserve"> / РАН ИЭА, Центр по изучению межнациональных отношений. – Москва, 1995. – 371 с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Вып. 2 Народный форум Абхазии «Айдгылара» и его союзники 1989-1990 гг.</w:t>
      </w:r>
    </w:p>
    <w:p>
      <w:pPr>
        <w:pStyle w:val="Normal"/>
        <w:ind w:left="1134" w:hanging="0"/>
        <w:jc w:val="both"/>
        <w:rPr/>
      </w:pPr>
      <w:r>
        <w:rPr>
          <w:b/>
        </w:rPr>
        <w:tab/>
        <w:t xml:space="preserve"> </w:t>
      </w:r>
      <w:r>
        <w:rPr/>
        <w:t>В сборнике освещается идеология, теория и практика абхазского национального движения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. </w:t>
      </w:r>
      <w:r>
        <w:rPr>
          <w:b/>
        </w:rPr>
        <w:t>Археология и этнография Кавказа и Крыма, научная конференция, посвященная 80-летию со дня рождения А.В. Гадло</w:t>
      </w:r>
      <w:r>
        <w:rPr/>
        <w:t xml:space="preserve"> (1937-2002) 6-8 апреля 2017 г.: Тезисы докладов / СПбГУ – СПб, 2017. – 148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5. </w:t>
      </w:r>
      <w:r>
        <w:rPr>
          <w:b/>
        </w:rPr>
        <w:t>Бугай Н.Ф., Сим Хон Енг. Общественные объединения корейцев России: конститутивность, эволюция, признание.</w:t>
      </w:r>
      <w:r>
        <w:rPr/>
        <w:t xml:space="preserve"> – Москва-Сеул: Новый хронограф, 2004. – 370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. </w:t>
      </w:r>
      <w:r>
        <w:rPr>
          <w:b/>
        </w:rPr>
        <w:t>Бугай Н.Ф. Реабилитация репрессированных граждан России (</w:t>
      </w:r>
      <w:r>
        <w:rPr>
          <w:b/>
          <w:lang w:val="en-US"/>
        </w:rPr>
        <w:t>XX</w:t>
      </w:r>
      <w:r>
        <w:rPr>
          <w:b/>
        </w:rPr>
        <w:t xml:space="preserve"> – начало </w:t>
      </w:r>
      <w:r>
        <w:rPr>
          <w:b/>
          <w:lang w:val="en-US"/>
        </w:rPr>
        <w:t>XXI</w:t>
      </w:r>
      <w:r>
        <w:rPr>
          <w:b/>
        </w:rPr>
        <w:t xml:space="preserve"> века</w:t>
      </w:r>
      <w:r>
        <w:rPr/>
        <w:t>) / РАН ИРИ, Международный союз немецкой культуры. – Москва: МНСК – пресс, 2006. – 463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6. </w:t>
      </w:r>
      <w:r>
        <w:rPr>
          <w:b/>
        </w:rPr>
        <w:t>Бунтующая этничность.</w:t>
      </w:r>
      <w:r>
        <w:rPr/>
        <w:t xml:space="preserve"> / ЦЦРИ РАН. – Москва, 1999. – 156 с.</w:t>
      </w:r>
    </w:p>
    <w:p>
      <w:pPr>
        <w:pStyle w:val="Normal"/>
        <w:ind w:left="1134" w:hanging="0"/>
        <w:jc w:val="both"/>
        <w:rPr/>
      </w:pPr>
      <w:r>
        <w:rPr>
          <w:b/>
        </w:rPr>
        <w:tab/>
        <w:t xml:space="preserve"> </w:t>
      </w:r>
      <w:r>
        <w:rPr/>
        <w:t>Работы сборника посвящены одной проблематике</w:t>
      </w:r>
      <w:r>
        <w:rPr>
          <w:b/>
        </w:rPr>
        <w:t xml:space="preserve"> –</w:t>
      </w:r>
      <w:r>
        <w:rPr/>
        <w:t xml:space="preserve"> кризисом межэтнического взаимодействия в постсоветском пространстве. Предметом исследования являются социально-экономические, политические, демографические, конфессиональные, лингвополитические аспекты современных этнических процессов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7. </w:t>
      </w:r>
      <w:r>
        <w:rPr>
          <w:b/>
        </w:rPr>
        <w:t>Буховец О.Г. Постсоветское «великое переселение народов»: Беларусь, Россия, Украина и другие.</w:t>
      </w:r>
      <w:r>
        <w:rPr/>
        <w:t xml:space="preserve"> / Ассоциация Исследователей Российского общества ХХ века. – Москва: АИРО-ХХ, 2000. – 87 с. – Серия «АИРО – научные доклады и дискуссии. Темы для </w:t>
      </w:r>
      <w:r>
        <w:rPr>
          <w:lang w:val="en-US"/>
        </w:rPr>
        <w:t>XXI</w:t>
      </w:r>
      <w:r>
        <w:rPr/>
        <w:t xml:space="preserve"> века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8. </w:t>
      </w:r>
      <w:r>
        <w:rPr>
          <w:b/>
        </w:rPr>
        <w:t>Встречи этнических культур в зеркале языка</w:t>
      </w:r>
      <w:r>
        <w:rPr/>
        <w:t>: (в сопоставительном лингвокультурном аспекте) / Ран Научный совет по истории мировой культуры, институт славяноведения. – Москва: «Наука», 2002. – 478 с.</w:t>
      </w:r>
    </w:p>
    <w:p>
      <w:pPr>
        <w:pStyle w:val="Normal"/>
        <w:ind w:left="1134" w:hanging="0"/>
        <w:jc w:val="both"/>
        <w:rPr/>
      </w:pPr>
      <w:r>
        <w:rPr/>
        <w:tab/>
        <w:t xml:space="preserve"> Авторы подводят итого работы по указу В.В. Путина от 19 декабря 2012 года «О Стратегии государственной национальной политики Российской Федерации на период до 2015 года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9. </w:t>
      </w:r>
      <w:r>
        <w:rPr>
          <w:b/>
        </w:rPr>
        <w:t>Заринов И.Ю. «Чеченский узел» в этнополитике постсоветской России</w:t>
      </w:r>
      <w:r>
        <w:rPr/>
        <w:t xml:space="preserve"> (анализ цен</w:t>
      </w:r>
    </w:p>
    <w:p>
      <w:pPr>
        <w:pStyle w:val="Normal"/>
        <w:ind w:left="1134" w:hanging="0"/>
        <w:jc w:val="both"/>
        <w:rPr/>
      </w:pPr>
      <w:r>
        <w:rPr/>
        <w:t>тральной и региональной прессы России и стран ближнего зарубежья). / РАН Институт этнологии и антропологии им. Н.Н. Миклухо-Маклая. – Москва: Старый сад, 1999. – 87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0. </w:t>
      </w:r>
      <w:r>
        <w:rPr>
          <w:b/>
        </w:rPr>
        <w:t>Зорин В.Ю., Аствацатурова М.А. Стратегия государственной национальной политики Российской Федерации (три года спустя).</w:t>
      </w:r>
      <w:r>
        <w:rPr/>
        <w:t xml:space="preserve"> / РАН Институт этнологии и антропологии им. Н.Н. Миклухо-Маклая. – 41 с. – (Исследования по прикладной и неотложной этнологии. № 253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1. </w:t>
      </w:r>
      <w:r>
        <w:rPr>
          <w:b/>
        </w:rPr>
        <w:t>Идентичность и изменяющийся мир</w:t>
      </w:r>
      <w:r>
        <w:rPr/>
        <w:t xml:space="preserve"> (Материалы к дискуссии на </w:t>
      </w:r>
      <w:r>
        <w:rPr>
          <w:lang w:val="en-US"/>
        </w:rPr>
        <w:t>V</w:t>
      </w:r>
      <w:r>
        <w:rPr/>
        <w:t xml:space="preserve"> Всемирном конгрессе финно-угорских народов, г. Ханты-Мансийск, Россия 2008 г.) / РАН Уральское отделение Коми научный центр, Институт языка, литературы и истории. – Сыктывкар, 2008. – (</w:t>
      </w:r>
      <w:r>
        <w:rPr>
          <w:lang w:val="en-US"/>
        </w:rPr>
        <w:t>V</w:t>
      </w:r>
      <w:r>
        <w:rPr/>
        <w:t xml:space="preserve"> Всемирный конгресс финно-угорских народов)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2. </w:t>
      </w:r>
      <w:r>
        <w:rPr>
          <w:b/>
        </w:rPr>
        <w:t>История и культура эвенов.</w:t>
      </w:r>
      <w:r>
        <w:rPr/>
        <w:t xml:space="preserve"> Историко-этнографические очерки / РАН Дальневосточное отделение. Институт истории, археологии и этнографии народов Дальнего Востока. – СПб.: Наука, 1997. – 180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3. </w:t>
      </w:r>
      <w:r>
        <w:rPr>
          <w:b/>
        </w:rPr>
        <w:t xml:space="preserve">История российского зарубежья: проблемы адаптации мигрантов в </w:t>
      </w:r>
      <w:r>
        <w:rPr>
          <w:b/>
          <w:lang w:val="en-US"/>
        </w:rPr>
        <w:t>XIX</w:t>
      </w:r>
      <w:r>
        <w:rPr>
          <w:b/>
        </w:rPr>
        <w:t>-</w:t>
      </w:r>
      <w:r>
        <w:rPr>
          <w:b/>
          <w:lang w:val="en-US"/>
        </w:rPr>
        <w:t>XX</w:t>
      </w:r>
      <w:r>
        <w:rPr>
          <w:b/>
        </w:rPr>
        <w:t xml:space="preserve"> вв.</w:t>
      </w:r>
      <w:r>
        <w:rPr/>
        <w:t xml:space="preserve"> Сборник статей / ИРИ РАН. – Москва, 1996. – 174 с. </w:t>
      </w:r>
    </w:p>
    <w:p>
      <w:pPr>
        <w:pStyle w:val="Normal"/>
        <w:ind w:left="1134" w:firstLine="282"/>
        <w:jc w:val="both"/>
        <w:rPr/>
      </w:pPr>
      <w:r>
        <w:rPr/>
        <w:t xml:space="preserve"> </w:t>
      </w:r>
      <w:r>
        <w:rPr/>
        <w:t>Сборник статей посвящен истории адаптации выходцев из царской России и СССР в различных странах и на различных континентах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4. </w:t>
      </w:r>
      <w:r>
        <w:rPr>
          <w:b/>
        </w:rPr>
        <w:t xml:space="preserve">Источники по истории адаптации российских эмигрантов в </w:t>
      </w:r>
      <w:r>
        <w:rPr>
          <w:b/>
          <w:lang w:val="en-US"/>
        </w:rPr>
        <w:t>XIX</w:t>
      </w:r>
      <w:r>
        <w:rPr>
          <w:b/>
        </w:rPr>
        <w:t>-</w:t>
      </w:r>
      <w:r>
        <w:rPr>
          <w:b/>
          <w:lang w:val="en-US"/>
        </w:rPr>
        <w:t>XX</w:t>
      </w:r>
      <w:r>
        <w:rPr>
          <w:b/>
        </w:rPr>
        <w:t xml:space="preserve"> вв.</w:t>
      </w:r>
      <w:r>
        <w:rPr/>
        <w:t xml:space="preserve"> Сборник статей. / ИРИ РАН. – Москва, 1997. – 191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5. </w:t>
      </w:r>
      <w:r>
        <w:rPr>
          <w:b/>
        </w:rPr>
        <w:t>Карху Э.Г. Малые народы в потоке истории. Исследования и воспоминания.</w:t>
      </w:r>
      <w:r>
        <w:rPr/>
        <w:t xml:space="preserve"> / РАН Карельский научный центр, Институт языка, литературы и истории. – Петрозаводск, 1999. – 255 с.</w:t>
      </w:r>
    </w:p>
    <w:p>
      <w:pPr>
        <w:pStyle w:val="Normal"/>
        <w:ind w:left="1134" w:hanging="0"/>
        <w:jc w:val="both"/>
        <w:rPr/>
      </w:pPr>
      <w:r>
        <w:rPr/>
        <w:tab/>
        <w:t xml:space="preserve"> Центральная проблема книги – роль культуры в развитии народов, формировании современных наций. Культура в широком понимании включает становление у народа (на основе диалектов) современного национального языка, развитие литературы, искусства, науки, образования, всестороннего гражданского просвещения общества на родном языке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16</w:t>
      </w:r>
      <w:r>
        <w:rPr>
          <w:b/>
        </w:rPr>
        <w:t>. Конфликт – диалог – сотрудничество. Государственная политика и проблема этничности</w:t>
      </w:r>
      <w:r>
        <w:rPr/>
        <w:t xml:space="preserve"> / Центр стратегических и политических исследований. – Москва, 2000. – («Раннее предупреждение и управление этническими конфликтами в процессе социально-политической трансформации России через общественный дивлог и образование» Бюллетень № 2 (декабрь 1999 – февраль 2000). – 203 с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/>
        <w:t>17</w:t>
      </w:r>
      <w:r>
        <w:rPr>
          <w:b/>
        </w:rPr>
        <w:t>. Конфликт – диалог – сотрудничество. Национальные общественные движения Российской Федерации</w:t>
      </w:r>
      <w:r>
        <w:rPr/>
        <w:t xml:space="preserve"> / Центр стратегических и политических исследований. – Москва, 2000. – («Раннее предупреждение и управление этническими конфликтами в процессе социально-политической трансформации России через общественный дивлог и образование» Бюллетень № 4 (июнь – август 2000). – 151 с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  <w:t xml:space="preserve">18. </w:t>
      </w:r>
      <w:r>
        <w:rPr>
          <w:b/>
        </w:rPr>
        <w:t>Магомедов А. Становление Дагестана завтрашнего: самоузнавание, опасности и шансы.</w:t>
      </w:r>
      <w:r>
        <w:rPr/>
        <w:t xml:space="preserve"> – Махачкала: «Юпитер», 1997. – 205 с.</w:t>
      </w:r>
    </w:p>
    <w:p>
      <w:pPr>
        <w:pStyle w:val="Normal"/>
        <w:ind w:left="1134" w:hanging="0"/>
        <w:jc w:val="both"/>
        <w:rPr/>
      </w:pPr>
      <w:r>
        <w:rPr/>
        <w:tab/>
        <w:t xml:space="preserve"> </w:t>
      </w:r>
    </w:p>
    <w:p>
      <w:pPr>
        <w:pStyle w:val="Normal"/>
        <w:ind w:left="1134" w:hanging="0"/>
        <w:jc w:val="both"/>
        <w:rPr/>
      </w:pPr>
      <w:r>
        <w:rPr/>
        <w:t xml:space="preserve">19. </w:t>
      </w:r>
      <w:r>
        <w:rPr>
          <w:b/>
        </w:rPr>
        <w:t>Мартынова Е.П., Пивнева Е.А. Традиционное природопользование народов Северного Приобья</w:t>
      </w:r>
      <w:r>
        <w:rPr/>
        <w:t xml:space="preserve"> (по материалам Ханты-Мансийского автономного округа). / РАН институт этнологии и антропологии им. Миклухо-Маклая. – Москва, 2001. – 152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0. </w:t>
      </w:r>
      <w:r>
        <w:rPr>
          <w:b/>
        </w:rPr>
        <w:t>Миграция в постсоветском пространстве: политическая стабильность и международное сотрудничество.</w:t>
      </w:r>
      <w:r>
        <w:rPr/>
        <w:t xml:space="preserve"> / Центр этнополитических и региональных исследований. / Под редакцией: Д.Р. Азраэла, В. Мукомеля и Э. Паина. – Москва: Кмплекс-Прогресс, 1996. – 231 с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1. </w:t>
      </w:r>
      <w:r>
        <w:rPr>
          <w:b/>
        </w:rPr>
        <w:t>Миграция и рынки труда в постсоветской России.</w:t>
      </w:r>
      <w:r>
        <w:rPr/>
        <w:t xml:space="preserve"> / Под ред. Г. Витковской. / Московский центр Карнеги. – Москва, 1998. – 177 с. – (Научные доклады. Выпуск 25).</w:t>
      </w:r>
    </w:p>
    <w:p>
      <w:pPr>
        <w:pStyle w:val="Normal"/>
        <w:ind w:left="1134" w:hanging="0"/>
        <w:jc w:val="both"/>
        <w:rPr/>
      </w:pPr>
      <w:r>
        <w:rPr/>
        <w:tab/>
        <w:t xml:space="preserve"> В публикуемых докладах современные миграционные потоки России анализируются во взаимосвязи с развитием российских рынков труда, в том числе на конкретных примерах вынужденных переселенцев из стран СНГ и Балтии и трудовых мигрантов с Украины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2. </w:t>
      </w:r>
      <w:r>
        <w:rPr>
          <w:b/>
        </w:rPr>
        <w:t>Народная культура в современных условиях.</w:t>
      </w:r>
      <w:r>
        <w:rPr/>
        <w:t xml:space="preserve"> Учебное пособие. / Российский институт культурологи. – Москва, 2000. – 219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3. </w:t>
      </w:r>
      <w:r>
        <w:rPr>
          <w:b/>
        </w:rPr>
        <w:t>Патриотизм: истоки и современные проблемы</w:t>
      </w:r>
      <w:r>
        <w:rPr/>
        <w:t xml:space="preserve"> / РАН Региональный центр этнополитических исследований при дагестанском научном центре. – Махачкала, 1995. – 94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4. </w:t>
      </w:r>
      <w:r>
        <w:rPr>
          <w:b/>
        </w:rPr>
        <w:t xml:space="preserve">Политика и право в сфере этногосударственных отношений Кабардино-Балкуарии. Навстречу </w:t>
      </w:r>
      <w:r>
        <w:rPr>
          <w:b/>
          <w:lang w:val="en-US"/>
        </w:rPr>
        <w:t>IV</w:t>
      </w:r>
      <w:r>
        <w:rPr>
          <w:b/>
        </w:rPr>
        <w:t xml:space="preserve"> Конгрессу этнологов и антропологов России.</w:t>
      </w:r>
      <w:r>
        <w:rPr/>
        <w:t xml:space="preserve"> / Авторы-составители: Аккиева С.И., Думанов Х.М. Отв. редактор Губогло М.Н. / РАН Ассоциация этнологов и антропологов России, Центр по изучению межнациональных отношений Института этнологии и антропологии им. Миклухо-Маклая, Институт гуманитарных исследований Правительства Кабардино-Балкарской Республики и КБНЦ РАН. – Москва-Нальчик, 2001. </w:t>
      </w:r>
    </w:p>
    <w:p>
      <w:pPr>
        <w:pStyle w:val="Normal"/>
        <w:ind w:left="1134" w:hanging="0"/>
        <w:jc w:val="both"/>
        <w:rPr/>
      </w:pPr>
      <w:r>
        <w:rPr/>
        <w:t>Т. 1 – 382 с., т. 2 – 342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5. </w:t>
      </w:r>
      <w:r>
        <w:rPr>
          <w:b/>
        </w:rPr>
        <w:t>Пути решения национального вопроса в современной России</w:t>
      </w:r>
      <w:r>
        <w:rPr/>
        <w:t xml:space="preserve"> (позиции государства, партий и политических деятелей по вопросам национальной политики в Российской Федерации). / Автор-составитель В.А. Бабинцев. – Москва, 1999. – 357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6. </w:t>
      </w:r>
      <w:r>
        <w:rPr>
          <w:b/>
        </w:rPr>
        <w:t>Религия и государство в современной России.</w:t>
      </w:r>
      <w:r>
        <w:rPr/>
        <w:t xml:space="preserve"> / Под редакцией: М.Б. Олкотт, А Малашенко / Московский Центр Карнего. – Москва, 1997. – 119 с. – (Научные доклады. Вып. 18).</w:t>
      </w:r>
    </w:p>
    <w:p>
      <w:pPr>
        <w:pStyle w:val="Normal"/>
        <w:ind w:left="1134" w:hanging="0"/>
        <w:jc w:val="both"/>
        <w:rPr/>
      </w:pPr>
      <w:r>
        <w:rPr/>
        <w:tab/>
        <w:t xml:space="preserve"> В сборнике опубликованы доклады, прочитанные на семинарах Московского Центра Карнеги в 1996-1997 гг. в рамках программы «Межнациональные отношения в России и СНГ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7. </w:t>
      </w:r>
      <w:r>
        <w:rPr>
          <w:b/>
        </w:rPr>
        <w:t>Русская эмиграция в Европе (20-е – 30-е годы ХХ века</w:t>
      </w:r>
      <w:r>
        <w:rPr/>
        <w:t xml:space="preserve"> / РАН  Институт всеобщей истории. – Москва, 1996. – 267 с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8. </w:t>
      </w:r>
      <w:r>
        <w:rPr>
          <w:b/>
        </w:rPr>
        <w:t>Современная Россия: политическое развитие (сборник научных трудов).</w:t>
      </w:r>
      <w:r>
        <w:rPr/>
        <w:t xml:space="preserve"> / РАН институт международных экономических и политических исследований, Центр политических исследований. – Москва, 1994. – 159 с.</w:t>
      </w:r>
    </w:p>
    <w:p>
      <w:pPr>
        <w:pStyle w:val="Normal"/>
        <w:ind w:left="1134" w:hanging="0"/>
        <w:jc w:val="both"/>
        <w:rPr/>
      </w:pPr>
      <w:r>
        <w:rPr/>
        <w:tab/>
        <w:t xml:space="preserve"> Авторы анализируют итоги либерального политического курса в стране, рассматривают саму принципиальную возможность его успешной реализации в нынешних российских условиях. Дан анализ борьбы двух ведущих направлений общественно-политической мысли: либерально-демократического и государственно-охранительного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9. </w:t>
      </w:r>
      <w:r>
        <w:rPr>
          <w:b/>
        </w:rPr>
        <w:t xml:space="preserve">Теория и практика совершенствования межнациональных отношений на Северном Кавказе. </w:t>
      </w:r>
      <w:r>
        <w:rPr/>
        <w:t>Учебное пособие (курс лекций). / Северо-кавказкий федеральный университет. – Ставрополь, 2015. – 180 с.</w:t>
      </w:r>
    </w:p>
    <w:p>
      <w:pPr>
        <w:pStyle w:val="Normal"/>
        <w:ind w:left="1134" w:hanging="0"/>
        <w:jc w:val="both"/>
        <w:rPr/>
      </w:pPr>
      <w:r>
        <w:rPr>
          <w:b/>
        </w:rPr>
        <w:tab/>
        <w:t xml:space="preserve"> </w:t>
      </w:r>
      <w:r>
        <w:rPr/>
        <w:t>Пособие разработано в рамках реализуемого в Северо-Кавказском федеральном университете инновационного образовательного проекта «Формирование российской идентичности и правовой культуры студенческой молодежи в полиэтничном регионе» по направлению «Безопасность и противодействие терроризму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0. </w:t>
      </w:r>
      <w:r>
        <w:rPr>
          <w:b/>
        </w:rPr>
        <w:t>Фактор этноконфессиональной самобытности в постсоветском обществе.</w:t>
      </w:r>
      <w:r>
        <w:rPr/>
        <w:t xml:space="preserve"> / Под редакцией: М.Б. Олкот, А Малашенко. / Московский центр Карнаги. – Москва, 1998. – 203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1. </w:t>
      </w:r>
      <w:r>
        <w:rPr>
          <w:b/>
        </w:rPr>
        <w:t>Чеченский кризис (Материалы подготовлены Военно-научным обществом «Безопасность Отечества»)</w:t>
      </w:r>
      <w:r>
        <w:rPr/>
        <w:t xml:space="preserve"> / Составитель Беляков Н.Н. – Москва, 1995. – (Клуб «Реалисты». Информационно-аналитический бюллетень. Специальный выпуск). – 107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2. </w:t>
      </w:r>
      <w:r>
        <w:rPr>
          <w:b/>
        </w:rPr>
        <w:t>Этнополитическая ситуация в регионах Российской Федерации (Дагестан).</w:t>
      </w:r>
      <w:r>
        <w:rPr/>
        <w:t xml:space="preserve"> / РАН Институт социально-политических исследований, Центр социологии межнациональных отношений. – Москва: РИЦ ИСПИ РАН, 1995. – 74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3. </w:t>
      </w:r>
      <w:r>
        <w:rPr>
          <w:b/>
        </w:rPr>
        <w:t>Южная Осетия: и кровь и пепел…</w:t>
      </w:r>
      <w:r>
        <w:rPr/>
        <w:t xml:space="preserve"> / Фонд национального возрождения Осетии. – Москва, 1991. – 159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firstLine="282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3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7:00Z</dcterms:created>
  <dc:creator>Наталья</dc:creator>
  <dc:description/>
  <cp:keywords/>
  <dc:language>en-US</dc:language>
  <cp:lastModifiedBy>Наталья</cp:lastModifiedBy>
  <dcterms:modified xsi:type="dcterms:W3CDTF">2002-01-01T01:21:00Z</dcterms:modified>
  <cp:revision>45</cp:revision>
  <dc:subject/>
  <dc:title>Список книг, поступивших в библиотеку в декабре 2015 года</dc:title>
</cp:coreProperties>
</file>