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еждународная организация северных регионов «Северный Форум»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инистерство по внешним связям и делам народов Республики Саха (Якутия)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ГБУН Федеральный исследовательский центр ЯНЦ СО РАН</w:t>
      </w:r>
    </w:p>
    <w:p>
      <w:pPr>
        <w:pStyle w:val="Normal"/>
        <w:tabs>
          <w:tab w:val="clear" w:pos="708"/>
          <w:tab w:val="left" w:pos="4230" w:leader="none"/>
          <w:tab w:val="center" w:pos="4844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ститут гуманитарных исследований и проблем малочисленных народов Севера</w:t>
      </w:r>
    </w:p>
    <w:p>
      <w:pPr>
        <w:pStyle w:val="Normal"/>
        <w:tabs>
          <w:tab w:val="clear" w:pos="708"/>
          <w:tab w:val="left" w:pos="4230" w:leader="none"/>
          <w:tab w:val="center" w:pos="4844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веро-Восточный федеральный университет им. М.К. Аммосова</w:t>
      </w:r>
    </w:p>
    <w:p>
      <w:pPr>
        <w:pStyle w:val="Normal"/>
        <w:tabs>
          <w:tab w:val="clear" w:pos="708"/>
          <w:tab w:val="left" w:pos="4230" w:leader="none"/>
          <w:tab w:val="center" w:pos="4844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ссоциация коренных малочисленных народов Севера Республики Саха Яку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глашают принять участие в рабо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СЕРОССИЙСКОЙ НАУЧНО-ПРАКТИЧЕСКОЙ КОНФЕРЕН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Коренные малочисленные народы Российской Федерации: проблемы, приоритеты и перспективы развития в трансформирующемся обществ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 xml:space="preserve">[Республика Саха, г. Якутск, 25 сентября </w:t>
      </w:r>
      <w:r>
        <w:rPr>
          <w:rFonts w:eastAsia="Arial Unicode MS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2019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>ода]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онференция проводится в рамках мероприятий Северного Форума и посвящается </w:t>
      </w:r>
      <w:r>
        <w:rPr>
          <w:rFonts w:cs="Times New Roman" w:ascii="Times New Roman" w:hAnsi="Times New Roman"/>
          <w:sz w:val="28"/>
          <w:szCs w:val="28"/>
        </w:rPr>
        <w:t xml:space="preserve">100-летию со дня рождения </w:t>
      </w:r>
      <w:r>
        <w:rPr>
          <w:rFonts w:cs="Times New Roman" w:ascii="Times New Roman" w:hAnsi="Times New Roman"/>
          <w:sz w:val="28"/>
          <w:szCs w:val="28"/>
          <w:lang w:val="sah-RU"/>
        </w:rPr>
        <w:t>Ф.С. Донского</w:t>
      </w:r>
      <w:r>
        <w:rPr>
          <w:rFonts w:cs="Times New Roman" w:ascii="Times New Roman" w:hAnsi="Times New Roman"/>
          <w:sz w:val="28"/>
          <w:szCs w:val="28"/>
        </w:rPr>
        <w:t xml:space="preserve"> – академика Академии Северного Форума, заслуженного ветерана Сибирского отделения Российской академии наук, известного ученого-североведа, кандидата экономических наук, журналиста, общественно-политического деятеля, участника Великой Отечественной войны, кавалера орденов Дружбы народов и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заслуженного работника народного хозяйства Республики Саха (Якутия), Почетного гражданина Республики Саха (Якутия), Нюрбинского и Эвено-Бытантайского улусов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-28 сентября 2019 г. в г. Якутске планируется проведение Северного форума по устойчивому развитию, где будут рассмотрены вопросы по развитию Арктики экспертами и представителями органов власти, бизнеса, общественных организаций восьми циркумполярных и трех азиатских стран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лью конферен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создание дискуссионной площадки для обсуждения комплексных проблем,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иоритетов современного состояния и перспектив развития северного социума, ориентиров изучения духовных, социокультурных ценностей и традиц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ных народов Арктики и Севера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азвитие исследовательских традиций северове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и осмысление научного наследия Феодосия Семеновича Донского.</w:t>
      </w:r>
      <w:bookmarkStart w:id="0" w:name="_GoBack"/>
      <w:bookmarkEnd w:id="0"/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иск путей повышения конкурентоспособности арктических и северных территорий в глобализирующемся мире на основе повышения уровня и качества жизни и развития человеческого потенциала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дставление результатов эмпирических исследований, посвященных комплексным вопросам изучения северного социума (образования, трудоустройства, развития духовного потенциала и др.) и возможности их использования при решении задач повышения эффективности государственного управления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силение информационного поля об особом статусе арктических народов и территорий традиционного природопользования, особенностях трансформации социально-политических, социально-экономических, культурных процессов в условиях Арктики и Севера на фоне глобализации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сширение межрегионального, международного сотрудничества и взаимодействия исследователей североведов (арктиковедов), общественных и некоммерческих организаций и объединений КМНС в научно-исследовательской, общественно-политической сфере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пуляризация результатов научных исследований посредством новых информационных технологий, масс-медиа.</w:t>
      </w:r>
    </w:p>
    <w:p>
      <w:pPr>
        <w:pStyle w:val="ListParagraph"/>
        <w:spacing w:lineRule="auto" w:line="256" w:before="0" w:after="160"/>
        <w:ind w:left="12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исследователи и практики, представители деловых кругов и общественных объединений коренных малочисленных народов Севера, преподаватели, аспиранты, государственные и общественные деятели, научные эксперты и лица, проявляющие интерес к обсуждаемым вопросам, включенным в программу мероприятия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материалам выступлений участников конференции планируется издание электронного сборника научных статей с размещением в Научной электронной библиотеке (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 xml:space="preserve">) для включения в базу данных Российского индекса научного цитирования (РИНЦ), с присвоением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DOI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(идентификатор цифрового объекта)</w:t>
      </w:r>
      <w:r>
        <w:rPr>
          <w:rFonts w:cs="Times New Roman" w:ascii="Times New Roman" w:hAnsi="Times New Roman"/>
          <w:sz w:val="28"/>
          <w:szCs w:val="28"/>
        </w:rPr>
        <w:t>, а также на сайт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ститу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http://igi.ysn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нференция проводится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правление 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еловек и социум Арктики и Севера в неустойчивом мире: тренды, технологии, вызов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правление 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ы сохранения, ретрансляции и интеграции исторического, социального и культурного наследия </w:t>
      </w:r>
      <w:r>
        <w:rPr>
          <w:rFonts w:cs="Times New Roman" w:ascii="Times New Roman" w:hAnsi="Times New Roman"/>
          <w:color w:val="111111"/>
          <w:sz w:val="28"/>
          <w:szCs w:val="28"/>
          <w:shd w:fill="FFFFFC" w:val="clear"/>
        </w:rPr>
        <w:t>коренных малочисленных народов Севера, Сибири и Дальнего Восток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правление 3.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оны России: проблемы обеспечения прав коренных малочисленных народов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правление 4.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ад ученых-североведов в развитие современного общества: традиции и перспективы гуманизации знаний об Арктике и Севере (осмысление наследия Донского Ф.С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правление 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е и будущее масс-медиа и коммуникаций в глобализирующемся ми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ормы проведе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енарные и секционные заседания (включая стендовые доклады), дискуссии, круглые столы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чий язык конферен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русск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ВАЖНЫЕ ДАТЫ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DEADLI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роки проведения конференц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25 сентября 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ar-SA"/>
        </w:rPr>
        <w:t xml:space="preserve">201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Deadline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дачи регистрационной фор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10 сентября 2019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Deadline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дачи текста материалов / стать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30 сентября 2019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ОСИМ ОЗНАКОМИТЬ С ДАННЫМ ИНФОРМАЦИОННЫМ ПИСЬМ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ВСЕХ ЗАИНТЕРЕСОВАННЫХ ЛИЦ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УСЛОВИЯ УЧАСТ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ы, связанные с проездом и проживанием иногородних участников конференции, оплачиваются за счет командирующей сторо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участия в конференции необходимо выслать на электронный адрес оргкомитета конференци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donskoy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2019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явки на участие – до 10 сентября 2019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ксты докладов – до 30 сентября 2019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30" w:leader="none"/>
          <w:tab w:val="center" w:pos="4844" w:leader="none"/>
        </w:tabs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Институ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уманитарных исследований и проблем малочисленных народов Сев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677007, г. Якутск, ул. Петровского,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/Факс: (4112) 35-49-96, 36-01-97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autoSpaceDE w:val="false"/>
        <w:spacing w:lineRule="auto" w:line="240" w:before="0" w:after="0"/>
        <w:ind w:left="162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явка на участие (регистрационная форма и требования к ее оформлению приводятс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иложении 1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620" w:leader="none"/>
        </w:tabs>
        <w:suppressAutoHyphens w:val="true"/>
        <w:autoSpaceDE w:val="false"/>
        <w:spacing w:lineRule="auto" w:line="240" w:before="0" w:after="0"/>
        <w:ind w:left="162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атериалы доклада, объемом 8-14 страниц (требования к оформлению текста доклада приводятс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иложении 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ОНТАК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уководитель рабочей группы конференции, Баишева Саргылана Макаров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актный телефон: +7 914 271-46-9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ar-SA"/>
          </w:rPr>
          <w:t>baisargy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ar-SA"/>
          </w:rPr>
          <w:t>09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члены рабочей группы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конферен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омаска Алена Георгиев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актный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: +7 924 593-53-5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algep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стантинова Татьяна Николаев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актный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: +7 914 268-32-9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otango@mail.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ind w:right="47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 xml:space="preserve">Прило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ar-SA"/>
        </w:rPr>
        <w:t>1</w:t>
      </w:r>
    </w:p>
    <w:p>
      <w:pPr>
        <w:pStyle w:val="Normal"/>
        <w:autoSpaceDE w:val="false"/>
        <w:spacing w:lineRule="auto" w:line="240" w:before="0" w:after="0"/>
        <w:ind w:right="470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Форма заявки и требования к ее оформлению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612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61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на участие во Всероссийской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 научно-практической конференции</w:t>
      </w:r>
    </w:p>
    <w:p>
      <w:pPr>
        <w:pStyle w:val="Normal"/>
        <w:spacing w:lineRule="auto" w:line="240" w:before="0" w:after="0"/>
        <w:ind w:right="61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еждународным участием </w:t>
      </w:r>
    </w:p>
    <w:p>
      <w:pPr>
        <w:pStyle w:val="Normal"/>
        <w:spacing w:lineRule="auto" w:line="240" w:before="0" w:after="0"/>
        <w:ind w:right="6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Коренные малочисленные народы Российской Федерации: проблемы, приоритеты и перспективы развития в трансформирующемся обществе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107"/>
        <w:gridCol w:w="412"/>
        <w:gridCol w:w="698"/>
        <w:gridCol w:w="534"/>
        <w:gridCol w:w="573"/>
        <w:gridCol w:w="111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милия, имя, отчество автора(ов)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ная степень, звание, должность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работы (аффилиация)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товый адрес (с индексом)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актный телефон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правление работы конферен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а участия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ч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очн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станционная</w:t>
            </w:r>
          </w:p>
        </w:tc>
      </w:tr>
      <w:tr>
        <w:trPr>
          <w:trHeight w:val="6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 доклада (презентации)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нотация доклада (до 250 слов)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ст статьи и заявка должны быть представлены в отдельных файлах с расшир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В названии файла указывается фамилия первого автора и слова «Статья» или «Заявка». Например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етров_Стать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rt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; Петров_Заяв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Требования к оформлению текста стать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Текст статьи представляется только в электронном виде. Файл должен быть представлен в текстовом редактор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icrosoftWord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 расширением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  <w:t>rtf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 названии файла указывается фамилия первого автора и слово «Статья». Например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Петров_Статья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rtf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мпьютерный набор статьи должен удовлетворять следующим требованиям: размер бумаги – А4; поля – по 2 см со всех сторон; ориентация страницы – книжная; шрифт –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TimesNewRoman</w:t>
      </w:r>
      <w:r>
        <w:rPr>
          <w:rFonts w:cs="Times New Roman" w:ascii="Times New Roman" w:hAnsi="Times New Roman"/>
          <w:sz w:val="26"/>
          <w:szCs w:val="26"/>
          <w:lang w:eastAsia="ar-SA"/>
        </w:rPr>
        <w:t>; размер шрифта – 12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t</w:t>
      </w:r>
      <w:r>
        <w:rPr>
          <w:rFonts w:cs="Times New Roman" w:ascii="Times New Roman" w:hAnsi="Times New Roman"/>
          <w:sz w:val="26"/>
          <w:szCs w:val="26"/>
          <w:lang w:eastAsia="ar-SA"/>
        </w:rPr>
        <w:t>; таблицы – 11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t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; межстрочный интервал – 1,5; выравнивание текста – по ширине; отступ абзаца – 1,25см, расстановка переносов – автоматическая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росим не использовать автоматическую нумерацию списков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Структура стать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 Индекс ББК, УДК (присваивается по названию статьи и ключевым словам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И.О.Фамилия (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русском и английском языках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уч. степень, уч. звание, страна, город, организац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Название статьи (сокращения недопустимы) (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русском и английском языках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ar-SA"/>
        </w:rPr>
        <w:t xml:space="preserve">4. Аннотация, объясняющая цель работы, актуальность проблемы (не более 6 строк)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eastAsia="ar-SA"/>
        </w:rPr>
        <w:t>(на русском и английском языках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 Ключевые слова (5-6 слов или словосочетаний, несущих в тексте основную смысловую нагрузку)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(на русском и английском языках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6. Текст стать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7. Библиографический список (в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алфавитно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рядке, нумеруется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вручную</w:t>
      </w:r>
      <w:r>
        <w:rPr>
          <w:rFonts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8. Сведения об авторе-(ах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Библиографические ссылк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тексте оформляются квадратными скобками с указанием порядкового номера издания по библиографическому списку и номером страницы. Например [1, с.10]. Если в библиографическом списке всего 1 источник, то он оформляется в виде ссылки внизу страниц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Единицы измер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водятся в соответствии с международной системой единиц (СИ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Рисунки, схемы, диаграммы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лжны быть размещены в соответствии с логикой изложения. В тексте статьи должна даваться ссылка на конкретный рисунок, например (рис.1)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Таблицы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Каждую таблицу следует снабжать порядковым номером и заголовком. Таблицы должны быть представлены в текстовом редактор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icrosoftWord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 располагаться в соответствии с логикой изложения. В тексте статьи должна даваться ссылка на конкретную таблицу, например (табл.1). Все графы таблицы должны быть озаглавлены. Одновременное использование таблиц и графиков (рисунков) для изложения одних и тех же результатов не допускается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Если в статье только один рисунок (схема, таблица), он не нумеруетс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Статьи, оформленные не по требованиям, не публикуются и будут возвращены автора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i.ysn.ru/" TargetMode="External"/><Relationship Id="rId3" Type="http://schemas.openxmlformats.org/officeDocument/2006/relationships/hyperlink" Target="mailto:donskoy.2019@yandex.ru" TargetMode="External"/><Relationship Id="rId4" Type="http://schemas.openxmlformats.org/officeDocument/2006/relationships/hyperlink" Target="mailto:baisargy09@yandex.ru" TargetMode="External"/><Relationship Id="rId5" Type="http://schemas.openxmlformats.org/officeDocument/2006/relationships/hyperlink" Target="mailto:algepo@mail.ru" TargetMode="External"/><Relationship Id="rId6" Type="http://schemas.openxmlformats.org/officeDocument/2006/relationships/hyperlink" Target="mailto:kotango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3:00Z</dcterms:created>
  <dc:creator>User</dc:creator>
  <dc:description/>
  <cp:keywords/>
  <dc:language>en-US</dc:language>
  <cp:lastModifiedBy>User</cp:lastModifiedBy>
  <cp:lastPrinted>2019-06-03T15:03:00Z</cp:lastPrinted>
  <dcterms:modified xsi:type="dcterms:W3CDTF">2019-06-03T06:47:00Z</dcterms:modified>
  <cp:revision>8</cp:revision>
  <dc:subject/>
  <dc:title>Международная организация северных регионов «Северный Форум»</dc:title>
</cp:coreProperties>
</file>