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</w:t>
      </w:r>
    </w:p>
    <w:p>
      <w:pPr>
        <w:pStyle w:val="Heading2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  <w:lang w:val="en-US"/>
        </w:rPr>
        <w:t>X</w:t>
      </w:r>
      <w:r>
        <w:rPr>
          <w:rStyle w:val="StrongEmphasis"/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радиции и современное состояние культуры и искусств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ГНУ «Центр исследований белорусской культуры, языка и литературы Национальной академии наук Беларуси» рад пригласить вас принять участие в 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 Международной научно-практической конференции </w:t>
      </w:r>
      <w:r>
        <w:rPr>
          <w:b/>
        </w:rPr>
        <w:t>«Традиции и современное состояние культуры и искусств».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2–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3</w:t>
      </w:r>
      <w:r>
        <w:rPr/>
        <w:t xml:space="preserve"> </w:t>
      </w:r>
      <w:r>
        <w:rPr>
          <w:b/>
        </w:rPr>
        <w:t>сентября 2019</w:t>
      </w:r>
      <w:r>
        <w:rPr/>
        <w:t xml:space="preserve"> 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 xml:space="preserve"> (по адресу: ул. Сурганова, 1, корп. 2</w:t>
      </w:r>
      <w:r>
        <w:rPr/>
        <w:t>)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Обсуждение и перспектив развития культурных, образовательных, туристических индустрий, их роли в формировании общественных процессов, а также внедрение цифровых технологий в сферу культуры и науки. Сотрудничество с ведущими министерствами и ведомствами страны: Министерством культуры РБ, Министерством образования РБ, </w:t>
      </w:r>
      <w:r>
        <w:rPr>
          <w:bCs/>
        </w:rPr>
        <w:t>Министерством архитектуры и строительства РБ, Министерством информации РБ, Министерством спорта и туризма РБ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белорусской архитектуры как компонента культуры славянских народов, исторического феномена европейской культуры; комплексное системное исследование архитектурного наследия Беларуси, его общих и региональных особенностей. </w:t>
      </w:r>
      <w:r>
        <w:rPr>
          <w:bCs/>
        </w:rPr>
        <w:t>Разработка</w:t>
      </w:r>
      <w:r>
        <w:rPr/>
        <w:t xml:space="preserve"> научной концепции развития национальной и региональной специфики в современной архитектуре и градостроительстве; разработка проблем включения историко-культурного наследия Беларуси в сферу туризма; </w:t>
      </w:r>
      <w:r>
        <w:rPr>
          <w:bCs/>
        </w:rPr>
        <w:t>определение</w:t>
      </w:r>
      <w:r>
        <w:rPr/>
        <w:t xml:space="preserve"> перспектив развития духовных ценностей народного жилища белорусов и их роли в развитии агроэкотуризма; изучение взаимосвязи материальной и духовной сфер в народной архитектуре; </w:t>
      </w:r>
      <w:r>
        <w:rPr>
          <w:bCs/>
        </w:rPr>
        <w:t>исследование</w:t>
      </w:r>
      <w:r>
        <w:rPr/>
        <w:t xml:space="preserve"> современных направлений мировой архитектурной и дизайнерской практики, проблем современной архитектуры Беларуси в мировом кон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этнокультурных процессов на территории Беларуси, межэтнических связей белорусов с русскими, украинцами, поляками и другими народами в области материальной и духовной культуры, взаимовлияние традиционных элементов культуры белорусов и представителей других этнических групп. Определение закономерностей современного состояние межэтнических и межконфессиональных отношений, этнокультурного развития белорусского народа в начале ХХІ века. Изучение этнической адаптации мигрантов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процессов, закономерностей и модификаций развития белорусского фольклора в общеславянском контексте. Создание технологий сохранения традиционного народного творчества на базе </w:t>
      </w:r>
      <w:r>
        <w:rPr>
          <w:lang w:val="be-BY"/>
        </w:rPr>
        <w:t>коллекции фольклорных 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сфере музыкознания (разработка проблем профессиональной белорусской музыки) и этномузыкологии (изучение белорусской традиционной музыкальной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теории и истории экранных искусств (кино, телевидение, видео, дигитальное искусство) и общих проблем кинематографической культуры (кинопрокат, социология, психо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истории, теории и современной практики театрального искусства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области изобразительного, декоративно-прикладного искусства Беларуси, проблем развития  его отдельных видов и жан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/>
        <w:t>Исследование древнебелорусской живописи, скульптуры, графики, декоративно-прикладного искусства, традиционных тканей и народного костюма, памятников этнографии как компонента культуры белорусов, исторического феномена в культуре славянских народов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</w:rPr>
      </w:pPr>
      <w:r>
        <w:rPr>
          <w:b/>
        </w:rPr>
        <w:t>Список секций и подсекций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1</w:t>
      </w:r>
      <w:r>
        <w:rPr/>
        <w:t>. Проблемы архитектуры,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архитек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2</w:t>
      </w:r>
      <w:r>
        <w:rPr/>
        <w:t>. Проблемы театрального, экранного и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театр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кран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3</w:t>
      </w:r>
      <w:r>
        <w:rPr/>
        <w:t>.Проблемы этнологии, антропологии,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тнологии и антрополо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4</w:t>
      </w:r>
      <w:r>
        <w:rPr/>
        <w:t>. Проблемы сохранения и популяризации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проблем традиций и новаций в культурном насле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ее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щаем внимание</w:t>
      </w:r>
      <w:r>
        <w:rPr>
          <w:i/>
          <w:iCs/>
        </w:rPr>
        <w:t>: заявки можно подавать не более чем в одну секцию. В сборнике по материалам конференции может быть опубликован текст только одного докла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комитет оставляет за собой право отклонять материалы, не соответствующие тематике конференции, не содержащие научных изысканий и не отвечающие требованиям к оформлению, а также присланные позже указанного сро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 итогам поступления заявок от участников структура конференции может быть скорректирована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научных учреждений, учреждений культуры, образования, аспиранты, магистранты, соискатели. Студенческие работы к рассмотрению не принимаются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 xml:space="preserve">. Текст статьи должен быть хорошо выверен, набран в соответствии с указанными ниже требованиями. </w:t>
      </w:r>
    </w:p>
    <w:p>
      <w:pPr>
        <w:pStyle w:val="Heading5"/>
        <w:rPr>
          <w:sz w:val="24"/>
          <w:szCs w:val="24"/>
        </w:rPr>
      </w:pPr>
      <w:r>
        <w:rPr>
          <w:b w:val="false"/>
          <w:sz w:val="24"/>
          <w:szCs w:val="24"/>
        </w:rPr>
        <w:t>ВНИМАНИЕ</w:t>
      </w:r>
      <w:r>
        <w:rPr>
          <w:sz w:val="24"/>
          <w:szCs w:val="24"/>
        </w:rPr>
        <w:t>: все материалы проходят экспертизу на наличие плагиата!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Исследование может носить любой характер – от глубоко теоретического, с попыткой создания принципиально нового взгляда на ту или иную проблематику, до практической верификации той или иной концепции в конкретных условиях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Heading5"/>
        <w:jc w:val="center"/>
        <w:rPr/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для </w:t>
      </w:r>
      <w:r>
        <w:rPr>
          <w:b/>
        </w:rPr>
        <w:t>очных</w:t>
      </w:r>
      <w:r>
        <w:rPr/>
        <w:t xml:space="preserve"> участников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16 000 знаков</w:t>
      </w:r>
      <w:r>
        <w:rPr/>
        <w:t xml:space="preserve"> с проб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lang w:val="be-BY"/>
        </w:rPr>
        <w:t xml:space="preserve">Объем доклада для </w:t>
      </w:r>
      <w:r>
        <w:rPr>
          <w:b/>
          <w:lang w:val="be-BY"/>
        </w:rPr>
        <w:t>заочных</w:t>
      </w:r>
      <w:r>
        <w:rPr>
          <w:lang w:val="be-BY"/>
        </w:rPr>
        <w:t xml:space="preserve"> участников </w:t>
      </w:r>
      <w:r>
        <w:rPr/>
        <w:t xml:space="preserve">вместе с рисунками, снимками и т.п.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5 страниц текста</w:t>
      </w:r>
      <w:r>
        <w:rPr/>
        <w:t>, межстрочный интервал – 1,5 формата А4 (не бол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Текстовый редактор Microsoft Word, шрифт Times New Roman – 14 кегль в основном тексте. </w:t>
      </w:r>
      <w:r>
        <w:rPr>
          <w:b/>
        </w:rPr>
        <w:t>Использование сносок в документе не допуска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Документ сохраняется в формате: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spacing w:val="-4"/>
        </w:rPr>
        <w:t xml:space="preserve"> 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пользуемая литература оформляется в конце текста под названием «Список использованной литературы» в соответствии с требованиями ВАК РБ (http://www.vak.org.by/bibliographicDescription). В тексте литература обозначае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  <w:r>
        <w:rPr>
          <w:lang w:val="en-US"/>
        </w:rPr>
        <w:t xml:space="preserve"> </w:t>
      </w:r>
      <w:r>
        <w:rPr>
          <w:b/>
        </w:rPr>
        <w:t>Список литературы не должен превышать 10 источников</w:t>
      </w:r>
      <w:r>
        <w:rPr/>
        <w:t xml:space="preserve"> (</w:t>
      </w:r>
      <w:r>
        <w:rPr>
          <w:b/>
        </w:rPr>
        <w:t>для очных участников</w:t>
      </w:r>
      <w:r>
        <w:rPr/>
        <w:t xml:space="preserve">) и </w:t>
      </w:r>
      <w:r>
        <w:rPr>
          <w:b/>
        </w:rPr>
        <w:t>5 источников</w:t>
      </w:r>
      <w:r>
        <w:rPr/>
        <w:t xml:space="preserve"> (</w:t>
      </w:r>
      <w:r>
        <w:rPr>
          <w:b/>
        </w:rPr>
        <w:t>для заочных участнико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Все используемые в тексте кавычки типографские «»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К тексту доклада могут быть приложены </w:t>
      </w:r>
      <w:r>
        <w:rPr>
          <w:b/>
        </w:rPr>
        <w:t>иллюстрации (не более пяти)</w:t>
      </w:r>
      <w:r>
        <w:rPr/>
        <w:t>, формат jpg или tif с разрешением не менее 300 точек на дюйм. Иллюстрации следует присылать 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>
          <w:rFonts w:eastAsia="Calibri"/>
          <w:color w:val="000000"/>
        </w:rPr>
        <w:t>Каждая таблица или рисунок должны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rFonts w:eastAsia="Calibri"/>
          <w:b/>
          <w:color w:val="000000"/>
        </w:rPr>
        <w:t>Пример оформления статьи</w:t>
      </w:r>
      <w:r>
        <w:rPr>
          <w:rFonts w:eastAsia="Calibri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Брест)</w:t>
      </w:r>
    </w:p>
    <w:p>
      <w:pPr>
        <w:pStyle w:val="Normal"/>
        <w:jc w:val="center"/>
        <w:rPr/>
      </w:pPr>
      <w:r>
        <w:rPr/>
        <w:t>ИССЛЕДОВАНИЕ ГОРОДСКОЙ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ind w:firstLine="567"/>
        <w:jc w:val="both"/>
        <w:rPr/>
      </w:pPr>
      <w:r>
        <w:rPr/>
        <w:t xml:space="preserve">Заявку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16 августа 2019</w:t>
      </w:r>
      <w:r>
        <w:rPr/>
        <w:t xml:space="preserve"> г. Текст доклада предоставляется в оргкомитет (либо по электронной почте </w:t>
      </w:r>
      <w:hyperlink r:id="rId3">
        <w:r>
          <w:rPr>
            <w:rStyle w:val="InternetLink"/>
          </w:rPr>
          <w:t>konferens@tut.by</w:t>
        </w:r>
      </w:hyperlink>
      <w:r>
        <w:rPr/>
        <w:t xml:space="preserve">) не позднее </w:t>
      </w:r>
      <w:r>
        <w:rPr>
          <w:b/>
        </w:rPr>
        <w:t>14 октября 2019</w:t>
      </w:r>
      <w:r>
        <w:rPr/>
        <w:t xml:space="preserve"> г.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4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 xml:space="preserve">Иногородних участников конференции просим обязательно указывать в заявке, нуждаются ли они в помощи при бронировании гостиницы. </w:t>
      </w:r>
      <w:r>
        <w:rPr/>
        <w:t xml:space="preserve">Бронирование обычно осуществляется в гостинице «Академическая» (ул. Сурганова, д. 7). С ценами на проживание можно ознакомиться на странице сайта гостиницы: </w:t>
      </w:r>
      <w:r>
        <w:fldChar w:fldCharType="begin"/>
      </w:r>
      <w:r>
        <w:rPr>
          <w:rStyle w:val="InternetLink"/>
        </w:rPr>
        <w:instrText xml:space="preserve"> HYPERLINK "https://belhotel.by/?gostinica_Academicheskaya_Minsk&amp;setcountry=BY" \l "co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elhotel.by/?gostinica_Academicheskaya_Minsk&amp;setcountry=BY#coast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ens@tut.by</w:t>
        </w:r>
      </w:hyperlink>
      <w:r>
        <w:rPr/>
        <w:t>.</w:t>
      </w:r>
    </w:p>
    <w:p>
      <w:pPr>
        <w:pStyle w:val="Style12"/>
        <w:ind w:firstLine="567"/>
        <w:jc w:val="both"/>
        <w:rPr/>
      </w:pPr>
      <w:r>
        <w:rPr/>
        <w:t>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после 28 августа 2019 года) всем участникам конференции на их электронные адреса (</w:t>
      </w:r>
      <w:r>
        <w:rPr>
          <w:b/>
        </w:rPr>
        <w:t>указанные в заявке</w:t>
      </w:r>
      <w:r>
        <w:rPr/>
        <w:t>) будет выслан электронный вариант программы конференции.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 xml:space="preserve">на участие в </w:t>
      </w:r>
      <w:r>
        <w:rPr>
          <w:rStyle w:val="StrongEmphasis"/>
          <w:lang w:val="en-US"/>
        </w:rPr>
        <w:t xml:space="preserve">X </w:t>
      </w:r>
      <w:r>
        <w:rPr>
          <w:rStyle w:val="StrongEmphasis"/>
        </w:rPr>
        <w:t>Международной научно-практической конференции</w:t>
      </w:r>
    </w:p>
    <w:p>
      <w:pPr>
        <w:pStyle w:val="Style12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ind w:firstLine="567"/>
        <w:jc w:val="center"/>
        <w:rPr/>
      </w:pPr>
      <w:r>
        <w:rPr>
          <w:rStyle w:val="StrongEmphasis"/>
          <w:lang w:val="en-US"/>
        </w:rPr>
        <w:t>1</w:t>
      </w:r>
      <w:r>
        <w:rPr>
          <w:rStyle w:val="StrongEmphasis"/>
        </w:rPr>
        <w:t>2–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3</w:t>
      </w:r>
      <w:r>
        <w:rPr/>
        <w:t xml:space="preserve"> </w:t>
      </w:r>
      <w:r>
        <w:rPr>
          <w:b/>
        </w:rPr>
        <w:t>сентября 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Фамили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жность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 доклада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be-BY"/>
              </w:rPr>
              <w:t>Название секц</w:t>
            </w:r>
            <w:r>
              <w:rPr/>
              <w:t>и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актный телефон(+код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ование технических средств (указать каких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ронирование гостиницы (да, нет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фициальное приглашение (только электронный вариант) для оформления командировки (да, нет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  <w:t>* обязательно для заполнения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mailto:a_hurko@basnet.by" TargetMode="External"/><Relationship Id="rId5" Type="http://schemas.openxmlformats.org/officeDocument/2006/relationships/hyperlink" Target="mailto:a_hurko@bas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8:00Z</dcterms:created>
  <dc:creator>New</dc:creator>
  <dc:description/>
  <cp:keywords/>
  <dc:language>en-US</dc:language>
  <cp:lastModifiedBy>Geny</cp:lastModifiedBy>
  <dcterms:modified xsi:type="dcterms:W3CDTF">2019-03-15T12:20:00Z</dcterms:modified>
  <cp:revision>3</cp:revision>
  <dc:subject/>
  <dc:title>Институт искусствоведения, этнографии и фольклора им</dc:title>
</cp:coreProperties>
</file>