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книг, поступивших в библиотеку в марте 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Агларов М. Андийцы. Историко-этнографическое исследование.</w:t>
      </w:r>
      <w:r>
        <w:rPr/>
        <w:t xml:space="preserve"> / Институт истории, археологии и этнографии ДНЦ РАН. – Махачкала: «Юпитер», 2002. – 303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b/>
        </w:rPr>
        <w:t>Броневский С.М. Историческия выписки о сношениях России с Персиею, Грузиею и вообще с горскими народами, в Кавказе обитающими, со времен Ивана Васильевича доныне.</w:t>
      </w:r>
      <w:r>
        <w:rPr/>
        <w:t xml:space="preserve"> Подготовка текста к изданию, предисловие, примечания, словарь малоизвесных слов, указатели И.К. Павловой. – СПб.: Центр «Петербургское Востоковедение», 1996. – 240 с. («Архив российского востоковедения»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b/>
        </w:rPr>
        <w:t xml:space="preserve">Бугай Н.Ф., Мекулов Д.Ф. Народы и власть: «социалистический эксперимент» (20-е годы). </w:t>
      </w:r>
      <w:r>
        <w:rPr/>
        <w:t>/ Институт гуманитарных исследований Республики Адыгея; ИРИ РАН. – Майкоп: «Меоты», 1994. – 425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b/>
        </w:rPr>
        <w:t>Буддизм и культурно-психологические традиции народов Востока</w:t>
      </w:r>
      <w:r>
        <w:rPr/>
        <w:t xml:space="preserve"> / АН СССР СО Бурятский институт общественных наук. – Новосибирск: Наука, 1990. – 21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5</w:t>
      </w:r>
      <w:r>
        <w:rPr/>
        <w:t xml:space="preserve">. </w:t>
      </w:r>
      <w:r>
        <w:rPr>
          <w:b/>
        </w:rPr>
        <w:t>Булдаков В. Красная смута. Природа и последствия революционного насилия.</w:t>
      </w:r>
      <w:r>
        <w:rPr/>
        <w:t xml:space="preserve"> – Москва: «Российская политическая энциклопедия» (РОССПЭН), 1997. – 376 с.</w:t>
      </w:r>
    </w:p>
    <w:p>
      <w:pPr>
        <w:pStyle w:val="Normal"/>
        <w:ind w:left="1134" w:hanging="0"/>
        <w:jc w:val="both"/>
        <w:rPr/>
      </w:pPr>
      <w:r>
        <w:rPr/>
        <w:tab/>
        <w:t xml:space="preserve"> В книге анализируются природа и динамика революционного насилия в России, обусловленные столкновением модернизаторства и традиционализма. Автор впервые концентрируется на психопатологии российской смуты ХХ 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 xml:space="preserve">Бусыгин Е.П. Русское население Среднего Поволжья: историко-этнографическое исследование (середина </w:t>
      </w:r>
      <w:r>
        <w:rPr>
          <w:b/>
          <w:lang w:val="en-US"/>
        </w:rPr>
        <w:t>XIX</w:t>
      </w:r>
      <w:r>
        <w:rPr>
          <w:b/>
        </w:rPr>
        <w:t xml:space="preserve"> – начало ХХ в.)</w:t>
      </w:r>
      <w:r>
        <w:rPr/>
        <w:t xml:space="preserve"> – Казань: Татарское книжное издательство, 2013. – 592 с.: ил. – (Научные труды ученых Казанской этнографической школы. Вып. 1)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7. </w:t>
      </w:r>
      <w:r>
        <w:rPr>
          <w:b/>
        </w:rPr>
        <w:t>Величко Н. Мезенская роспись.</w:t>
      </w:r>
      <w:r>
        <w:rPr/>
        <w:t xml:space="preserve"> – Москва: изд-во «Хоббитека», 2019. – 128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8. </w:t>
      </w:r>
      <w:r>
        <w:rPr>
          <w:b/>
        </w:rPr>
        <w:t>Воронцов В.А. История искусства в свете генерализованной трудовой теории антропосоциокультурогенеза.</w:t>
      </w:r>
      <w:r>
        <w:rPr/>
        <w:t xml:space="preserve"> /Институт истории АН РТ, Институт международных отношений, истории и востоковедения. – Казанский (Приволжский) федеральный университет. - Казань: Центр инновационных технологий, 2018. – 30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9. </w:t>
      </w:r>
      <w:r>
        <w:rPr>
          <w:b/>
        </w:rPr>
        <w:t>Галлямов Р.Р. Политическая элита. Этничность. Гражданственность</w:t>
      </w:r>
      <w:r>
        <w:rPr/>
        <w:t>. – Уфа, 2004</w:t>
      </w:r>
    </w:p>
    <w:p>
      <w:pPr>
        <w:pStyle w:val="Normal"/>
        <w:ind w:left="1134" w:hanging="0"/>
        <w:jc w:val="both"/>
        <w:rPr/>
      </w:pPr>
      <w:r>
        <w:rPr/>
        <w:tab/>
        <w:t xml:space="preserve"> В сборник включены работы, опубликованные с конца 90-х годов ХХ столетия., принесшие автору известность специалиста в области исследования политических элит российских республик, а также – посвященные взаимодействию этнического и гражданского факторов современного политического процесс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>Гриценко В.В. Социально-психологическая адаптация переселенцев в России</w:t>
      </w:r>
      <w:r>
        <w:rPr/>
        <w:t xml:space="preserve"> / РАН Институт психологии. – Москва: Издательство Ин-та психологии, 2002. – 25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</w:rPr>
        <w:t>Ефимов – Урак А.П. Героика истории болгаро-чуваш и славян Сугуты и Руги ( 11 000 лет до нашей эры – 1917 год нашей эры).</w:t>
      </w:r>
      <w:r>
        <w:rPr/>
        <w:t xml:space="preserve"> Поэма. / Ассамблея народов России Нижегородское региональное отделение; Болгаро-Чувашский Тарханат; Чувашский культурный центр. – Нижний Новгород – Чебоксары, 2017. – 186 с.: и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2</w:t>
      </w:r>
      <w:r>
        <w:rPr>
          <w:b/>
        </w:rPr>
        <w:t>. Иванов-Орков Г. Узоры, цвет, символика.</w:t>
      </w:r>
      <w:r>
        <w:rPr/>
        <w:t xml:space="preserve"> Народное искусство и художественные промыслы современной Чувашии. – Чебоксары: Чувашское книжное издательство, 2018. – 191 с.: и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 xml:space="preserve">. </w:t>
      </w:r>
      <w:r>
        <w:rPr>
          <w:b/>
        </w:rPr>
        <w:t>Калмыкия: этнополитическая панорама. Очерки. Документы. Материалы.</w:t>
      </w:r>
      <w:r>
        <w:rPr/>
        <w:t xml:space="preserve"> / РАН; Центр по изучению межнациональных отношений; ИЭА им. Н.Н. Миклухо-Маклая. – Москва, 1995. – 279 с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Т. 1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14. </w:t>
      </w:r>
      <w:r>
        <w:rPr>
          <w:b/>
        </w:rPr>
        <w:t>Каменских М.С., Черных А.В. Украинцы Перми: история и культура</w:t>
      </w:r>
      <w:r>
        <w:rPr/>
        <w:t xml:space="preserve"> / РАН Уральское отделение Пермский федеральный исследовательский центр отделение истории, археологии и этнографии. – СПб.: Издательство «Мамонтов», 2017. – 6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>Клементьев Е.И. В поисках правовой защиты культурно-языковых интересов карел, вепсов, финнов Республики Карелия. «Права человека и законодательство о языках в субъектах Российской Федерации».</w:t>
      </w:r>
      <w:r>
        <w:rPr/>
        <w:t xml:space="preserve"> – Москва: Издательство РУДН, 2003, - 61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6. </w:t>
      </w:r>
      <w:r>
        <w:rPr>
          <w:b/>
        </w:rPr>
        <w:t>Ковалов А. Календарная обрядность болгар Республики Молдова.</w:t>
      </w:r>
      <w:r>
        <w:rPr/>
        <w:t xml:space="preserve"> / АН Республики Молдова , Институт культурного наследия. – Кишинев, 2017. – 260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7. </w:t>
      </w:r>
      <w:r>
        <w:rPr>
          <w:b/>
        </w:rPr>
        <w:t xml:space="preserve">Конструирование общероссийской, региональной и этнической идентичности в Республике Алтай (конец ЧЧ – начало </w:t>
      </w:r>
      <w:r>
        <w:rPr>
          <w:b/>
          <w:lang w:val="en-US"/>
        </w:rPr>
        <w:t>XXI</w:t>
      </w:r>
      <w:r>
        <w:rPr>
          <w:b/>
        </w:rPr>
        <w:t xml:space="preserve"> веков)</w:t>
      </w:r>
      <w:r>
        <w:rPr/>
        <w:t xml:space="preserve"> / НИИ алтаистики им. С.С. Суразакова. – Горно-Алтайск, 2018. – 335 с.: таб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>Курилов Н. Юкагиры: нераскрытая загадка человечества (размышления юкагира).</w:t>
      </w:r>
      <w:r>
        <w:rPr/>
        <w:t xml:space="preserve"> – Якутск, 1999. – 127 с.: ил.</w:t>
      </w:r>
    </w:p>
    <w:p>
      <w:pPr>
        <w:pStyle w:val="Normal"/>
        <w:ind w:left="1134" w:hanging="0"/>
        <w:jc w:val="both"/>
        <w:rPr/>
      </w:pPr>
      <w:r>
        <w:rPr/>
        <w:tab/>
        <w:t xml:space="preserve"> Работа написана писателем и художником, юкагиром по рождению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9. </w:t>
      </w:r>
      <w:r>
        <w:rPr>
          <w:b/>
        </w:rPr>
        <w:t>Лебедев С. Русские идеи и русское дело.</w:t>
      </w:r>
      <w:r>
        <w:rPr/>
        <w:t xml:space="preserve"> Национально-патриотическое движение в России в прошлом и настоящем. – СПб.: Алетейя, 2007. – 55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0. </w:t>
      </w:r>
      <w:r>
        <w:rPr>
          <w:b/>
        </w:rPr>
        <w:t>Летопись Севера.</w:t>
      </w:r>
      <w:r>
        <w:rPr/>
        <w:t xml:space="preserve"> / Московский филиал Географического общества СССР. – Москва: Мысль, 1982.</w:t>
      </w:r>
    </w:p>
    <w:p>
      <w:pPr>
        <w:pStyle w:val="Normal"/>
        <w:ind w:left="1134" w:hanging="0"/>
        <w:jc w:val="both"/>
        <w:rPr/>
      </w:pPr>
      <w:r>
        <w:rPr>
          <w:b/>
        </w:rPr>
        <w:t>Т. 9</w:t>
      </w:r>
      <w:r>
        <w:rPr/>
        <w:t>. – 279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1. </w:t>
      </w:r>
      <w:r>
        <w:rPr>
          <w:b/>
        </w:rPr>
        <w:t>Летопись Севера.</w:t>
      </w:r>
      <w:r>
        <w:rPr/>
        <w:t xml:space="preserve"> / Московский филиал Географического общества СССР. – Москва: Мысль, 1982.</w:t>
      </w:r>
    </w:p>
    <w:p>
      <w:pPr>
        <w:pStyle w:val="Normal"/>
        <w:ind w:left="1134" w:hanging="0"/>
        <w:jc w:val="both"/>
        <w:rPr/>
      </w:pPr>
      <w:r>
        <w:rPr>
          <w:b/>
        </w:rPr>
        <w:t>Т. 10</w:t>
      </w:r>
      <w:r>
        <w:rPr/>
        <w:t>. – 239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2. </w:t>
      </w:r>
      <w:r>
        <w:rPr>
          <w:b/>
        </w:rPr>
        <w:t>Лузгин А.С. Мордовия мастеровая.</w:t>
      </w:r>
      <w:r>
        <w:rPr/>
        <w:t xml:space="preserve"> Книга очерков о сохранении и развитии народных традиций. – Саранск: мордовское книжное издательство, 2018. – 216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3. </w:t>
      </w:r>
      <w:r>
        <w:rPr>
          <w:b/>
        </w:rPr>
        <w:t>Мамсиров Х.Б. Модернизация культур народов Северного Кавказа в 20-е годы ХХ века (на материалах Адыгеи, Кабардино-Балкарии, Карачаево-Черкесии)</w:t>
      </w:r>
      <w:r>
        <w:rPr/>
        <w:t xml:space="preserve"> – Нальчик: «Эльбрус», 2004. – 325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4. </w:t>
      </w:r>
      <w:r>
        <w:rPr>
          <w:b/>
        </w:rPr>
        <w:t>Межкультурный диалог на евразийском пространстве: Башкортостан – евразийская модель межконфессионального согласия и толерантности.</w:t>
      </w:r>
      <w:r>
        <w:rPr/>
        <w:t xml:space="preserve"> Материалы международной научной конференции 30 сентября – 2 октября 2002 г., г. Уфа / Башкирский государственный университет. – Уфа: РИО БашГУ, 2002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5. </w:t>
      </w:r>
      <w:r>
        <w:rPr>
          <w:b/>
        </w:rPr>
        <w:t>Межэтнические и межконфессиональные связи в русской литературе и фольклоре</w:t>
      </w:r>
      <w:r>
        <w:rPr/>
        <w:t xml:space="preserve"> / Институт русской литературы (Пушкинский дом» РАН. – СПб.: Пушкинский дом РХГА, 2013.</w:t>
      </w:r>
    </w:p>
    <w:p>
      <w:pPr>
        <w:pStyle w:val="Normal"/>
        <w:ind w:left="1134" w:hanging="0"/>
        <w:jc w:val="both"/>
        <w:rPr/>
      </w:pPr>
      <w:r>
        <w:rPr>
          <w:b/>
        </w:rPr>
        <w:t>Вып. 1</w:t>
      </w:r>
      <w:r>
        <w:rPr/>
        <w:t xml:space="preserve"> – 335 с. – (Россия – Запад – Восток: Литературные и культурные связи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6. </w:t>
      </w:r>
      <w:r>
        <w:rPr>
          <w:b/>
        </w:rPr>
        <w:t>Мировой опыт традиционных религиозных организаций в борьбе с терроризмом.</w:t>
      </w:r>
      <w:r>
        <w:rPr/>
        <w:t xml:space="preserve"> Материалы Международной научной конференции (6-8 сентября 2016 г. СПб.) – СПб., 2016 – 139 с.: ил. – (Бюллетень Центра этнорелигиозных исследований. № 3 (3) 2016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7. </w:t>
      </w:r>
      <w:r>
        <w:rPr>
          <w:b/>
        </w:rPr>
        <w:t>Моисеев Р.С. Экономические проблемы развития народов Севера России в переходный период</w:t>
      </w:r>
      <w:r>
        <w:rPr/>
        <w:t xml:space="preserve"> / РАН Дальневосточное отделение; Камчатский институт экологии и природопользования. – Петропавловск-Камчатский: «Камчатский печатный двор», - 1999. – 21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8. </w:t>
      </w:r>
      <w:r>
        <w:rPr>
          <w:b/>
        </w:rPr>
        <w:t>Мясников А.Л. Тайный код русских праздников.</w:t>
      </w:r>
      <w:r>
        <w:rPr/>
        <w:t xml:space="preserve"> – Москва: Вече, 2018. – 272 с., ил. – (Россия. Моя история).</w:t>
      </w:r>
    </w:p>
    <w:p>
      <w:pPr>
        <w:pStyle w:val="Normal"/>
        <w:ind w:left="1134" w:hanging="0"/>
        <w:jc w:val="both"/>
        <w:rPr/>
      </w:pPr>
      <w:r>
        <w:rPr/>
        <w:tab/>
        <w:t xml:space="preserve"> Книга рассказывает о праздниках: международных, народных, профессиональных, корпоративных, домашних и семейных. Читатель узнает не только историю каждого праздника, но и традиции его проведения, ритуалы и приметы, связанные с ни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9. </w:t>
      </w:r>
      <w:r>
        <w:rPr>
          <w:b/>
        </w:rPr>
        <w:t>Нагайбаки (Комплексное исследование группы крещеных татар-казаков)</w:t>
      </w:r>
      <w:r>
        <w:rPr/>
        <w:t xml:space="preserve"> АН Татарстана. Институт языка, литературы и истории им. Г. Ибрагимова. – Казань, 1995. – 145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0. </w:t>
      </w:r>
      <w:r>
        <w:rPr>
          <w:b/>
        </w:rPr>
        <w:t>Народы Северного Кавказа и России (к 450-летию союза и единения народов Кабардино-Балкарии, Адыгеи и Карачаево-Черкесии с Россией).</w:t>
      </w:r>
      <w:r>
        <w:rPr/>
        <w:t xml:space="preserve"> Материалы Всероссийской научной конференции 18-21 октября 2007 г. / Кабардино-Балкарский научный центр РАН РГНФ; Институт гуманитарных исследований Правительства и КБНЦ РАН. – 33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1. </w:t>
      </w:r>
      <w:r>
        <w:rPr>
          <w:b/>
        </w:rPr>
        <w:t>Национально-культурная политика и практика ее реализации в Сибирском регионе в первой трети ХХ в.</w:t>
      </w:r>
      <w:r>
        <w:rPr/>
        <w:t xml:space="preserve">  / РАН Сибирское отделение; Институт истории объединенного института истории, филологии и философии. – Новосибирск, 2005. – 34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2</w:t>
      </w:r>
      <w:r>
        <w:rPr/>
        <w:t xml:space="preserve">. </w:t>
      </w:r>
      <w:r>
        <w:rPr>
          <w:b/>
        </w:rPr>
        <w:t>Наши истоки. Материальная и духовная культура Ставрополья и Кавминвод.</w:t>
      </w:r>
      <w:r>
        <w:rPr/>
        <w:t xml:space="preserve"> / Пятигорский госуд. лингвистический университет. – Пятигорск, 1995. – 4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3. </w:t>
      </w:r>
      <w:r>
        <w:rPr>
          <w:b/>
        </w:rPr>
        <w:t>Нечвалода Е.Е. Орнамент счетной вышивки башкир</w:t>
      </w:r>
      <w:r>
        <w:rPr/>
        <w:t xml:space="preserve">. – Уфа: Китап, 2018. – 212 с.: и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4. </w:t>
      </w:r>
      <w:r>
        <w:rPr>
          <w:b/>
        </w:rPr>
        <w:t>Орлова И.Б. Демографическое благополучие России</w:t>
      </w:r>
      <w:r>
        <w:rPr/>
        <w:t>. / Межрегиональная общественная организация содействия демократическим реформам «Мобилизация и развитие». – Москва, 2001. – 155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5. </w:t>
      </w:r>
      <w:r>
        <w:rPr>
          <w:b/>
        </w:rPr>
        <w:t>Расизм, ксенофобия, антисемитизм, этническая дискриминация в Российской Федерации в 2005 г.</w:t>
      </w:r>
      <w:r>
        <w:rPr/>
        <w:t xml:space="preserve"> Обзорный доклад Московского бюро по правам человека. / С. Чарный (автор доклада. – Москва: «</w:t>
      </w:r>
      <w:r>
        <w:rPr>
          <w:lang w:val="en-US"/>
        </w:rPr>
        <w:t>Academia</w:t>
      </w:r>
      <w:r>
        <w:rPr/>
        <w:t>», 2006. – 10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6</w:t>
      </w:r>
      <w:r>
        <w:rPr/>
        <w:t xml:space="preserve">. </w:t>
      </w:r>
      <w:r>
        <w:rPr>
          <w:b/>
        </w:rPr>
        <w:t>Реальность этноса. Глоболизация и национальные традиции образования в контексте Болонского процесса.</w:t>
      </w:r>
      <w:r>
        <w:rPr/>
        <w:t xml:space="preserve"> Материалы </w:t>
      </w:r>
      <w:r>
        <w:rPr>
          <w:lang w:val="en-US"/>
        </w:rPr>
        <w:t>VII</w:t>
      </w:r>
      <w:r>
        <w:rPr/>
        <w:t xml:space="preserve"> Международной научно-практической конференции 22-25 марта 2005 г. / Российский государственный педагогический университет им. А.И. Герцина. – СПб.: Астерион, 2005. – 53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7. </w:t>
      </w:r>
      <w:r>
        <w:rPr>
          <w:b/>
          <w:lang w:val="en-US"/>
        </w:rPr>
        <w:t>VII</w:t>
      </w:r>
      <w:r>
        <w:rPr>
          <w:b/>
        </w:rPr>
        <w:t xml:space="preserve"> научные чтения памяти Усеина Боданинского. К 100-летию со дня рождения У. Боданинского.</w:t>
      </w:r>
      <w:r>
        <w:rPr/>
        <w:t xml:space="preserve"> Сборник материалов конференции, г. Бахчисарай, 1 декабря 2017 г. / Бахчисарайский историко-культурный и археологический музей-заповедник». – Бахчисарай: Константа, 2018. 191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8. </w:t>
      </w:r>
      <w:r>
        <w:rPr>
          <w:b/>
        </w:rPr>
        <w:t>Смирнов В.Г. Международная деятельность академика М.А. Рыкачева</w:t>
      </w:r>
      <w:r>
        <w:rPr/>
        <w:t>. – СПб., 2018. – 496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9. </w:t>
      </w:r>
      <w:r>
        <w:rPr>
          <w:b/>
        </w:rPr>
        <w:t>Современная европейская социокультурная антропология и этнология.</w:t>
      </w:r>
      <w:r>
        <w:rPr/>
        <w:t xml:space="preserve"> Историграфические очерки / Отв. редактор М.Ю. Мартынова. / РАН ИЭА им. Миклухо-Маклая. – Москва: ИЭА РАН, 2018. – 425 с.: ил.</w:t>
      </w:r>
    </w:p>
    <w:p>
      <w:pPr>
        <w:pStyle w:val="Normal"/>
        <w:ind w:left="1134" w:hanging="0"/>
        <w:jc w:val="both"/>
        <w:rPr/>
      </w:pPr>
      <w:r>
        <w:rPr/>
        <w:tab/>
        <w:t xml:space="preserve"> Задача книги – показать те направления и школы европейской науки, которые порой оказываются на периферии внимания ученых и мало знакомы научной общественности за пределами изучаемых регионов. Авторы стремились исследовать не ведущие мировые научные школы, а частные сюжеты, которые вместе с тем, позволяют проследить развитие социокультурной антропологии и этнологии на современном этапе в более полном объеме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0. </w:t>
      </w:r>
      <w:r>
        <w:rPr>
          <w:b/>
        </w:rPr>
        <w:t>Современное старообрядчество Молдавии: книжность, традиции, хозяйство.</w:t>
      </w:r>
      <w:r>
        <w:rPr/>
        <w:t xml:space="preserve"> Сборник научных статей и документов. / МГУ им. М.В. Ломоносова; исторический факультет; Межкафедральная археографическая лаборатория. – Москва: Археодокс</w:t>
      </w:r>
      <w:r>
        <w:rPr>
          <w:lang w:val="en-US"/>
        </w:rPr>
        <w:t>i</w:t>
      </w:r>
      <w:r>
        <w:rPr/>
        <w:t>я: НТК, 2016. – 30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1. </w:t>
      </w:r>
      <w:r>
        <w:rPr>
          <w:b/>
        </w:rPr>
        <w:t>Социальные и межнациональные конфликты: причины и пути их разрешения в регионе.</w:t>
      </w:r>
      <w:r>
        <w:rPr/>
        <w:t xml:space="preserve"> / Дагестанский научный центр РАН; Региональный центр этнополитических исследований при ДНЦ РАН. – Махачкала, 1998. – 9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2. </w:t>
      </w:r>
      <w:r>
        <w:rPr>
          <w:b/>
        </w:rPr>
        <w:t>Степанов Ю. Легенды и предания Псковщины.</w:t>
      </w:r>
      <w:r>
        <w:rPr/>
        <w:t xml:space="preserve"> – Псков: изд. дом «УтроПсков», 2018. – 9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3. </w:t>
      </w:r>
      <w:r>
        <w:rPr>
          <w:b/>
        </w:rPr>
        <w:t>Творчество в археологическом и этнографическом измерении.</w:t>
      </w:r>
      <w:r>
        <w:rPr/>
        <w:t xml:space="preserve"> Сборник научных трудов. / Омский государственный университет им. Ф.М. Достоевского; Омский филиал института археологии и этнографии СО РАН; Сибирский филиал Российского института культурологии. – Омск: Наука, 2013. – 393 с.</w:t>
      </w:r>
    </w:p>
    <w:p>
      <w:pPr>
        <w:pStyle w:val="Normal"/>
        <w:ind w:left="1134" w:hanging="0"/>
        <w:jc w:val="both"/>
        <w:rPr/>
      </w:pPr>
      <w:r>
        <w:rPr/>
        <w:tab/>
        <w:t xml:space="preserve"> Особое внимание в статьях уделяется проблеме творчества и творца как антропологического феномена. Рассматривается вклад российских и зарубежных ученых в исследование древнего и современного творчества народов Сибири. Ряд статей посвящен вопросам хронологии и интерпретации памятников древнего и современного традиционного искусства народов Сибири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4. </w:t>
      </w:r>
      <w:r>
        <w:rPr>
          <w:b/>
        </w:rPr>
        <w:t>Тобоев А.И. Шаманизм в традиционной алтайской культуре</w:t>
      </w:r>
      <w:r>
        <w:rPr/>
        <w:t>. Монография. – Горно-Алтайск, 2018. – 11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5. </w:t>
      </w:r>
      <w:r>
        <w:rPr>
          <w:b/>
        </w:rPr>
        <w:t>Тугужекова В.Н., Карлов С.В. Репрессии в Хакасии.</w:t>
      </w:r>
      <w:r>
        <w:rPr/>
        <w:t xml:space="preserve"> / Фонд «Возрождение Хакасии»; Хакасский госуд. университет им. Н.Ф. Катанова. – Абакан, 1998. – 111 с.: ил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6. </w:t>
      </w:r>
      <w:r>
        <w:rPr>
          <w:b/>
        </w:rPr>
        <w:t>Тумаркин Д.Д. «О тамо, кайе!»: воспоминания и размышления ученого-путешественника</w:t>
      </w:r>
      <w:r>
        <w:rPr/>
        <w:t xml:space="preserve"> / Институт этнологии и антропологии им. Н.Н. Миклухо-Маклая РАН. – Москва: Наука, 2018. – 783 с.: ил. </w:t>
      </w:r>
    </w:p>
    <w:p>
      <w:pPr>
        <w:pStyle w:val="Normal"/>
        <w:ind w:left="1134" w:hanging="0"/>
        <w:jc w:val="both"/>
        <w:rPr/>
      </w:pPr>
      <w:r>
        <w:rPr/>
        <w:tab/>
        <w:t xml:space="preserve"> В книге повествуется об экспедициях на научно-исследовательском судне «Дмитрий Менделеев» с высадками на Берегу Маклая (Папуа-Новая Гвинея) и других островах Океании, о многочисленных зарубежных командировках. Автору довелось побывать в 26 странах, в том числе экзотических и тех, с которыми СССР не поддерживал дипломатических отношени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7. </w:t>
      </w:r>
      <w:r>
        <w:rPr>
          <w:b/>
        </w:rPr>
        <w:t>Фахрутдинов Р.Г. История татар.</w:t>
      </w:r>
      <w:r>
        <w:rPr/>
        <w:t xml:space="preserve"> – Казань: Татарское книжное издательство, 2018. – 10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8. </w:t>
      </w:r>
      <w:r>
        <w:rPr>
          <w:b/>
        </w:rPr>
        <w:t>Хайдаров Ш., Черных А.В. Таджики Перми: история и культура</w:t>
      </w:r>
      <w:r>
        <w:rPr/>
        <w:t xml:space="preserve"> / РАН Уральское отделение Пермский федеральный исследовательский центр отделение истории, археологии и этнографии. – СПб.: Издательство «Мамонтов», 2017. – 6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9. </w:t>
      </w:r>
      <w:r>
        <w:rPr>
          <w:b/>
        </w:rPr>
        <w:t>Хрестоматия по истории зарубежной черкесской диаспоры.</w:t>
      </w:r>
      <w:r>
        <w:rPr/>
        <w:t xml:space="preserve"> Учебное пособие / Федеральный научный центр; Кабардино-Балкарский научный центр РАН. – Нальчик: Изд-во «КБНЦ РАН», 2018.</w:t>
      </w:r>
    </w:p>
    <w:p>
      <w:pPr>
        <w:pStyle w:val="Normal"/>
        <w:ind w:left="1134" w:hanging="0"/>
        <w:jc w:val="both"/>
        <w:rPr/>
      </w:pPr>
      <w:r>
        <w:rPr/>
        <w:tab/>
        <w:t xml:space="preserve"> </w:t>
      </w:r>
      <w:r>
        <w:rPr>
          <w:b/>
        </w:rPr>
        <w:t xml:space="preserve">Ч. 1: Черкесская диаспора в Османской империи (вторая половина </w:t>
      </w:r>
      <w:r>
        <w:rPr>
          <w:b/>
          <w:lang w:val="en-US"/>
        </w:rPr>
        <w:t>XIX</w:t>
      </w:r>
      <w:r>
        <w:rPr>
          <w:b/>
        </w:rPr>
        <w:t xml:space="preserve"> – начало ХХ века). </w:t>
      </w:r>
      <w:r>
        <w:rPr/>
        <w:t xml:space="preserve">– 214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0. </w:t>
      </w:r>
      <w:r>
        <w:rPr>
          <w:b/>
        </w:rPr>
        <w:t>Черных А.В. Татары Перми: история и культура</w:t>
      </w:r>
      <w:r>
        <w:rPr/>
        <w:t xml:space="preserve"> / РАН Уральское отделение Пермский федеральный исследовательский центр отделение истории, археологии и этнографии. – СПб.: Издательство «Мамонтов», 2015. – 6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1. </w:t>
      </w:r>
      <w:r>
        <w:rPr>
          <w:b/>
        </w:rPr>
        <w:t>Черных А.В., Вайман Д.И. Цыгане Перми: история и культура</w:t>
      </w:r>
      <w:r>
        <w:rPr/>
        <w:t xml:space="preserve"> / РАН Уральское отделение Пермский федеральный исследовательский центр отделение истории, археологии и этнографии. – СПб.: Издательство «Мамонтов», 2018. – 6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2. </w:t>
      </w:r>
      <w:r>
        <w:rPr>
          <w:b/>
        </w:rPr>
        <w:t>Черных А.В., Каменских М.С. Народы Дагестана и Перми: история и культура</w:t>
      </w:r>
      <w:r>
        <w:rPr/>
        <w:t xml:space="preserve"> / РАН Уральское отделение Пермский федеральный исследовательский центр отделение истории, археологии и этнографии. – СПб.: Издательство «Мамонтов», 2018. – 6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3. </w:t>
      </w:r>
      <w:r>
        <w:rPr>
          <w:b/>
        </w:rPr>
        <w:t>Черных А.В., Каменских М.С. Чуваши Перми: история и культура</w:t>
      </w:r>
      <w:r>
        <w:rPr/>
        <w:t xml:space="preserve"> / РАН Уральское отделение Пермский федеральный исследовательский центр отделение истории, археологии и этнографии. – СПб.: Издательство «Мамонтов», 2018. – 64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4. </w:t>
      </w:r>
      <w:r>
        <w:rPr>
          <w:b/>
        </w:rPr>
        <w:t>Черных А.В. Традиционный костюм народов Пермского края. Татары и башкиры</w:t>
      </w:r>
      <w:r>
        <w:rPr/>
        <w:t>. / РАН Уральское отделение; Пермский федеральный исследовательский центр Отдел истории, археологии и этнографии; ФГБОУ ВПО «Пермский госуд. гуманитарно-педагогический университет». – СПб.: издательство «Маматов», 2017. – 417 с.: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55. Чуваши Башкортостана: язык, фольклор, культура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6. </w:t>
      </w:r>
      <w:r>
        <w:rPr>
          <w:b/>
        </w:rPr>
        <w:t>Шараева Т.И. Этнические маркеры калмыков: исследования и материалы</w:t>
      </w:r>
      <w:r>
        <w:rPr/>
        <w:t xml:space="preserve"> / РАН Калмыкский научный центр. – Элиста, 2017. – 286 с.</w:t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 xml:space="preserve"> </w:t>
      </w:r>
      <w:r>
        <w:rPr/>
        <w:t>Этнические маркеры находятся в тесной взаимосвязи с родовой системой калмыков, сохраняющей одно из главенствующих мест в современном калмыцком обществе. Видоизменяясь в силу различных исторических преобразований, они продолжают выполнять роль идентификатора: внутри рода выполняют объединительную функцию, вне рода - определительную и различительную функцию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7. </w:t>
      </w:r>
      <w:r>
        <w:rPr>
          <w:b/>
        </w:rPr>
        <w:t>Шляхторов А.Г. Мифы и правда об «Иге». Как Русь расцвела при Золотой Орде.</w:t>
      </w:r>
      <w:r>
        <w:rPr/>
        <w:t xml:space="preserve"> - Москва: Эксмо: Яуза, 2018. – 414 с. – (Велесова Русь. Славянская Атлантида).</w:t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 xml:space="preserve"> </w:t>
      </w:r>
      <w:r>
        <w:rPr/>
        <w:t>Окончательное развенчание мифов «о монголо-татарском иге», якобы нанесшем непоправимый вред всей дальнейшей истории нашей страны и навсегда установившем в России «ордынский способ управления» - деспотию, самодержавие, раболепство перед правителе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58</w:t>
      </w:r>
      <w:r>
        <w:rPr/>
        <w:t xml:space="preserve">. </w:t>
      </w:r>
      <w:r>
        <w:rPr>
          <w:b/>
        </w:rPr>
        <w:t>Эвенки Бурятии</w:t>
      </w:r>
      <w:r>
        <w:rPr/>
        <w:t xml:space="preserve"> / … Институт монголоведения, буддологии и тибетологии СО РАН и др. – Улан-Удэ: НоваПринт, 2016. – 183 с: и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9. </w:t>
      </w:r>
      <w:r>
        <w:rPr>
          <w:b/>
        </w:rPr>
        <w:t>Эпическое наследие народов Якутии: традиции и современность</w:t>
      </w:r>
      <w:r>
        <w:rPr/>
        <w:t xml:space="preserve">. Материалы научно-практической конференции, посвященной </w:t>
      </w:r>
      <w:r>
        <w:rPr>
          <w:lang w:val="en-US"/>
        </w:rPr>
        <w:t>XII</w:t>
      </w:r>
      <w:r>
        <w:rPr/>
        <w:t xml:space="preserve"> Республиканскому Ысыаху Олонхо – 2018 в Алданском районе Республики Саха (Якутия), (г. Алдан, 8-9 декабря 2017 г.). – Якутск, 2018. – 243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0. </w:t>
      </w:r>
      <w:r>
        <w:rPr>
          <w:b/>
        </w:rPr>
        <w:t>Этнические проблемы современности</w:t>
      </w:r>
      <w:r>
        <w:rPr/>
        <w:t xml:space="preserve"> / Северо-Кавказский федеральный университет. Ставрополь: Издательство СКФУ, 2018.</w:t>
      </w:r>
    </w:p>
    <w:p>
      <w:pPr>
        <w:pStyle w:val="Normal"/>
        <w:ind w:left="1134" w:hanging="0"/>
        <w:jc w:val="both"/>
        <w:rPr/>
      </w:pPr>
      <w:r>
        <w:rPr/>
        <w:tab/>
        <w:t xml:space="preserve"> Вып. 23. – 186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1. </w:t>
      </w:r>
      <w:r>
        <w:rPr>
          <w:b/>
        </w:rPr>
        <w:t>Юсупов И.М. Этнопсихология народов Татарстана.</w:t>
      </w:r>
      <w:r>
        <w:rPr/>
        <w:t xml:space="preserve"> Учебное пособие. / Институт экономики, управления и права (г. Казань); АН республики Татарстан. – Казань: Познание, 2014. – 22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Иностранные книги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>Loken G. From Fjord to Frontier. A history of the Norwegians in Canada.</w:t>
      </w:r>
      <w:r>
        <w:rPr>
          <w:lang w:val="en-US"/>
        </w:rPr>
        <w:t xml:space="preserve"> – Toronto: McClelland &amp; Stewart, 1980. – 264 p. – (A History of Canada’s Peoples). 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Multicultural Europe: Illusion or Reality.</w:t>
      </w:r>
      <w:r>
        <w:rPr>
          <w:lang w:val="en-US"/>
        </w:rPr>
        <w:t xml:space="preserve"> – Budapest: European Centre for Traditional Culture, 1999. – 178 p. – (Biblioteca Traditionis Europeae. Vol. 1).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 xml:space="preserve">3. </w:t>
      </w:r>
      <w:r>
        <w:rPr>
          <w:b/>
          <w:lang w:val="en-US"/>
        </w:rPr>
        <w:t>Native People, native lands. Canadian Indians, inuit and Metis.</w:t>
      </w:r>
      <w:r>
        <w:rPr>
          <w:lang w:val="en-US"/>
        </w:rPr>
        <w:t xml:space="preserve"> / Edited by Bruse Alden Cox. – Ottawa: Carleton University Press, 1987/ - 298 p. – (Carleton University Press. # 1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3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Наталья</dc:creator>
  <dc:description/>
  <cp:keywords/>
  <dc:language>en-US</dc:language>
  <cp:lastModifiedBy>Наталья</cp:lastModifiedBy>
  <dcterms:modified xsi:type="dcterms:W3CDTF">2001-12-31T23:13:00Z</dcterms:modified>
  <cp:revision>94</cp:revision>
  <dc:subject/>
  <dc:title>Список книг, поступивших в библиотеку в декабре 2015 года</dc:title>
</cp:coreProperties>
</file>