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книг, поступивших в библиотеку в июле 201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. </w:t>
      </w:r>
      <w:r>
        <w:rPr>
          <w:b/>
        </w:rPr>
        <w:t>Абукаева Л.А. Запреты в системе воззрений мари</w:t>
      </w:r>
      <w:r>
        <w:rPr/>
        <w:t xml:space="preserve"> / ФГБОУ ВО «Марийский государственный университет», Институт национальной культуры и межкультурной коммуникации. – Йошкар-Ола, 2018. – 204 с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Работа посвящена исследованию марийских запретов – ойоро. Анализируются компоненты художественной формы, определяется место марийских запретов в системе других жанров марийского фольклора и народного мировидения: описываются ситуации, в которых функционируют ойор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. </w:t>
      </w:r>
      <w:r>
        <w:rPr>
          <w:b/>
        </w:rPr>
        <w:t>Афанасьевский сборник: Материалы исследования</w:t>
      </w:r>
      <w:r>
        <w:rPr/>
        <w:t xml:space="preserve"> / Воронежский государственный университет, Филологический факультет, Кафедра русской литературы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, теории литературы и фольклора, Лаборатория народной культуры им. проф. С.Г. Лазутина. – Воронеж: Изд.-полиграф. Центр «Научная книга», 2017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Вып. 11: Фольклорно-этнографические материалы из архива Русского географического общества </w:t>
      </w:r>
      <w:r>
        <w:rPr>
          <w:b/>
          <w:lang w:val="en-US"/>
        </w:rPr>
        <w:t>XIX</w:t>
      </w:r>
      <w:r>
        <w:rPr>
          <w:b/>
        </w:rPr>
        <w:t xml:space="preserve"> в. по Воронежской губернии,</w:t>
      </w:r>
      <w:r>
        <w:rPr/>
        <w:t xml:space="preserve"> ч. 2 / научный редактор Пухова Т.Ф.; составители: Пухова Т.Ф., Чернобаева А.А. – 300 с., ил.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3</w:t>
      </w:r>
      <w:r>
        <w:rPr>
          <w:b/>
        </w:rPr>
        <w:t>. Белобров В.А. Традиционные русские меры длины.</w:t>
      </w:r>
      <w:r>
        <w:rPr/>
        <w:t xml:space="preserve"> – М.: Сам Полиграфист, 2018. – 280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содержит детальное исследование структуры и истории развития системы русских мер длины со времен первых Рюриковичей и вплоть до Октябрьской революции. Также представлены максимально достоверные оценки размеров традиционных русских мер длины, выполненные на основе анализа большого объема разнообразных фактических данных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4. </w:t>
      </w:r>
      <w:r>
        <w:rPr>
          <w:b/>
        </w:rPr>
        <w:t>Галиева Ф.Г. Семейные обряды и обычаи башкир в политкультурном пространстве</w:t>
      </w:r>
      <w:r>
        <w:rPr/>
        <w:t xml:space="preserve"> / Институт этнологических исследований им. Р.Г. Кузеева Уфимского научного центра Российской академии наук. – Уфа: Диалог, 2017. – 314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на основе полевых материалов, архивных документов, публикаций прессы прошлых столетий, фольклора и ранее малоизвестных источников изучены обрядовые традиции башкир в контексте межкультурных взаимодействий и общностей, а также динамики традиций под влиянием социально-политических и экономических перемен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5. </w:t>
      </w:r>
      <w:r>
        <w:rPr>
          <w:b/>
        </w:rPr>
        <w:t>Генеалогия народов Кавказа. Традиции и современность.</w:t>
      </w:r>
      <w:r>
        <w:rPr/>
        <w:t xml:space="preserve"> Сборник статей / Северо-Осетинский институт гуманитарных и социальных исследований им. В.И. Абаева – филиал ФГБУН ФНЦ «Владикавказский научный центр РАН». – Владикавказ: СОИГСИ ВНЦ РАН, 2017.</w:t>
      </w:r>
    </w:p>
    <w:p>
      <w:pPr>
        <w:pStyle w:val="Normal"/>
        <w:ind w:left="1134" w:hanging="0"/>
        <w:jc w:val="both"/>
        <w:rPr/>
      </w:pPr>
      <w:r>
        <w:rPr>
          <w:b/>
        </w:rPr>
        <w:t>Вып. 9.</w:t>
      </w:r>
      <w:r>
        <w:rPr/>
        <w:t xml:space="preserve"> – 280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6. </w:t>
      </w:r>
      <w:r>
        <w:rPr>
          <w:b/>
        </w:rPr>
        <w:t xml:space="preserve">Гордийчук Н.В. Граница империи: этнополитика и миграционные процессы в Закавказье в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– М.: ООО «Издательство МБА», 2018. – 13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исследуется история переселенческой политики Российской империи в Закавказье, начиная с периода ее зарождения во время правления Петра 1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7. </w:t>
      </w:r>
      <w:r>
        <w:rPr>
          <w:b/>
        </w:rPr>
        <w:t>Дайн Г.Н. Игрушечных дел мастера. Очерки, экспедиционные дневники, 1989-1992</w:t>
      </w:r>
      <w:r>
        <w:rPr/>
        <w:t xml:space="preserve"> / Художественно-педагогический музей игрушки им. Н.Д. Бартрама, Сергиево-Посадский филиал Высшая школа народного искусства (институт). – Сергиев Посад: Цветографика, 2017. – 283 с., ил. – (Коллекция книг Г.и М. Дайн: Игрушка в культуре России; кн. 8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содержит 7 очерков, написанных по материалам поездок и экспедиций 1989-1992 годов на промыслы русской народной игрушки в Московскую, Воронежскую, Архангельскую, Курскую област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8. </w:t>
      </w:r>
      <w:r>
        <w:rPr>
          <w:b/>
        </w:rPr>
        <w:t>Дробышевский С.В. Происхождение человеческих рас. Закономерности расообразования. Африка.</w:t>
      </w:r>
      <w:r>
        <w:rPr/>
        <w:t xml:space="preserve"> – Изд. 4-е, исправленное и дополненное – М.: ЛЕНАНД: </w:t>
      </w:r>
      <w:r>
        <w:rPr>
          <w:lang w:val="en-US"/>
        </w:rPr>
        <w:t>URSS</w:t>
      </w:r>
      <w:r>
        <w:rPr/>
        <w:t xml:space="preserve">, 2018. – 394 с.,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9. </w:t>
      </w:r>
      <w:r>
        <w:rPr>
          <w:b/>
        </w:rPr>
        <w:t>Дурасов Г.П. Узоры русской народной вышивки и ткачества</w:t>
      </w:r>
      <w:r>
        <w:rPr/>
        <w:t>. – Б.м.: Народный музей схимонахини Макарии, 2018. – 304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рассказывает об орнаменте русской народной вышивки и ткачества, как историческом и этнографическом источнике, который называют «отпечатком души народа». Русский народный орнамент рассматривается как культурный и генетический код народа-земледельца, где гармония и симметрия орнаментального узорочья отражают порядок в Божьем мир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0. </w:t>
      </w:r>
      <w:r>
        <w:rPr>
          <w:b/>
        </w:rPr>
        <w:t>Евреи в Челябинске: биографический словарь.</w:t>
      </w:r>
      <w:r>
        <w:rPr/>
        <w:t xml:space="preserve"> / редакционный совет: Феркель В.Б., Богуславский М.Б., Стоякин И.В., Шевченко Л.П., Шмыров. -  Челябинск: Цицеро, 2018. – 611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словаре приведены биографии свыше 1 300 человек, чьи судьбы связаны с Челябинско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1. </w:t>
      </w:r>
      <w:r>
        <w:rPr>
          <w:b/>
        </w:rPr>
        <w:t>Земцова И.В. Северные росписи. Эволюция художественной системы</w:t>
      </w:r>
      <w:r>
        <w:rPr/>
        <w:t xml:space="preserve"> / Сыктывкарский государственный университет им. Питирима Сорокина; Институт культуры и искусства. – Сыктывкар, 2017. – 79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Книга посвящена росписи по дереву, бытовавшей на территории современной Республики Коми. В издании рассматриваются вопросы истории возникновения пижемской, вычегодской, подражательной мезенской росписей и развития их художественно стилистических особенностей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2. </w:t>
      </w:r>
      <w:r>
        <w:rPr>
          <w:b/>
        </w:rPr>
        <w:t>Зубец И.З. Пряночные доски из собрания Государственного музея-заповедника «Ростовский кремль»</w:t>
      </w:r>
      <w:r>
        <w:rPr/>
        <w:t xml:space="preserve"> / 2-е изд., переработанное и дополненное. – Ростов Великий: ГМЗ «Ростов. Кремль», 2018. – 72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3. </w:t>
      </w:r>
      <w:r>
        <w:rPr>
          <w:b/>
        </w:rPr>
        <w:t>Иванов Д.Я. Историко-этнографические очерки и заметки. К 160-летию основания станицы Отрадной Отрадненского района Краснодарского края</w:t>
      </w:r>
      <w:r>
        <w:rPr/>
        <w:t xml:space="preserve"> / составители: Матвеев О.В., Немченко С.Г. / Отрадненское районное общество историков-архивистов во имя преподобного Нестора Летописца. – Армавир; Отрадная: Шурыгин В.Е., 2017. – 7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4. </w:t>
      </w:r>
      <w:r>
        <w:rPr>
          <w:b/>
        </w:rPr>
        <w:t>История и культура татар-кряшен (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.)</w:t>
      </w:r>
      <w:r>
        <w:rPr/>
        <w:t xml:space="preserve"> / Институт истории им. Ш. Марджани Академии наук Республики Татарстан. – Казань, 2017. – 960 с. + 36 с. цв. вк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5. </w:t>
      </w:r>
      <w:r>
        <w:rPr>
          <w:b/>
        </w:rPr>
        <w:t xml:space="preserve">Контеев А.В. История Алтайского края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еков. Учебник для вузов.</w:t>
      </w:r>
      <w:r>
        <w:rPr/>
        <w:t xml:space="preserve"> / Алтайский государственный педагогический университет. – Барнаул: АлтГПУ, 2017. – 23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6. </w:t>
      </w:r>
      <w:r>
        <w:rPr>
          <w:b/>
        </w:rPr>
        <w:t>Мадуров Д.Ф. Серебряная Булгария. Основные вехи истории</w:t>
      </w:r>
      <w:r>
        <w:rPr/>
        <w:t xml:space="preserve"> – СПб.: Алетейя, 2018. – 260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7. </w:t>
      </w:r>
      <w:r>
        <w:rPr>
          <w:b/>
        </w:rPr>
        <w:t>Мехтиев Р.Э. О пользе познания истории в формировании национальной идеи.</w:t>
      </w:r>
      <w:r>
        <w:rPr/>
        <w:t xml:space="preserve"> В 2 кн. – М.: Столица, 2017.</w:t>
      </w:r>
    </w:p>
    <w:p>
      <w:pPr>
        <w:pStyle w:val="Normal"/>
        <w:ind w:left="1134" w:hanging="0"/>
        <w:jc w:val="both"/>
        <w:rPr/>
      </w:pPr>
      <w:r>
        <w:rPr>
          <w:b/>
        </w:rPr>
        <w:t>Кн. 1.</w:t>
      </w:r>
      <w:r>
        <w:rPr/>
        <w:t xml:space="preserve"> – 68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Книга действительного члена Национальной Академии наук Азербайджана Рамиза Энвер оглы Мехтиева посвящена вопросам формирования Национальной идеи Азербайджана в </w:t>
      </w:r>
      <w:r>
        <w:rPr>
          <w:lang w:val="en-US"/>
        </w:rPr>
        <w:t>XXI</w:t>
      </w:r>
      <w:r>
        <w:rPr/>
        <w:t xml:space="preserve"> веке. Ценность книги заключается в том, что автор не идет по стопам исследователей, изучающих историю формирования азербайджанского этноса и азербайджанского государства. По-новому освещаются многие аспекты этногенеза азербайджанского народ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8. </w:t>
      </w:r>
      <w:r>
        <w:rPr>
          <w:b/>
        </w:rPr>
        <w:t xml:space="preserve">Образование в Пермской губернии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а. Из истории учебных заведений системы начального образования.</w:t>
      </w:r>
      <w:r>
        <w:rPr/>
        <w:t xml:space="preserve"> Сборник документов / Агентство по делам Пермского края, ГКБУ «Государственный архив Пермского края» / Рук. проекта Демина И.В. – Пермь: Траектория, 2017. – 320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19. </w:t>
      </w:r>
      <w:r>
        <w:rPr>
          <w:b/>
        </w:rPr>
        <w:t>Османов Х.Л. Балкария сквозь века.</w:t>
      </w:r>
      <w:r>
        <w:rPr/>
        <w:t xml:space="preserve"> – Пятигорск: СНЕГ, 2017. – 285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книге представлены фотографии, дающие наглядные представления о жизни балкарского народа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0. </w:t>
      </w:r>
      <w:r>
        <w:rPr>
          <w:b/>
        </w:rPr>
        <w:t>Поляки на Алтае вчера, сегодня, завтра.</w:t>
      </w:r>
      <w:r>
        <w:rPr/>
        <w:t xml:space="preserve"> Материалы международной научно-практической конференции, Барнаул, 25 сентября 2017 г. / Фонд помощи Полякам на Востоке (Польша) и др. / отв. ред. Скубеневский В.А., Ярмолинская В.В. – Барнаул, 2017. – 114 с.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1. </w:t>
      </w:r>
      <w:r>
        <w:rPr>
          <w:b/>
        </w:rPr>
        <w:t>Региональная идентификация и самоидентификация жителей Приенисейской Сибири: этнографический, лингвокультурологический, литературный дискурсы</w:t>
      </w:r>
      <w:r>
        <w:rPr/>
        <w:t xml:space="preserve"> / Авторы: Анисимов К.В., Бахор Т.А., Веккессер М.В., Зырянова О.Н., Мазурова Н.А., Мамаева С.В., Румянцев М.В., Славкина И.А., Шмульская Л.С. – Красноярск: Сибирский федеральный университет, 2017. – 224 с.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2. </w:t>
      </w:r>
      <w:r>
        <w:rPr>
          <w:b/>
        </w:rPr>
        <w:t>Рукописный фонд В.Д. Димитриева. Указатель</w:t>
      </w:r>
      <w:r>
        <w:rPr/>
        <w:t xml:space="preserve"> / Чувашский госуд. институт гуманитарных наук. – Чебоксары: ЧГИГН, 2017. – 359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В научном архиве института хранятся ценные разноплановые архивные источники, литература и не введенные в научный оборот документы и рукописи трудов по истории и культуре Чувашии и Чувашского народа с древнейших времен до начала </w:t>
      </w:r>
      <w:r>
        <w:rPr>
          <w:lang w:val="en-US"/>
        </w:rPr>
        <w:t>XXI</w:t>
      </w:r>
      <w:r>
        <w:rPr/>
        <w:t xml:space="preserve"> столетия, собранные выдающимся чувашским историком, организатором науки и общественным деятелем, доктором исторических наук, профессором В.Д. Димитриевы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3. </w:t>
      </w:r>
      <w:r>
        <w:rPr>
          <w:b/>
        </w:rPr>
        <w:t>Старченко Р.А., Степанов В.В. Этнополитическая ситуация в Крыму. Полевая этностатистика.</w:t>
      </w:r>
      <w:r>
        <w:rPr/>
        <w:t xml:space="preserve"> / Институт этнологии и антропологии РАН и др. – М.: ИЭА РАН, 2017. – 249 с., 348 таб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представлены статистические результаты мониторингового исследования этнополитической ситуации в Республике Крым и Севастополе. Изучено общественное мнение русских, украинцев, крымских татар в административном центре и курортных районах Крыма, где значительна скученность населения и остры общественные противореч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4. </w:t>
      </w:r>
      <w:r>
        <w:rPr>
          <w:b/>
        </w:rPr>
        <w:t>Супруненко Ю.П. Воронежский край.</w:t>
      </w:r>
      <w:r>
        <w:rPr/>
        <w:t xml:space="preserve"> – М.: Вече, 2018. – 320 с., ил. – (Исторический путеводитель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5. </w:t>
      </w:r>
      <w:r>
        <w:rPr>
          <w:b/>
        </w:rPr>
        <w:t>Тихонов В.В. Историко-культурное наследие Предбайкалья и перспектива его сохранения методом этнографических музейных комплексов под открытым небом</w:t>
      </w:r>
      <w:r>
        <w:rPr/>
        <w:t xml:space="preserve"> / Архитектурно-этнографический музей «Тальцы». – Иркутск, 2018. – 364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6. </w:t>
      </w:r>
      <w:r>
        <w:rPr>
          <w:b/>
        </w:rPr>
        <w:t>Филиппов Л.К. Чуваши – потомки сувар. Возрождение исторической памяти: Историко-лингвистическое исследование.</w:t>
      </w:r>
      <w:r>
        <w:rPr/>
        <w:t xml:space="preserve"> – Саратов: Научная книга, 2018. – 372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дается панорамный обзор исторических событий, в общих чертах составляющих гипотетическую предысторию чувашского народа и его язык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7. </w:t>
      </w:r>
      <w:r>
        <w:rPr>
          <w:b/>
        </w:rPr>
        <w:t>Халиулина А.И. Этничность и язык в современном мире: региональный аспект (на примере Республики Башкортостан 1979-2010 гг.)</w:t>
      </w:r>
      <w:r>
        <w:rPr/>
        <w:t xml:space="preserve"> / Институт этнологических исследований им. Р.Г. Кузеева Уфимского научного центра РАН. – Уфа: Диалог, 2017. – 279 с., таб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8. </w:t>
      </w:r>
      <w:r>
        <w:rPr>
          <w:b/>
        </w:rPr>
        <w:t>Хапизов Ш.М., Галбацев С.М. К истории и этнографии аварцев</w:t>
      </w:r>
      <w:r>
        <w:rPr/>
        <w:t xml:space="preserve"> (исследования и материалы) / Национально-культурная автономия аварцев Республики Дагестан. – Махачкала: Алеф, 2017. – 274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первой части приведены отдельные очерки по истории Сарира, Аварского нуцальства, отдельных его областей и некоторых выдающихся личностей. Даны очерки, рассказывающие о формировании многовековых добрососедских отношений аварцев с различными народами Дагестана и Закавказья – кумыками, грузинами, чеченцами… Во второй части монографии предоставляется возможность ознакомиться с ранее неизвестными широкому кругу читателей материалами по этнографии и истории аварце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29. </w:t>
      </w:r>
      <w:r>
        <w:rPr>
          <w:b/>
        </w:rPr>
        <w:t>Харитонова В.Г. Крестьянство Чувашии: хозяйство, социальное развитие и повседневный быт (1946-1990 гг.)</w:t>
      </w:r>
      <w:r>
        <w:rPr/>
        <w:t xml:space="preserve"> / Чевашский государственный институт гуманитарных наук. - Чебоксары: ЧГИГН, 2017. – 282 с., ил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. 1 содержит социально-демографическую характеристику сельского населения, анализ трудового участия крестьянства в общественном производстве. В гл.2 освещается развитие крестьянских дворов, их место в аграрном производстве и жизни сельского жителя. 3 и 4 главы посвящены выяснению уровня жизни и повседневного быта крестьянства Чувашии. Впервые в региональной историографии раскрыты такие сюжеты жизни сельского сообщества, как семейный быт, культурно-досуговая деятельность. В главе 5 рассмотрены взаимоотношения крестьянства и власти, права и обязанности, социальные представления, ценностные установки, поведенческие модели крестьянств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0. </w:t>
      </w:r>
      <w:r>
        <w:rPr>
          <w:b/>
        </w:rPr>
        <w:t xml:space="preserve">Хасбулатова З.И. Семья и семейная обрядность чеченцев в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(историко-этнографическое исследование) / Чеченский государственный университет и др. – М.: ИИУ МГОУ, 2018. – 431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1. </w:t>
      </w:r>
      <w:r>
        <w:rPr>
          <w:b/>
        </w:rPr>
        <w:t xml:space="preserve">Хлудова Л.Н. Северо-Западный Кавказ: новая окраина глазами российских и зарубежных художников (конец </w:t>
      </w:r>
      <w:r>
        <w:rPr>
          <w:b/>
          <w:lang w:val="en-US"/>
        </w:rPr>
        <w:t>XVIII</w:t>
      </w:r>
      <w:r>
        <w:rPr>
          <w:b/>
        </w:rPr>
        <w:t xml:space="preserve"> – 60-е гг. </w:t>
      </w:r>
      <w:r>
        <w:rPr>
          <w:b/>
          <w:lang w:val="en-US"/>
        </w:rPr>
        <w:t>XIX</w:t>
      </w:r>
      <w:r>
        <w:rPr>
          <w:b/>
        </w:rPr>
        <w:t xml:space="preserve"> вв.)</w:t>
      </w:r>
      <w:r>
        <w:rPr/>
        <w:t xml:space="preserve"> / Армавирский государственный педагогический университет, исторический факультет, кафедра всеобщей истории и отечественной истории - Армавир: РИО АГПУ, 2017. – 220 с. – (Известия научно-педагогической Кавказоведческой Школы В.Б. Виноградова, вып. 7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книге рассматриваются различные аспекты военно-политической истории, хозяйства, культуры и быта населения Прикубанья,  которые нашли отражение в произведениях живописи и графике отечественных и зарубежных авторо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2. </w:t>
      </w:r>
      <w:r>
        <w:rPr>
          <w:b/>
        </w:rPr>
        <w:t>Штернберг  Л.Я. Первобытная религия в свете этнографии. Исследования, статьи, лекции</w:t>
      </w:r>
      <w:r>
        <w:rPr/>
        <w:t xml:space="preserve"> / сост. С.А. Ратнер-Штернберг; под ред. Я.П. Алькора. – 3-е изд. – М.: </w:t>
      </w:r>
      <w:r>
        <w:rPr>
          <w:lang w:val="en-US"/>
        </w:rPr>
        <w:t>URSS</w:t>
      </w:r>
      <w:r>
        <w:rPr/>
        <w:t>: ЛЕНАНД, 2018. – 592 с. – (Академия фундаментальных исследований: ЭТНОЛОГИ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В первой части книги содержатся работы по исследованию первобытной религии, религиозных воззрений и культов различных народов. Вторая часть – статьи автора из энциклопедических словарей, представляющие собой «оригинальные этюды, насыщенные фактами и идеями». В третьей части помещены лекции по эволюции религиозных верований, прочитанные автором в 1925-1927 гг. на этнографическом отделении Ленинградского государственного университет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3. </w:t>
      </w:r>
      <w:r>
        <w:rPr>
          <w:b/>
        </w:rPr>
        <w:t>Этнография Казанского Поволжья. Историко-этнографические очерки</w:t>
      </w:r>
      <w:r>
        <w:rPr/>
        <w:t xml:space="preserve"> / Авторы: Александровская И.А., Ахатов А.Х., Гатина-Шафикова Д.Ф., Габдархманова Г.Ф., Козлов В.Е., Копосов Д.Р., Мокшин Н.Ф., Молотова Т.Л., Никитина Г.А., Свердлова Л.М., Титова Т.А., Хакимов Р.С., Ягафова Е.А. / Институт истории им. Ш. Марджани АН Республики Татарстан и др. – Казань, 2017. – 248 с., и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4. </w:t>
      </w:r>
      <w:r>
        <w:rPr>
          <w:b/>
        </w:rPr>
        <w:t>Этнокультурная динамика русского языка. Сборник трудов молодых ученых.</w:t>
      </w:r>
      <w:r>
        <w:rPr/>
        <w:t xml:space="preserve"> / Белгородский государственный национальный исследовательский университет, Староосколький филиал НИУ «БелГУ», кафедра филологии. – Старый Оскол: РОСА, 2017. – 328 с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35. </w:t>
      </w:r>
      <w:r>
        <w:rPr>
          <w:b/>
        </w:rPr>
        <w:t>Этнокультурный мир тюрков Северного Кавказа</w:t>
      </w:r>
      <w:r>
        <w:rPr/>
        <w:t xml:space="preserve"> / Кабардино-Балкарский госуд. университет им. Х.М. Бербекова. – Нальчик: Кабардино-Балкарский университет, 2017. – 209 с., табл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Основная цель, к которой стремились авторы – дополнение этнической истории этих народов, исследование их социальной организации, демографических процессов в прошлом, традиционных хозяйственных занятий, обусловленных природно-климатическими условиями жизни и социально-экономическими факторами, а также – проблеме сохранения этнокультурной идентичности турков-месхетинцев, как «национального меньшинства» и изучения динамики общих этнических процессов в исторической перспекти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Наталья</dc:creator>
  <dc:description/>
  <cp:keywords/>
  <dc:language>en-US</dc:language>
  <cp:lastModifiedBy>Наталья</cp:lastModifiedBy>
  <dcterms:modified xsi:type="dcterms:W3CDTF">2001-12-31T23:09:00Z</dcterms:modified>
  <cp:revision>55</cp:revision>
  <dc:subject/>
  <dc:title>Список книг, поступивших в библиотеку в декабре 2015 года</dc:title>
</cp:coreProperties>
</file>