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октябре 201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. </w:t>
      </w:r>
      <w:r>
        <w:rPr>
          <w:b/>
        </w:rPr>
        <w:t>Абдулатипов Р. Заговор против нации: национальное и националистическое в судьбах народов.</w:t>
      </w:r>
      <w:r>
        <w:rPr/>
        <w:t xml:space="preserve"> СПб. «Ленизда», 1992. – 192 с.-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. </w:t>
      </w:r>
      <w:r>
        <w:rPr>
          <w:b/>
        </w:rPr>
        <w:t>Антропология Петербурга: сборник статей к 85-летию со дня рождения Н.В. Юхневой</w:t>
      </w:r>
      <w:r>
        <w:rPr/>
        <w:t xml:space="preserve"> / РАН МАЭ им. Петра Великого (Кунсткамера). – СПб.: МАЭ РАН, 2017.</w:t>
      </w:r>
    </w:p>
    <w:p>
      <w:pPr>
        <w:pStyle w:val="Normal"/>
        <w:ind w:left="1134" w:hanging="0"/>
        <w:rPr/>
      </w:pPr>
      <w:r>
        <w:rPr/>
        <w:t>Ч. 1 / отв. редактор Н.Е. Мазалова. – 435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 трудах Н.В. Юхневой рассматривался широкий спектр проблем изучения этнографии и антропологии Петербурга.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. </w:t>
      </w:r>
      <w:r>
        <w:rPr>
          <w:b/>
        </w:rPr>
        <w:t>Башкортостан. Краткая энциклопедия</w:t>
      </w:r>
      <w:r>
        <w:rPr/>
        <w:t xml:space="preserve"> / Главный редактор Шакуров Р.З. – Уфа: «Башкирская энциклопедия», 1996. – 669 с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. </w:t>
      </w:r>
      <w:r>
        <w:rPr>
          <w:b/>
        </w:rPr>
        <w:t>Бугаев А.М. Советская автономия Чечни – Чечено-Ингушетии: очерки истории становления и развития</w:t>
      </w:r>
      <w:r>
        <w:rPr/>
        <w:t xml:space="preserve"> / Интеллектуальный центр Чеченской Республики. – Грозный: «КЕП», 2012. – 89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5. </w:t>
      </w:r>
      <w:r>
        <w:rPr>
          <w:b/>
        </w:rPr>
        <w:t>Бугай Н.Ф., Гонов А.М. Кавказ: народы в эшелонах (20-60-е годы)</w:t>
      </w:r>
      <w:r>
        <w:rPr/>
        <w:t xml:space="preserve"> – Москва: «ИНСАН», 1998. – 167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 использованием богатого фактического материала описываются не только процессы депортации народов, этнических меньшинств, но и меры, проводимые современными государствами кавказского региона: Арменией, Азербайджаном и Грузией, а также Россией по реабилитации репрессированных народов в 80-90-е годы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6. </w:t>
      </w:r>
      <w:r>
        <w:rPr>
          <w:b/>
        </w:rPr>
        <w:t>Винокурова У.А. Сказ о народе Саха</w:t>
      </w:r>
      <w:r>
        <w:rPr/>
        <w:t>. – Якутск: «Бичик», 1994. – 144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ублицистическое произведение известного ученого-социолог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7. </w:t>
      </w:r>
      <w:r>
        <w:rPr>
          <w:b/>
        </w:rPr>
        <w:t>Вишневский А.Г., Андреев Е.М., Трейвиш А.И. Перспективы развития России: роль демографического фактора.</w:t>
      </w:r>
      <w:r>
        <w:rPr/>
        <w:t xml:space="preserve"> / Институт экономики переходного периода. – Москва: ИЭПП, 90 с. – (Научные труды № 53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астоящее исследование посвящено анализу и прогнозу демографической ситуации в России и позволяет выявить набор взаимосвязанных проблемных узлов, которые уже занимают или займут в близком будущем очень важное место во всех долговременных стратегических планах и конъюктурных предложениях, касающихся более или менее экстренных мер текущей социальной политик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8. </w:t>
      </w:r>
      <w:r>
        <w:rPr>
          <w:b/>
        </w:rPr>
        <w:t>Волох В.А. Трансформация процессов формирования и реализации миграционной политики России.</w:t>
      </w:r>
      <w:r>
        <w:rPr/>
        <w:t xml:space="preserve"> – Москва: Изд-во «Спутник +», 2011. – 108 с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книге рассматривается формирование реализация миграционной политики во все периоды: в царский, советский и современной России. Анализируются вопросы обеспечения государственной миграционной политики, взаимодействия федеральных органов исполнительной власти при формировании и реализации миграционной политики, а также развития институтов гражданского общества в миграционной сфер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9. </w:t>
      </w:r>
      <w:r>
        <w:rPr>
          <w:b/>
        </w:rPr>
        <w:t>Герцен А.Г., Науменко В.Е., Шведчикова Т.Ю. Население Доросо-Феодоро по результатам комплексного археолого-антропологического анализа некрополей Мангупского городища (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)</w:t>
      </w:r>
      <w:r>
        <w:rPr/>
        <w:t xml:space="preserve"> / Институт археологии РАН, Крымский федеральный университет им. В.И. Вернадского. – Москва, СПб: Нестор-История, 2017. – 272 с., ил. – (Крым в истории, культуре и экономике России)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книге даны систематизация и анализ антропологических материалов, полученных в ходе многолетних археологических исследований некрополей Мангупа, а также комплексные исследования в 2015-2016 гг. новых храмовых комплексов городища – церкви Св. Георгия и «церкви 2015 г.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0. </w:t>
      </w:r>
      <w:r>
        <w:rPr>
          <w:b/>
        </w:rPr>
        <w:t>Гоголев А.И. Происхождение народа Саха и его традиционной культуры</w:t>
      </w:r>
      <w:r>
        <w:rPr/>
        <w:t xml:space="preserve"> / Академия наук Республики Саха (Якутия). – Якутск: СВФУ, 2018. – 255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1. </w:t>
      </w:r>
      <w:r>
        <w:rPr>
          <w:b/>
        </w:rPr>
        <w:t>Дагестанское село: вопросы идентичности (на примере рутульцев)</w:t>
      </w:r>
      <w:r>
        <w:rPr/>
        <w:t xml:space="preserve"> / Отв. редактор Сиверцева Т.Ф. – Москва: изд-во ИВРАН, 1999. – 359 с. – (Портрет восточного села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2. </w:t>
      </w:r>
      <w:r>
        <w:rPr>
          <w:b/>
        </w:rPr>
        <w:t>Дашдамиров А. Национальная идея и этничность. Азербайджанская идея в этнокультурном и этнополитическом контекста.</w:t>
      </w:r>
      <w:r>
        <w:rPr/>
        <w:t xml:space="preserve"> Изд. 2-е доп. / Национальная Академия наук Азербайджана, Институт общественно-политических исследований и информации. – Азернешр, Баку, 2001. – 154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3. </w:t>
      </w:r>
      <w:r>
        <w:rPr>
          <w:b/>
        </w:rPr>
        <w:t>Демографическое развитие Дзун-Хемчикского кожууна</w:t>
      </w:r>
      <w:r>
        <w:rPr/>
        <w:t xml:space="preserve"> (по итогам Всероссийской переписи населения 2010 г. / ГБУ «Научно-исследовательский институт медико-социальных проблем и управления Республики Тыва. – Кызыл, 2015. – 55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. </w:t>
      </w:r>
      <w:r>
        <w:rPr>
          <w:b/>
        </w:rPr>
        <w:t xml:space="preserve">Дзамихов К.Ф. Адыги (черкесы) в истории России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История в лицах</w:t>
      </w:r>
      <w:r>
        <w:rPr/>
        <w:t xml:space="preserve"> / Институт гуманитарных исследований и др. – Нальчик: изд-во ИГИ КБНЦ РАН, 2018. – 198с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4. </w:t>
      </w:r>
      <w:r>
        <w:rPr>
          <w:b/>
        </w:rPr>
        <w:t>Документы и материалы по истории и этнографии народов Южного Урала</w:t>
      </w:r>
      <w:r>
        <w:rPr/>
        <w:t xml:space="preserve"> / Институт этнологических исследований им. Р.Г. Кузеева Уфимского научного центра РАН. – Уфа, 2017.</w:t>
      </w:r>
    </w:p>
    <w:p>
      <w:pPr>
        <w:pStyle w:val="Normal"/>
        <w:ind w:left="1134" w:hanging="0"/>
        <w:rPr/>
      </w:pPr>
      <w:r>
        <w:rPr>
          <w:b/>
        </w:rPr>
        <w:t>Вып. 1</w:t>
      </w:r>
      <w:r>
        <w:rPr/>
        <w:t xml:space="preserve"> – 259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 сборнике публикуются документы и материалы по истории и этнографии народов Южного Урал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5. </w:t>
      </w:r>
      <w:r>
        <w:rPr>
          <w:b/>
        </w:rPr>
        <w:t>Европа-Азия: Проблемы этнокультурных контактов. К 300-летию Санкт-Петербурга</w:t>
      </w:r>
      <w:r>
        <w:rPr/>
        <w:t xml:space="preserve"> / МАЭ им. Петра Великого (Кунсткамера) РАН, Центр «Петроскандика», НИИ комплексных социальных исследований СПбГУ. – СПб.: «Лемма», 2002. – 272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6. </w:t>
      </w:r>
      <w:r>
        <w:rPr>
          <w:b/>
        </w:rPr>
        <w:t>Егоров Н. Как спасти россиян от вымирания?</w:t>
      </w:r>
      <w:r>
        <w:rPr/>
        <w:t xml:space="preserve"> – Москва: Воскресенье, 2005. -119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7. </w:t>
      </w:r>
      <w:r>
        <w:rPr>
          <w:b/>
        </w:rPr>
        <w:t>Иванов П.М. Северный Кавказ: «Партия войны и интересы России».</w:t>
      </w:r>
      <w:r>
        <w:rPr/>
        <w:t xml:space="preserve"> Как после войны в Чечне обустроить Россию. Нальчик: КБНЦ РАН, 1997. – 286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8. </w:t>
      </w:r>
      <w:r>
        <w:rPr>
          <w:b/>
        </w:rPr>
        <w:t>Из истории и культуры народов Среднего Поволжья.</w:t>
      </w:r>
      <w:r>
        <w:rPr/>
        <w:t xml:space="preserve"> Научный журнал. / Институт истории им. Ш. Марджани АН Республики Татарстан. Отдел новой истории. – Казань, 2017.</w:t>
      </w:r>
    </w:p>
    <w:p>
      <w:pPr>
        <w:pStyle w:val="Normal"/>
        <w:ind w:left="1134" w:hanging="0"/>
        <w:rPr/>
      </w:pPr>
      <w:r>
        <w:rPr>
          <w:b/>
        </w:rPr>
        <w:t xml:space="preserve">№ </w:t>
      </w:r>
      <w:r>
        <w:rPr>
          <w:b/>
        </w:rPr>
        <w:t>7</w:t>
      </w:r>
      <w:r>
        <w:rPr/>
        <w:t xml:space="preserve"> / редколлегия: Р. Хакимов и др. – 383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19. </w:t>
      </w:r>
      <w:r>
        <w:rPr>
          <w:b/>
        </w:rPr>
        <w:t>Историческая антропология народов Северного Кавказа: актуальные проблемы</w:t>
      </w:r>
      <w:r>
        <w:rPr/>
        <w:t xml:space="preserve"> / Кабардино-Балкарский гос. университет им. Х.М. Бербекова – Нальчик: Кабардино-Балкарский университет, 2017. – 227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0. </w:t>
      </w:r>
      <w:r>
        <w:rPr>
          <w:b/>
        </w:rPr>
        <w:t>Историческая судьба Искера.</w:t>
      </w:r>
      <w:r>
        <w:rPr/>
        <w:t xml:space="preserve"> Сборник всероссийской научно-практической конференции (5 августа 2016 г., г. Тобольск) / Исполком Всемирного Конгресса татар и др. - Тобольск, 2016. – 219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1. </w:t>
      </w:r>
      <w:r>
        <w:rPr>
          <w:b/>
        </w:rPr>
        <w:t>История башкирских родов</w:t>
      </w:r>
      <w:r>
        <w:rPr/>
        <w:t xml:space="preserve"> / РАН. Уфимский научный центр, Институт истории, языка и литературы, Центр изучения исторического наследия Башкортостана «ШЕЖЕРЕ». – Уфа, 2017.</w:t>
      </w:r>
    </w:p>
    <w:p>
      <w:pPr>
        <w:pStyle w:val="Normal"/>
        <w:ind w:left="1134" w:hanging="0"/>
        <w:rPr/>
      </w:pPr>
      <w:r>
        <w:rPr>
          <w:b/>
        </w:rPr>
        <w:t>Т. 28, ч. 1: Табын</w:t>
      </w:r>
      <w:r>
        <w:rPr/>
        <w:t xml:space="preserve"> (сборник документов и материалов) / Хамидулин С.И. и др. – 832 с.: ил.</w:t>
      </w:r>
    </w:p>
    <w:p>
      <w:pPr>
        <w:pStyle w:val="Normal"/>
        <w:ind w:left="1134" w:hanging="0"/>
        <w:rPr/>
      </w:pPr>
      <w:r>
        <w:rPr>
          <w:b/>
        </w:rPr>
        <w:t>Т. 28, ч. 2: Табын</w:t>
      </w:r>
      <w:r>
        <w:rPr/>
        <w:t xml:space="preserve"> (сборник документов и материалов) / Хамидулин С.И. и др. – 832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2. </w:t>
      </w:r>
      <w:r>
        <w:rPr>
          <w:b/>
        </w:rPr>
        <w:t>История Курганской области (с древнейших времен до 1991 года).</w:t>
      </w:r>
      <w:r>
        <w:rPr/>
        <w:t xml:space="preserve"> Краеведческое пособие для обучающихся, студентов и педагогов. / Курганский гос. университет и др. – Курган: изд-во Курганского гос. университета, 2017. – 295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3. </w:t>
      </w:r>
      <w:r>
        <w:rPr>
          <w:b/>
        </w:rPr>
        <w:t>Коршунова Н.Е., Шатаева О.В., Никитюк В.А. Этносоциология</w:t>
      </w:r>
      <w:r>
        <w:rPr/>
        <w:t>. Учебное пособие - Москва: Авторская мастерская, 2018. – 231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4. </w:t>
      </w:r>
      <w:r>
        <w:rPr>
          <w:b/>
        </w:rPr>
        <w:t xml:space="preserve">Косарев В.Д., Соколов А.М. Ама Японии и другие «народы моря». От истоков до </w:t>
      </w:r>
      <w:r>
        <w:rPr>
          <w:b/>
          <w:lang w:val="en-US"/>
        </w:rPr>
        <w:t>XXI</w:t>
      </w:r>
      <w:r>
        <w:rPr>
          <w:b/>
        </w:rPr>
        <w:t xml:space="preserve"> века </w:t>
      </w:r>
      <w:r>
        <w:rPr/>
        <w:t>/ РАН, МАЭ им. Петра Великого (Кунсткамера). – СПб.: Кунсткамера, 2017. – 679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Монография посвящена неисследованной в отечественной науке теме – этнической истории, культуре и физико-антропологическим аспектам ныряльщиков ама, называемых в японских хрониках «племенем рыбаков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5. </w:t>
      </w:r>
      <w:r>
        <w:rPr>
          <w:b/>
        </w:rPr>
        <w:t>Лавров С. Лев Гумилев. Судьба и идеи.</w:t>
      </w:r>
      <w:r>
        <w:rPr/>
        <w:t xml:space="preserve"> – Москва: «Сварог и К», 2000. – 408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книге сделана попытка показать этапы нелегкого жизненного пути Льва Николаевича в единстве со становлением его научных взглядов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6. </w:t>
      </w:r>
      <w:r>
        <w:rPr>
          <w:b/>
        </w:rPr>
        <w:t>Малькова В.К. «Горячие события» в центральных российских медиа и интерес к ним в регионах России</w:t>
      </w:r>
      <w:r>
        <w:rPr/>
        <w:t>. / РАН ИЭА – Москва: ИЭА РАН, 45 с. – Исследования по прикладной и неотложной этнологи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7. </w:t>
      </w:r>
      <w:r>
        <w:rPr>
          <w:b/>
        </w:rPr>
        <w:t>Межнациональные противоречия и конфликты в СССР (опыт социально-филосовского анализа)</w:t>
      </w:r>
      <w:r>
        <w:rPr/>
        <w:t xml:space="preserve"> / Авторы: Семенов В.М., Иордан М.В., Бабаков В.Г., Сагамонов В.А. / РАН институт философии. – Москва: ИФАН, 1991. -235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8. </w:t>
      </w:r>
      <w:r>
        <w:rPr>
          <w:b/>
        </w:rPr>
        <w:t xml:space="preserve">Национальная проблема: пути решения (фолосовско-психолого-экономические подходы) </w:t>
      </w:r>
      <w:r>
        <w:rPr/>
        <w:t>/Удмуртский гос. университет, Институт человека. – Ижевск: Изд-во УГУ, 1997. – 164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29. </w:t>
      </w:r>
      <w:r>
        <w:rPr>
          <w:b/>
        </w:rPr>
        <w:t>Новые диаспоры: государственная политика по отношению к соотечественникам и национальным меньшинствам в Венгрии, Украине и России.</w:t>
      </w:r>
      <w:r>
        <w:rPr/>
        <w:t xml:space="preserve"> / Под редакцией В. Мукомоля и Э. Паина. – Москва: «Коломенская типография», 2002. 359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0. </w:t>
      </w:r>
      <w:r>
        <w:rPr>
          <w:b/>
        </w:rPr>
        <w:t>Оконова Л.В. Отчеты Управления калмыцким народом как источник по демографической истории Калмыцкой степи Астраханской губернии</w:t>
      </w:r>
      <w:r>
        <w:rPr/>
        <w:t xml:space="preserve"> / Калмыцкий научный центр РАН – Элиста: КалмНЦ РАН, 2017. – 88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1. </w:t>
      </w:r>
      <w:r>
        <w:rPr>
          <w:b/>
        </w:rPr>
        <w:t>Памирская экспедиция (статьи и материалы полевых исследований)</w:t>
      </w:r>
      <w:r>
        <w:rPr/>
        <w:t xml:space="preserve"> / РАН Институт востоковедения. – Москва: ИВРАН, 2006. – 272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борник знакомит читателя с историей, бытом, традициями, культурой народов, проживающих в удивительном горном крае, называемом «Крышей мира», - таджикском и афганском Бадахшан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2. </w:t>
      </w:r>
      <w:r>
        <w:rPr>
          <w:b/>
        </w:rPr>
        <w:t>Повышение открытости общества и динамика толерантности: проблемы формирования толерантного сознания в полиэтничной социокультурной среде.</w:t>
      </w:r>
      <w:r>
        <w:rPr/>
        <w:t xml:space="preserve"> Работа выполнена при поддержке Фонда им. Ф. Эберта / СКАГС, 2003. – 208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3. </w:t>
      </w:r>
      <w:r>
        <w:rPr>
          <w:b/>
        </w:rPr>
        <w:t xml:space="preserve">Полевые исследования студентов РГГУ. Этнология, фольклористика, лингвистика, религиоведение. Вып.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Российский гуманитарный университет, Учебное управление. Отделение производственной практики. – Москва: РГГУ, 2009. – 456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4. </w:t>
      </w:r>
      <w:r>
        <w:rPr>
          <w:b/>
        </w:rPr>
        <w:t>Попов М.Е. Конфликты идентичности в посттрадиционной России: общероссийский и региональный аспекты.</w:t>
      </w:r>
      <w:r>
        <w:rPr/>
        <w:t xml:space="preserve"> / Ставропольский гос. университет. – Ставрополь: Изд-во СГУ, 2011. – 312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книге исследуются причины и основания конфликтов идентичности в контексте посттрадиционных российских трансформаций, анализируется социокультурное содержание интеграционной гражданской идентичности как способа преодоления конфликтов идентичностей, выявляется их региональная специфик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5. </w:t>
      </w:r>
      <w:r>
        <w:rPr>
          <w:b/>
        </w:rPr>
        <w:t>Попова Е.В. Календарные обряды бесермян.</w:t>
      </w:r>
      <w:r>
        <w:rPr/>
        <w:t xml:space="preserve"> / РАН Уральское отделение, Удмуртский институт истории, языка и литературы УрО РАН, 2004. – 255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монографии представлена календарная обрядность бесермян – одного из малочисленных народов России, чья этническая история связана с северо-западом Удмурти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6. </w:t>
      </w:r>
      <w:r>
        <w:rPr>
          <w:b/>
        </w:rPr>
        <w:t>Проблемы этнической истории балтов.</w:t>
      </w:r>
      <w:r>
        <w:rPr/>
        <w:t xml:space="preserve"> Тезисы докладов межреспубликанской научной конференции. / АН Латвийской ССР, Институт истории. – Рига: Зинатне, 1985. – 203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7. </w:t>
      </w:r>
      <w:r>
        <w:rPr>
          <w:b/>
        </w:rPr>
        <w:t>Реальность этноса. Этнонациональные аспекты модернизации образования.</w:t>
      </w:r>
      <w:r>
        <w:rPr/>
        <w:t xml:space="preserve"> Материалы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(Санкт-Петербург, 18-21 марта 2003 г.) / Российский гос. педагогический университет им. А.И. Герцена. – СПб.: «Астерион», 2003. – 718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Актуальные проблемы модернизации отечественной системы образования подвергаются междисциплинарной экспертизе, определяется роль и значимость энонациональных, этнокультурных факторов развития инновационных процессов в сфере общего и профессионального образования. А также: их влияния на становление гражданского мира и согласия в российском обществе, формирование культуры межэтнических и межконфессиональных отношений, в частности, в таком политкультурном и полиэтничном мегаполисе как С.-Петербург.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8. </w:t>
      </w:r>
      <w:r>
        <w:rPr>
          <w:b/>
        </w:rPr>
        <w:t>Религия в научном обществе. Традиционные религиозные и либеральные взгляды.</w:t>
      </w:r>
      <w:r>
        <w:rPr/>
        <w:t xml:space="preserve"> Материалы к слушаниям на тему: «Религия в советском обществе» / Научный консультант В.А. Тишков. – Москва: «Политех», 2012. – 98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39. </w:t>
      </w:r>
      <w:r>
        <w:rPr>
          <w:b/>
        </w:rPr>
        <w:t>Родной край. Краеведческий журнал</w:t>
      </w:r>
      <w:r>
        <w:rPr/>
        <w:t xml:space="preserve"> / Всемирный конгресс татар. Общество татарских краеведов Республики Татарстан. – Казань, 2018.</w:t>
      </w:r>
    </w:p>
    <w:p>
      <w:pPr>
        <w:pStyle w:val="Normal"/>
        <w:ind w:left="1134" w:hanging="0"/>
        <w:rPr/>
      </w:pPr>
      <w:r>
        <w:rPr>
          <w:b/>
        </w:rPr>
        <w:t>2018, 1</w:t>
      </w:r>
      <w:r>
        <w:rPr/>
        <w:t xml:space="preserve"> / гл. редактор Д.М. Исхаков. – 303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0. </w:t>
      </w:r>
      <w:r>
        <w:rPr>
          <w:b/>
        </w:rPr>
        <w:t>Русский Север / РАН МАЭ им. Петра Великого (Кунсткамера).</w:t>
      </w:r>
      <w:r>
        <w:rPr/>
        <w:t xml:space="preserve"> – СПб.: МАЭРАН, 2017.</w:t>
      </w:r>
    </w:p>
    <w:p>
      <w:pPr>
        <w:pStyle w:val="Normal"/>
        <w:ind w:left="1134" w:hanging="0"/>
        <w:rPr/>
      </w:pPr>
      <w:r>
        <w:rPr>
          <w:b/>
        </w:rPr>
        <w:t>Вып. 1: Идентичности, память, биографический текст. К 95-летию К.В. Чистова.</w:t>
      </w:r>
      <w:r>
        <w:rPr/>
        <w:t xml:space="preserve"> Сборник научных статей. – 356 с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1. </w:t>
      </w:r>
      <w:r>
        <w:rPr>
          <w:b/>
        </w:rPr>
        <w:t>Русский язык и толерантность.</w:t>
      </w:r>
      <w:r>
        <w:rPr/>
        <w:t xml:space="preserve"> / РАН ИЭА. – Москва: «Старый сад», 2003 – 399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книге представлены новейшая информация и анализ итогов этносоциологических опросов, проведенных Центром по изучению межнациональных отношений Института этнологии и антропологии РАН, а также официальные документы по языковой и национальной политике, данные переписей населения и текущей ведомственной статистик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2. </w:t>
      </w:r>
      <w:r>
        <w:rPr>
          <w:b/>
        </w:rPr>
        <w:t>Сазонов А.И. Деревянная Вологда: сохраненное и утраченное.</w:t>
      </w:r>
      <w:r>
        <w:rPr/>
        <w:t xml:space="preserve"> – 2-е изд., испр. и доп. – Вологда: ООО НИЦ «Древности Севера», 2018. – 160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Автор воссоздает облик деревянного город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3. </w:t>
      </w:r>
      <w:r>
        <w:rPr>
          <w:b/>
        </w:rPr>
        <w:t>Соколова З.П. Культура обских угров в свете историко-сравнительного метода исследования (стенограмма доклада)</w:t>
      </w:r>
      <w:r>
        <w:rPr/>
        <w:t xml:space="preserve"> / РАН ИЭА им. Миклухо-Маклая; Обско-угорский институт прикладных исследований и разработок. – Тюмень: ООО «Формат», 2018. – 79 с.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4. </w:t>
      </w:r>
      <w:r>
        <w:rPr>
          <w:b/>
        </w:rPr>
        <w:t>Социальная организация у народов Сибири: традиция и современность: сборник научных статей.</w:t>
      </w:r>
      <w:r>
        <w:rPr/>
        <w:t xml:space="preserve"> – СПб.: МАЭ РАН, 2017. – 312 с. / РАН МАЭ им. Перта Великого (Кунсткамера). – Санкт-Петербург: МАЭ РАН, 2017. – 311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борник посвящен исследованию различных комплексов традиционной культуры народов Сибири в условиях современности. Период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 характеризуются резким переходом от поклонения общечеловеческим ценностям к признанию аутентичности национальных ценностей, произошедшим у многих народов мира. Этот процесс получил развитие и в Сибирском регион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5. </w:t>
      </w:r>
      <w:r>
        <w:rPr>
          <w:b/>
        </w:rPr>
        <w:t>Социальные конфликты: экспертиза прогнозирования, технологии разрешения.</w:t>
      </w:r>
      <w:r>
        <w:rPr/>
        <w:t xml:space="preserve"> / РАН Центр конфликтологии. – Москва, 1994.</w:t>
      </w:r>
    </w:p>
    <w:p>
      <w:pPr>
        <w:pStyle w:val="Normal"/>
        <w:ind w:left="1134" w:hanging="0"/>
        <w:rPr/>
      </w:pPr>
      <w:r>
        <w:rPr>
          <w:b/>
        </w:rPr>
        <w:t xml:space="preserve">№ </w:t>
      </w:r>
      <w:r>
        <w:rPr>
          <w:b/>
        </w:rPr>
        <w:t>7 Регулирование социальных конфликтов: теоретические и прикладные аспекты.</w:t>
      </w:r>
      <w:r>
        <w:rPr/>
        <w:t xml:space="preserve"> – 221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6. </w:t>
      </w:r>
      <w:r>
        <w:rPr>
          <w:b/>
        </w:rPr>
        <w:t>Торопцев А.П. Женщина в Древней Руси.</w:t>
      </w:r>
      <w:r>
        <w:rPr/>
        <w:t xml:space="preserve"> – Москва: Родина, 2018. – 448 с. – (Быт и нравы Древней Руси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своей книге о древнерусской женщине автор открывает читателям «женский мир», опровергает миф о древнерусской женщине-затворнице, во всем послушной мужу, и показывает, какую тяжелую ношу несла она на своих хрупких плечах.</w:t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rPr/>
      </w:pPr>
      <w:r>
        <w:rPr/>
        <w:t xml:space="preserve">47. </w:t>
      </w:r>
      <w:r>
        <w:rPr>
          <w:b/>
        </w:rPr>
        <w:t>Философская антропология жертвы: от архаических корней к современным контекстам.</w:t>
      </w:r>
      <w:r>
        <w:rPr/>
        <w:t xml:space="preserve"> Материалы Всероссийской конференции с иностранным участием (12-14 октября 2017 г., г. Самара) / ЧОУ ВО «Самарская гуманитарная академия». – Самара, 2017. – 263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исследованиях обсуждаются антропологические константы, связанные с жертвенными практиками и их современные модификации; современный дискурс о жертве с его тенденцией смешивать «священную жертву» и «жертву-пострадавшего»; присутствия жертвы как сюжета и как метафоры в пространстве литературного текста; практики вменения и присвоения статуса жертвы; практики вменения и присвоения статуса жертвы; специфическая экономика жертвы; трансформация сакрализующей функции жертвы в контексте легитимизации власти; роль жертвы в политических конфликтах; способы и стратегии конструирования жертвы, в том числе создание ее медиальных конструкций, востребованных в силу тотальной погруженности событий в медиасреду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8. </w:t>
      </w:r>
      <w:r>
        <w:rPr>
          <w:b/>
        </w:rPr>
        <w:t>Финно-угорские народы в коллекциях Музея археологии и этнографии Центра этнологических исследований УНЦ РАН</w:t>
      </w:r>
      <w:r>
        <w:rPr/>
        <w:t>. – Уфа ЦЭИ УНЦ РАН; «Информреклама», 2007. – 140 с: ил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49. </w:t>
      </w:r>
      <w:r>
        <w:rPr>
          <w:b/>
        </w:rPr>
        <w:t>Червонная С.М. Абхазия-1992: посткоммунистическая грузинская Вандея</w:t>
      </w:r>
      <w:r>
        <w:rPr/>
        <w:t>. – Москва: Мосгорпечать, 1993 – 190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50. </w:t>
      </w:r>
      <w:r>
        <w:rPr>
          <w:b/>
        </w:rPr>
        <w:t>Чертина З.С. Плавильный котол? Парадигмы этнического развития США</w:t>
      </w:r>
      <w:r>
        <w:rPr/>
        <w:t xml:space="preserve"> / РАН Институт всеобщей истории. – Москва: ИВИ РАН, 2000. – 164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51.</w:t>
      </w:r>
      <w:r>
        <w:rPr>
          <w:b/>
        </w:rPr>
        <w:t xml:space="preserve"> Чибилев А.А. В глубь степей. Очерки об естествоиспытателях Оренбургского края </w:t>
      </w:r>
      <w:r>
        <w:rPr/>
        <w:t>/ РАН Уральское отделение, Институт экологии растений и животных, Оренбургский отдел степного природопользования, Оренбургский филиал Русского географического общества. – Екатеринбург: Наука, 1993. – 119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От первых упоминаний о южноуральских и прикаспийских степях у древнегреческого историка Геродота (</w:t>
      </w:r>
      <w:r>
        <w:rPr>
          <w:lang w:val="en-US"/>
        </w:rPr>
        <w:t>V</w:t>
      </w:r>
      <w:r>
        <w:rPr/>
        <w:t xml:space="preserve"> в. до н.э.) до геогафических описаний Оренбургского края учеными начала ХХ в. – такова история исследований огромного степного региона, представленная в очерках книг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52. </w:t>
      </w:r>
      <w:r>
        <w:rPr>
          <w:b/>
        </w:rPr>
        <w:t>Шахов Ш.К. Этнополитика и образовательная сфера в поликультурном регионе: тенденции развития</w:t>
      </w:r>
      <w:r>
        <w:rPr/>
        <w:t>. – Москва: Этносоциум, 2017. – 404 с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53. </w:t>
      </w:r>
      <w:r>
        <w:rPr>
          <w:b/>
        </w:rPr>
        <w:t>Этническая идентичность в современной Африке</w:t>
      </w:r>
      <w:r>
        <w:rPr/>
        <w:t xml:space="preserve"> / Банщикова А.А и др. / Институт Африки РАН. – Москва: ИАфр РАН, 2017. – 366 с.: ил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Монография посвящена анализу проблемы этнической идентичности в современной Африке и ее роли в консолидации (или ослаблении) единства наци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54. </w:t>
      </w:r>
      <w:r>
        <w:rPr>
          <w:b/>
        </w:rPr>
        <w:t>Этносы и культуры Урало-Поволжья: история и современность.</w:t>
      </w:r>
      <w:r>
        <w:rPr/>
        <w:t xml:space="preserve"> Материалы </w:t>
      </w:r>
      <w:r>
        <w:rPr>
          <w:lang w:val="en-US"/>
        </w:rPr>
        <w:t>XI</w:t>
      </w:r>
      <w:r>
        <w:rPr/>
        <w:t xml:space="preserve"> Всероссийской научно-практической конференции молодых ученых, г. Уфа, 27 октября 2017 г. / Институт этнологических исследований им. Р.Г. Кузеева Уфимского научного центра РАН, Совет молодых ученых ИЭИ УНЦ РАН. – УНЦ РАН, 2017. – 150 с.: ил.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Наталья</dc:creator>
  <dc:description/>
  <cp:keywords/>
  <dc:language>en-US</dc:language>
  <cp:lastModifiedBy>Наталья</cp:lastModifiedBy>
  <dcterms:modified xsi:type="dcterms:W3CDTF">2002-01-01T02:19:00Z</dcterms:modified>
  <cp:revision>72</cp:revision>
  <dc:subject/>
  <dc:title>Список книг, поступивших в библиотеку в декабре 2015 года</dc:title>
</cp:coreProperties>
</file>