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книг, поступивших в библиотеку в июне 201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Арпентьева М.Р. Мультикультурализм и миграция: беженцы, гастарбайтеры, кочевники</w:t>
      </w:r>
      <w:r>
        <w:rPr/>
        <w:t xml:space="preserve"> / Калужский государственный университет им. К.Э. Циолковского. – Калуга: КГУ им. К.Э. Циолковского, 2017. – 250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раскрываются вопросы помощи мигрантам разных групп, особенности различных групп мигрантов. Особое внимание уделено проблеме мультикультурализма, транскультурных и индигенных моделей помощи мигранта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b/>
        </w:rPr>
        <w:t>Балансируя притязания: этнические региональные автономии, целостность государства и права этнических меньшинств</w:t>
      </w:r>
      <w:r>
        <w:rPr/>
        <w:t xml:space="preserve"> / под ред. П.В. Панова. – М.: РОССПЭН, 2017. – 213 с. – (Политология России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монографии представлены результаты исследовательского проекта «Обеспечение баланса в межнациональных отношениях: региональные автономии, целостность государства и права этнических меньшинств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b/>
        </w:rPr>
        <w:t>Бурыкин А.А. Хантыйские сказки и фольклор урало-алтайских народов</w:t>
      </w:r>
      <w:r>
        <w:rPr/>
        <w:t xml:space="preserve"> (по материалам сказок о небылицах) / А.А. Бурыкин / Обско-угорский институт прикладных исследований и разработок. – Тюмень: Формат, 2017. – 417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Монография посвящена хантыйским сказкам, содержащим мотивы рассказывания небылиц, в контексте распространения, бытования, сюжетных вариантов и состава мотивов аналогичных сказок урало-алтайских народо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b/>
        </w:rPr>
        <w:t>Глубокое: память о еврейском местечке</w:t>
      </w:r>
      <w:r>
        <w:rPr/>
        <w:t xml:space="preserve"> / Центр научных работников и иудаики в ВУЗах «Сэфер», Институт славяноведения РАН / отв. редактор И. Копченова. – М., 2017. – 375 с., цв.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Книга посвящена еврейскому Глубокому  в Западной Беларуси и стала опытом реконструкции «еврейской истории» бывших белорусских местечек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. </w:t>
      </w:r>
      <w:r>
        <w:rPr>
          <w:b/>
        </w:rPr>
        <w:t>Декоративно-прикладное искусство Чеченской Республики</w:t>
      </w:r>
      <w:r>
        <w:rPr/>
        <w:t xml:space="preserve"> / составители: Дааев Х.-Б. Б., Эльбуздукаева Т.У. / Национальный музей Чеченской Республики. – Грозный: Нац. музей ЧР; Махачкала: АЛЕФ, 2017. 211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>Древние славяне.</w:t>
      </w:r>
      <w:r>
        <w:rPr/>
        <w:t xml:space="preserve"> – М.: Вече, 2018. – 479 с., ил. – (Мифы и легенды народов мира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астоящее издание – это попытка дать возможность читателю в наиболее полном, литературном изложении ознакомиться с историей и культурой многочисленных племен и народов, населявших в древности все континенты нашей планеты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7. </w:t>
      </w:r>
      <w:r>
        <w:rPr>
          <w:b/>
        </w:rPr>
        <w:t xml:space="preserve">Евсеев М.Е. Жизнь мордвы в фотографиях. Конец </w:t>
      </w:r>
      <w:r>
        <w:rPr>
          <w:b/>
          <w:lang w:val="en-US"/>
        </w:rPr>
        <w:t>XIX</w:t>
      </w:r>
      <w:r>
        <w:rPr>
          <w:b/>
        </w:rPr>
        <w:t xml:space="preserve"> – начало </w:t>
      </w:r>
      <w:r>
        <w:rPr>
          <w:b/>
          <w:lang w:val="en-US"/>
        </w:rPr>
        <w:t>XX</w:t>
      </w:r>
      <w:r>
        <w:rPr>
          <w:b/>
        </w:rPr>
        <w:t xml:space="preserve"> в</w:t>
      </w:r>
      <w:r>
        <w:rPr/>
        <w:t>. – 2-е изд. дополненное и переработанное. – Саранск: Мордовское книжное издательство, 2017. – 24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8. </w:t>
      </w:r>
      <w:r>
        <w:rPr>
          <w:b/>
        </w:rPr>
        <w:t>Ежегодник финно-угорских исследований</w:t>
      </w:r>
      <w:r>
        <w:rPr/>
        <w:t xml:space="preserve"> / Удмуртский государственный университет истории, языка и литературы УрО РАН. – Ижевск: Изд. центр «Удмуртский университет», 2017.</w:t>
      </w:r>
    </w:p>
    <w:p>
      <w:pPr>
        <w:pStyle w:val="Normal"/>
        <w:ind w:left="1134" w:hanging="0"/>
        <w:jc w:val="both"/>
        <w:rPr/>
      </w:pPr>
      <w:r>
        <w:rPr>
          <w:b/>
        </w:rPr>
        <w:t>Т. 11, вып. 3</w:t>
      </w:r>
      <w:r>
        <w:rPr/>
        <w:t xml:space="preserve"> / отв. редактор  Д.И. Черашняя; главный редактор А.Е. Загребин. – 190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ежегоднике представлены статьи и материалы, посвященные проблемам социально-экономического, духовно-нравственного и культурного развития финно-угорских народов, опыту разработки инновационно-гуманитарных технологий, направленных на внедрение их в общественную практику, в процессы обучения и воспитания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9. </w:t>
      </w:r>
      <w:r>
        <w:rPr>
          <w:b/>
        </w:rPr>
        <w:t>Забияко А.П., Забияко А.А. Русские Трехречья: основы этнической самобытности</w:t>
      </w:r>
      <w:r>
        <w:rPr/>
        <w:t xml:space="preserve"> / Амурский государственный унивеситет, институт археологии и этнографии Сибирского отделения РАН. – Новосибирск: ИАЭТ СО РАН, 2017. – 339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Монография посвящена исследованию современного состояния русских Трехречья - особой этнолокальной общности, проживающей в Северо-Восточном Кита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 xml:space="preserve">История и культура адыгов с древнейших времен до конца </w:t>
      </w:r>
      <w:r>
        <w:rPr>
          <w:b/>
          <w:lang w:val="en-US"/>
        </w:rPr>
        <w:t>XVII</w:t>
      </w:r>
      <w:r>
        <w:rPr>
          <w:b/>
        </w:rPr>
        <w:t xml:space="preserve"> века.</w:t>
      </w:r>
      <w:r>
        <w:rPr/>
        <w:t xml:space="preserve"> Учебное пособие / Майкопский государственный технологический университет. 0 Майкоп: Кучеренко В.О., 2017. – 161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учебном пособии рассматриваются вопросы социально-экономического, политического и культурного развития адыгов с древнейших времен до конца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  <w:lang w:val="en-US"/>
        </w:rPr>
        <w:t>Caucasica</w:t>
      </w:r>
      <w:r>
        <w:rPr>
          <w:b/>
        </w:rPr>
        <w:t>: Кавказоведение. Страницы прошлого.</w:t>
      </w:r>
      <w:r>
        <w:rPr/>
        <w:t xml:space="preserve"> По материалам архива и библиотеки Северо-Кавказского городского историко-лингвистического научно-исследовательского института им. С.М. Кирова (1926-1937): Антология / Составители К.Э. Штайн, Д.И. Петренко. – Ростов-на-Дону: И.П. К.Р. Попов «Полиграф-Сервис», 2017. – 114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первой части антологии печатаются архивные материалы ученых, работавших в Горском институте: этнографические и исторические исследования А.Н. Дьячкова-Тарасова, Н.И. Покровского, А.Н. Генко. В разделе лингвокультурологии публикуются уникальные исследования о языковой политике и языковом строительстве на Северном Кавказе в 1920 – 1930-е годы. Во второй части антологии представлены редкие издания: книга английского поэта и дипломата Г. Эллиса, исследования Ф.Ф. Торнау, К.П. Патканова, Л.П. Пасынкова, Л.П. Семенова, Г.П. Чурсина. В разделе языкознания публикуются исследования Н.Я. Марра, И.И. Мещанинова, М.Я. Немировского, Л.И. Жиркова и др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2. </w:t>
      </w:r>
      <w:r>
        <w:rPr>
          <w:b/>
        </w:rPr>
        <w:t>Кашлатова Л.В. Женский пантеон обских угров</w:t>
      </w:r>
      <w:r>
        <w:rPr/>
        <w:t xml:space="preserve"> / Обско-угорский институт прикладных исследований и разработок. – Тюмень: ФОРМАТ, 2017. – 157 с., таб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данном исследовании впервые рассматриваются женские божества на основе мифологических источников обско-угорских народов, среди которых особое место занимают представления о материнском начале, сохранившееся у среднеобских ханто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3. </w:t>
      </w:r>
      <w:r>
        <w:rPr>
          <w:b/>
        </w:rPr>
        <w:t>Керамическая установка. По материалам архива и коллекций А.В. Филиппова.</w:t>
      </w:r>
      <w:r>
        <w:rPr/>
        <w:t xml:space="preserve"> – Москва: Эксмо, 2017. – 472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посвящена Алексею Владимировичу Филиппову (1882-1956) крупнейшему отечественному специалисту в области керамики, художнику и падагогу, технологу, реставратору, историку и собирателю русского изразц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4.</w:t>
      </w:r>
      <w:r>
        <w:rPr>
          <w:b/>
        </w:rPr>
        <w:t xml:space="preserve"> Корниевский В.Н. Калмыки Донской области, Астраханской и Ставропольской губернии </w:t>
      </w:r>
      <w:r>
        <w:rPr/>
        <w:t>/ составитель, вступительная статья Хейчиевой А.Б. / Калмыцкий научный центр РАН. – Элиста: КамлНЦ РАН, 2017. – 84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>Курас Л.В. Панмонголизм как проявление этничности монгольского мира в первой четверти ХХ века</w:t>
      </w:r>
      <w:r>
        <w:rPr/>
        <w:t xml:space="preserve"> / Институт монголоведения, буддологии и тибетологии Сибирского отделения РАН. – Иркутск: Оттиск, 2017. – 18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монографии рассматривается становление этнокультурного и политического феномена, каковым являлся панмонголизм в первой четверти ХХ в., прошедшего сложный путь от идеи «желтой опасности» и «культурного панмонголизма» до идеологии монгольского мир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6. </w:t>
      </w:r>
      <w:r>
        <w:rPr>
          <w:b/>
        </w:rPr>
        <w:t>Мансийская (вогульская) народная поэзия: военные и героические сказания</w:t>
      </w:r>
      <w:r>
        <w:rPr/>
        <w:t xml:space="preserve"> / Обско-угорский институт прикладных исследований и разработок, Департамент образования и молодежной политики ХМАО – Югры / транслитерация текстов и перевод Е.И. Ромбандеевой. – Тюмень: ФОРМАТ, 2017. – 250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издание включены переводы на мансийский язык текс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ома «Вольгульская народная поэзия» А. Каннисто в 1901-1906 гг. Издание мансийских текстов с переводом на немецкий язык осуществил М. Лиимол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7</w:t>
      </w:r>
      <w:r>
        <w:rPr>
          <w:b/>
        </w:rPr>
        <w:t>. Материальная и духовная культура народов Якутии в музеях мира</w:t>
      </w:r>
      <w:r>
        <w:rPr/>
        <w:t xml:space="preserve"> (</w:t>
      </w:r>
      <w:r>
        <w:rPr>
          <w:lang w:val="en-US"/>
        </w:rPr>
        <w:t>XVII</w:t>
      </w:r>
      <w:r>
        <w:rPr/>
        <w:t xml:space="preserve"> – начало ХХ в.в.) – Якутск: Бичик, 2017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Т. 1: Сибирская коллекция в музеях США.</w:t>
      </w:r>
    </w:p>
    <w:p>
      <w:pPr>
        <w:pStyle w:val="Normal"/>
        <w:ind w:left="1134" w:hanging="0"/>
        <w:jc w:val="both"/>
        <w:rPr/>
      </w:pPr>
      <w:r>
        <w:rPr/>
        <w:t xml:space="preserve">Кн. 1: Американский музей естественной истории, Нью-Йорк. Национальный музей естественной истории. Смитсоновский институт, Вашингтон / автор-составитель З.И. Иванова-Унарова. – 784 с., ил. – Текст парал. русск., анг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>Материалы Восьмых краеведческих чтений памяти В.И. Гаретовского</w:t>
      </w:r>
      <w:r>
        <w:rPr/>
        <w:t xml:space="preserve"> (19-20 апреля 2012 г.) / Администрация муниципального образования – Рижский муниципальный район и др. / под редакцией Б.В. Горбунова. – Рязань: Пресса, 2013. – 288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Сборник содержит статьи по различным аспектам Ряжского краеведения: истории, археологии, генеалогии, из истории Ряжских библиотек, этнографию, из истории православия, мемуары, персоналии, публицистику, материалы к «Ряжской энциклопедии», сведения об авторах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9. </w:t>
      </w:r>
      <w:r>
        <w:rPr>
          <w:b/>
        </w:rPr>
        <w:t>Межэтнические отношения и религиозная ситуация в республике Крым и городе федерального значения Севастополе.</w:t>
      </w:r>
      <w:r>
        <w:rPr/>
        <w:t xml:space="preserve"> Экспертный доклад 2016 г. / отв. редактор Гросфельд / Распределительный научный центр межнациональных и межрелигиозных проблем. Крымский федеральный университет. – Симферополь: АРИАЛ, 2017. – 8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0. </w:t>
      </w:r>
      <w:r>
        <w:rPr>
          <w:b/>
        </w:rPr>
        <w:t>Мифы, легенды и предания калмыков</w:t>
      </w:r>
      <w:r>
        <w:rPr/>
        <w:t xml:space="preserve"> / РАН, Калмыцкий научный центр / подготовка текстов, перевод, вступит. статья, примечание, комментарии, указатели, словарь, сверка калмыцких текстов Т.Г. Басанговой, Т.А. Михалевой / отв. редакторы: А.А. Бурыкин, Е.Н. Кузьмина, В.В. Куканова, Г.Ц. Пюрбеев. – М.: Наука – Вост. лит., 2017. – 367 с. – (Свод калмыцкого фольклора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1. </w:t>
      </w:r>
      <w:r>
        <w:rPr>
          <w:b/>
        </w:rPr>
        <w:t>Немировский А.И. Древняя Индия.</w:t>
      </w:r>
      <w:r>
        <w:rPr/>
        <w:t xml:space="preserve"> – М.: Вече, 2018. – 447 с., ил. – (Мифы и легенды народов мира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Памятники древней литературы и искусства Индии невозможно понять не зная ее мифологии. Мифологические представления древних индийцев не только отразились в санскритской литературе, но продолжали питать духовную жизнь народа на протяжении веков, вплоть до наших дней, и распространились за пределы Инди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2. </w:t>
      </w:r>
      <w:r>
        <w:rPr>
          <w:b/>
        </w:rPr>
        <w:t>Первичные знаки / Назначенная реальность.</w:t>
      </w:r>
      <w:r>
        <w:rPr/>
        <w:t xml:space="preserve"> Адоньева С.Б., Веселова И.С., Мариничева Ю.Ю., Петрова (Матвиевская) Л.Ф. – СПб.: Пропловский центр, 2017. – 33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Предмет исследования монографии – описание точек схождения внутреннего опыта и реальности, постулируемой дискурсами и подкрепляемой согласованием практик. Объект – российская повседневность (социальные институты и символические практики) в динамике медленного времен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3. </w:t>
      </w:r>
      <w:r>
        <w:rPr>
          <w:b/>
        </w:rPr>
        <w:t>Проблемы и перспективы социально-экономического и этнокультурного развития коренных малочисленных народов Севера.</w:t>
      </w:r>
      <w:r>
        <w:rPr/>
        <w:t xml:space="preserve"> Сборник статей по материалам научно-практической конференции, посвященной 25-летию Обско-угорского института прикладных исследований и разработок (25 ноября 2016 г., Ханты-Мансийск).</w:t>
      </w:r>
    </w:p>
    <w:p>
      <w:pPr>
        <w:pStyle w:val="Normal"/>
        <w:ind w:left="1134" w:hanging="0"/>
        <w:jc w:val="both"/>
        <w:rPr/>
      </w:pPr>
      <w:r>
        <w:rPr>
          <w:b/>
        </w:rPr>
        <w:t>Ч. 1: Филологические исследования</w:t>
      </w:r>
      <w:r>
        <w:rPr/>
        <w:t xml:space="preserve"> / редакторы: Лельхова Ф.М., Соловар В.Н. – 258 с., таб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24</w:t>
      </w:r>
      <w:r>
        <w:rPr>
          <w:b/>
        </w:rPr>
        <w:t>. Рамзи М. Талфик аль-ахбар ва талких аль-асар фи вакаи Казан ва Булгар ва мулюк ат-татар</w:t>
      </w:r>
      <w:r>
        <w:rPr/>
        <w:t xml:space="preserve"> / Башкирский государственный университет, Центр изучения исторического наследия Башкортостана «ШЕРЖЕ», Национальная библиотека РБ. – Уфа БашГУ, 2017.</w:t>
      </w:r>
    </w:p>
    <w:p>
      <w:pPr>
        <w:pStyle w:val="Normal"/>
        <w:ind w:left="1134" w:hanging="0"/>
        <w:jc w:val="both"/>
        <w:rPr/>
      </w:pPr>
      <w:r>
        <w:rPr>
          <w:b/>
        </w:rPr>
        <w:t>Т. 1</w:t>
      </w:r>
      <w:r>
        <w:rPr/>
        <w:t xml:space="preserve"> / Научный редактор, автор втупительной статьи и комментариев С.И. Хамидулли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Издание является переводом на русский язык первого тома сочинения башкирского историка и богослова Мурада Рамзи аль-Мензелеви аль-Мекки «Нанизывание вестей и оживления преданий о событиях, произошедших а Казани и Булгаре, а также о татарских царях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5. </w:t>
      </w:r>
      <w:r>
        <w:rPr>
          <w:b/>
        </w:rPr>
        <w:t>Регулирование этнополитической конфликтности и поддержание гражданского согласия в условиях культурного разнообразия: модели, подходы, практики.</w:t>
      </w:r>
      <w:r>
        <w:rPr/>
        <w:t xml:space="preserve"> Аналитический доклад / авторы: А.Л.Бардин, И.И. Баринов, А.А. Давыдов, В.А. Кутергин, В.В. Лапкин, В.И. Пантин, И.Л. Прохоренко, Е.С. Садовая, И.С. Семененко, Е.М. Харитонова / отв. редактор И.С. Семененко / Национальный исследовательский институт мировой экоеомики и международных отношений им. Е.М. Примакова РАН. – М.: ИМЭМО РАН, 2017. – 22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докладе разработана типология этнополитических конфликтов и создана интерактивная база данных, предназначенная для отображения их актуального состояния и оценки эффективности используемых в контексте политики идентичности практик регулирования конфликтност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6. </w:t>
      </w:r>
      <w:r>
        <w:rPr>
          <w:b/>
        </w:rPr>
        <w:t>Самые лучшие притчи всех времен и народов.</w:t>
      </w:r>
      <w:r>
        <w:rPr/>
        <w:t xml:space="preserve"> 1000 лучших притч. – Москва: АСТ, 2018. – 351 с. – (Золотые строки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Уникальная книга содержит притчи разных стран и эпох: африканские, библейские, буддийские, греческие, даосские, притчи от Достоевского, Льва Толстого, Тургенева и др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7. </w:t>
      </w:r>
      <w:r>
        <w:rPr>
          <w:b/>
        </w:rPr>
        <w:t>Социокультурная коммуникация у народов Кавказа</w:t>
      </w:r>
      <w:r>
        <w:rPr/>
        <w:t xml:space="preserve"> / РАН ИЭА им. Миклухо-Маклая  / Отв. редакторы: Н.Д. Пчелинцева, Л.Т. Соловьева. – ИЭА РАН, 2017. – 28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Сборник включает статьи, основанные на докладах, которые были представлены на секции «Социокультурная коммуникация у народов Кавказа» в рамках </w:t>
      </w:r>
      <w:r>
        <w:rPr>
          <w:lang w:val="en-US"/>
        </w:rPr>
        <w:t>XI</w:t>
      </w:r>
      <w:r>
        <w:rPr/>
        <w:t xml:space="preserve"> Конгресса этнографов и археологов России (Екатеринбург, 2-5 июля 2015 г.). Авторы обращаются к анализу процессов и событий, происходивших на Северном и Южном Кавказе и относящихся главным образом к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8. </w:t>
      </w:r>
      <w:r>
        <w:rPr>
          <w:b/>
        </w:rPr>
        <w:t>Традиции и инновации: современное культурное наследие восточных марийцев. Этнографические очерки</w:t>
      </w:r>
      <w:r>
        <w:rPr/>
        <w:t xml:space="preserve"> / Фонд культуры Финляндии, Марийский научно-исследорвательский институт языка, литературы и истории им. В.М. Васильева, Национальный музей Республики Марий Эл им. Т. Евсеева / составители: Ильдихо Лехтинен, Тамара Молотов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9. </w:t>
      </w:r>
      <w:r>
        <w:rPr>
          <w:b/>
        </w:rPr>
        <w:t>Традиционная национальная одежда чеченцев</w:t>
      </w:r>
      <w:r>
        <w:rPr/>
        <w:t xml:space="preserve"> / составители: Дааев Х.-Б.Б., Астало В.А. / Национальный музей Чеченской Республики – Грозный: Нац. музей ЧР. – Махаякала: АЛЕФ, 2017. – 24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0. </w:t>
      </w:r>
      <w:r>
        <w:rPr>
          <w:b/>
        </w:rPr>
        <w:t>Украинство – кем и зачем оно сконструировано</w:t>
      </w:r>
      <w:r>
        <w:rPr/>
        <w:t>: коллективная монография / Н.А. Агеева и др. / Под ред. С.Е Кургиняна. – Москва: международный общественный фонд «Экспериментальный творческий центр», 2017. – 671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Предметом исследования была не история Украины, а ее долгоиграющий суррогат, конструкт «Украинство» - предельно опасный, деструктивный и мощны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1. </w:t>
      </w:r>
      <w:r>
        <w:rPr>
          <w:b/>
        </w:rPr>
        <w:t>Фольклор палеоазиатских народов.</w:t>
      </w:r>
      <w:r>
        <w:rPr/>
        <w:t xml:space="preserve"> Материалы </w:t>
      </w:r>
      <w:r>
        <w:rPr>
          <w:lang w:val="en-US"/>
        </w:rPr>
        <w:t>II</w:t>
      </w:r>
      <w:r>
        <w:rPr/>
        <w:t xml:space="preserve"> Международной научной конференции, г. Якутск, 21-25 ноября 2016 г. / Музей музыки и фольклора Якутии, Институт гуманитарных исследований и проблем малочисленных народов Севера Сибирского отделения РАН /отв. редактор А.Н. Алексеев. – Якутск: РИО медиа-холдинга, 2017. – 400 с., ил., схема, ноты. – Часть текста на английском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  <w:t xml:space="preserve">32. </w:t>
      </w:r>
      <w:r>
        <w:rPr>
          <w:b/>
        </w:rPr>
        <w:t>Черных А.В. Традиционный костюм народов Пермского края: татары и башкиры</w:t>
      </w:r>
      <w:r>
        <w:rPr/>
        <w:t xml:space="preserve"> / РАН Уральское отделение, Пермский федеральный исследовательский центр, отдел истории, археологии и этнографии и др. – СПб.: Маматов, 2017. – 415 с., и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3. </w:t>
      </w:r>
      <w:r>
        <w:rPr>
          <w:b/>
        </w:rPr>
        <w:t>Четырова Л.Б. Российские калмыки: очерки по истории, культуре, буддизму и языку</w:t>
      </w:r>
      <w:r>
        <w:rPr/>
        <w:t xml:space="preserve"> / Самарский национальный исследовательский университет им. С.П. Королева (самарский университет). – Самара: Самарский университет, 2016. – 187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Особенностью данной книги является междисциплинарный подход, позволяющий автору сочетать глубину философского анализа с богатой эмпирией, представленной в виде архивных документов и материалов устных истори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4. </w:t>
      </w:r>
      <w:r>
        <w:rPr>
          <w:b/>
        </w:rPr>
        <w:t xml:space="preserve">Эглескалн Ю.С. За счастьем в Россию. Жизнь новгородских латышей-переселенцев в России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  <w:r>
        <w:rPr/>
        <w:t xml:space="preserve"> – СПб.: Реноме, 2017. – 767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5. </w:t>
      </w:r>
      <w:r>
        <w:rPr>
          <w:b/>
        </w:rPr>
        <w:t xml:space="preserve">Этнокультурное развитие Ближнего Востока в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 xml:space="preserve"> тысячелетиях до н.э.</w:t>
      </w:r>
      <w:r>
        <w:rPr/>
        <w:t xml:space="preserve"> / Материалы научной конференции (Москва, 26-27 октября 2017 г.) / РАН Институт востоковедения / отв. редакторы: К.Ф. Карлова, А.А. Петрова, А.В. Сафронов, В.Ю. Шелестин. – ИВ РАН, 2017. – 12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в научно-популярной форме изложены основные этнографические сведения о чувашах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6. </w:t>
      </w:r>
      <w:r>
        <w:rPr>
          <w:b/>
        </w:rPr>
        <w:t>Этнография чувашского народа</w:t>
      </w:r>
      <w:r>
        <w:rPr/>
        <w:t xml:space="preserve"> / авторы: Д.В. Егоров, В.А. Ендеров, В.П. Иванов, Г.Н. Иванов-Орков, М.Г. Кондратьев, А.В. Кузнецов, А.П. Леонтьев, Г.Б. Матвеев, В.А. Милютин, Г.А. Николаев, Е.В. Сергеева, П.П. Фокин, Е.А. Ягафова / под ред. В.П. Иванова. – Чебоксары: Чквашское кн. изд-во, 2017. – 351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Этнокультурная ситуация региона: варианты и перспективы развития</w:t>
      </w:r>
      <w:r>
        <w:rPr/>
        <w:t xml:space="preserve"> / Саратовский национальный исследовательский госуд. университет им. Н.Г. Чернышевского, философский факультет и др. / под редакцией Е.В. Листвиной, Н.П. Лысикова. – Саратов: Саратовский источник, 2017. – 14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7. </w:t>
      </w:r>
      <w:r>
        <w:rPr>
          <w:b/>
        </w:rPr>
        <w:t>Этнополитическая ситуация в России и сопредельных государствах в 2014 году.</w:t>
      </w:r>
      <w:r>
        <w:rPr/>
        <w:t xml:space="preserve"> Ежегодный доклад Сети этнологического мониторинга и раннего предупреждения конфликтов / ИЭА РАН и др. / Под ред. В.А. Тишкова, В.В. Степанова. – М., Симферополь: ООО «Антиква», 2015. – 634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Аналитический обзор основных тенденций дается по системе индикаторов общественно-политического развития и состояния межэтнических отношений. Рассмотрены важнейшие проблемы этнической политики в условиях новых международных и внутригосударственных вызово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Наталья</dc:creator>
  <dc:description/>
  <cp:keywords/>
  <dc:language>en-US</dc:language>
  <cp:lastModifiedBy>Наталья</cp:lastModifiedBy>
  <dcterms:modified xsi:type="dcterms:W3CDTF">2001-12-31T22:43:00Z</dcterms:modified>
  <cp:revision>71</cp:revision>
  <dc:subject/>
  <dc:title>Список книг, поступивших в библиотеку в декабре 2015 года</dc:title>
</cp:coreProperties>
</file>