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важаемые коллеги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6"/>
          <w:szCs w:val="6"/>
          <w:shd w:fill="FFFFFF" w:val="clear"/>
        </w:rPr>
      </w:pPr>
      <w:r>
        <w:rPr>
          <w:b/>
          <w:color w:val="000000"/>
          <w:sz w:val="6"/>
          <w:szCs w:val="6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Ассоциация медицинских антропологов (АМА) и Институт этнологии и антропологии им. Н.Н. Миклухо-Маклая РАН (Центр медицинской антропологии) приглашают Вас принять участие в </w:t>
      </w:r>
      <w:r>
        <w:rPr>
          <w:color w:val="000000"/>
          <w:szCs w:val="24"/>
          <w:shd w:fill="FFFFFF" w:val="clear"/>
          <w:lang w:val="en-US"/>
        </w:rPr>
        <w:t>V</w:t>
      </w:r>
      <w:r>
        <w:rPr>
          <w:color w:val="000000"/>
          <w:szCs w:val="24"/>
          <w:shd w:fill="FFFFFF" w:val="clear"/>
        </w:rPr>
        <w:t xml:space="preserve"> Всероссийском (с международным участием) научно-практическим симпозиуме </w:t>
      </w:r>
      <w:r>
        <w:rPr>
          <w:b/>
          <w:caps/>
          <w:color w:val="000000"/>
          <w:szCs w:val="24"/>
          <w:shd w:fill="FFFFFF" w:val="clear"/>
        </w:rPr>
        <w:t xml:space="preserve">«Медицинская антропология в нестабильном глобализиру-ющемся мире», </w:t>
      </w:r>
      <w:r>
        <w:rPr>
          <w:color w:val="000000"/>
          <w:szCs w:val="24"/>
          <w:shd w:fill="FFFFFF" w:val="clear"/>
        </w:rPr>
        <w:t xml:space="preserve">который состоится в Москве </w:t>
      </w:r>
      <w:r>
        <w:rPr>
          <w:b/>
          <w:color w:val="000000"/>
          <w:szCs w:val="24"/>
          <w:shd w:fill="FFFFFF" w:val="clear"/>
        </w:rPr>
        <w:t>29 июня – 1 июля 2017 г</w:t>
      </w:r>
      <w:r>
        <w:rPr>
          <w:color w:val="000000"/>
          <w:szCs w:val="24"/>
          <w:shd w:fill="FFFFFF" w:val="clear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aps/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астоящий симпозиум планируется как крупное научное мероприятие, в работе которого будут представлены многочисленные темы и проблемы, интересующие медицинских антропологов, биоэтиков, этнологов, социокультурных антропологов, психологов, философов и др. специалистов, работающих в разных странах мира в рамках медицинской антропологии. Тематика симпозиума может уточняться и расширяться в случае желания кого-то из специалистов предложить новые оригинальные темы и – возможно – секции, которые они готовы будут организовать вместе с н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caps/>
          <w:color w:val="000000"/>
          <w:sz w:val="10"/>
          <w:szCs w:val="10"/>
          <w:shd w:fill="FFFFFF" w:val="clear"/>
        </w:rPr>
      </w:pPr>
      <w:r>
        <w:rPr>
          <w:b/>
          <w:caps/>
          <w:color w:val="000000"/>
          <w:sz w:val="10"/>
          <w:szCs w:val="1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caps/>
          <w:color w:val="000000"/>
          <w:szCs w:val="24"/>
          <w:shd w:fill="FFFFFF" w:val="clear"/>
        </w:rPr>
      </w:pPr>
      <w:r>
        <w:rPr>
          <w:b/>
          <w:caps/>
          <w:color w:val="000000"/>
          <w:szCs w:val="24"/>
          <w:shd w:fill="FFFFFF" w:val="clear"/>
        </w:rPr>
        <w:t>Предлагаемая тематика симпозиум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984806"/>
          <w:szCs w:val="24"/>
        </w:rPr>
        <w:t>Медицинская антропология как область знания и сфера образовательной деятельности: российский и зарубежный опы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984806"/>
          <w:szCs w:val="24"/>
        </w:rPr>
      </w:pPr>
      <w:r>
        <w:rPr>
          <w:color w:val="984806"/>
          <w:szCs w:val="24"/>
        </w:rPr>
        <w:t>Физическая/физиологическая антропология как одно из ведущих направлений современной медицинской антропологии: эволюция предметного по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984806"/>
          <w:szCs w:val="24"/>
        </w:rPr>
        <w:t xml:space="preserve">Пища и здоровье: диалог между антропологией питания и медицинской антропологие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984806"/>
          <w:szCs w:val="24"/>
        </w:rPr>
        <w:t xml:space="preserve">Лекарственные растения в фокусе медицинской антропологии: этноботаника, этнофармакология, фитотерап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984806"/>
          <w:szCs w:val="24"/>
        </w:rPr>
      </w:pPr>
      <w:r>
        <w:rPr>
          <w:color w:val="984806"/>
          <w:szCs w:val="24"/>
        </w:rPr>
        <w:t>От медицинской этнографии к социокультурной медицинской антрополог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984806"/>
          <w:szCs w:val="24"/>
        </w:rPr>
      </w:pPr>
      <w:r>
        <w:rPr>
          <w:color w:val="984806"/>
          <w:szCs w:val="24"/>
        </w:rPr>
        <w:t>Медицинский плюрализм как предмет междисциплинарных исследова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8000"/>
          <w:szCs w:val="24"/>
        </w:rPr>
      </w:pPr>
      <w:r>
        <w:rPr>
          <w:color w:val="008000"/>
          <w:szCs w:val="24"/>
        </w:rPr>
        <w:t>Народная и традиционная медицина в фокусе медицинской антрополог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8000"/>
          <w:szCs w:val="24"/>
        </w:rPr>
      </w:pPr>
      <w:r>
        <w:rPr>
          <w:color w:val="008000"/>
          <w:szCs w:val="24"/>
        </w:rPr>
        <w:t>Традиционные медицинские систе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8000"/>
          <w:szCs w:val="24"/>
        </w:rPr>
      </w:pPr>
      <w:r>
        <w:rPr>
          <w:color w:val="008000"/>
          <w:szCs w:val="24"/>
        </w:rPr>
        <w:t>Культурные концепции телесности и чист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8000"/>
          <w:szCs w:val="24"/>
        </w:rPr>
      </w:pPr>
      <w:r>
        <w:rPr>
          <w:color w:val="008000"/>
          <w:szCs w:val="24"/>
        </w:rPr>
        <w:t>Феномен измененных сост</w:t>
      </w:r>
      <w:bookmarkStart w:id="0" w:name="_GoBack"/>
      <w:bookmarkEnd w:id="0"/>
      <w:r>
        <w:rPr>
          <w:color w:val="008000"/>
          <w:szCs w:val="24"/>
        </w:rPr>
        <w:t>ояний сознания как предмет медицинской антропологии и антропологии созн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8000"/>
          <w:szCs w:val="24"/>
        </w:rPr>
      </w:pPr>
      <w:r>
        <w:rPr>
          <w:color w:val="008000"/>
          <w:szCs w:val="24"/>
        </w:rPr>
        <w:t xml:space="preserve">Этнопсихиатрия как социокультурный феномен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8000"/>
          <w:szCs w:val="24"/>
        </w:rPr>
      </w:pPr>
      <w:r>
        <w:rPr>
          <w:color w:val="008000"/>
          <w:szCs w:val="24"/>
        </w:rPr>
        <w:t xml:space="preserve">Духовное целительство в религиозных традициях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8000"/>
          <w:szCs w:val="24"/>
        </w:rPr>
      </w:pPr>
      <w:r>
        <w:rPr>
          <w:color w:val="008000"/>
          <w:szCs w:val="24"/>
        </w:rPr>
        <w:t>Музыкотерапия в традиционных и современных системах враче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Антропология биомедицины: расширение предметного п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BI 1Stone Serif BoldItalic" w:hAnsi="Times New Roman;BI 1Stone Serif BoldItalic" w:cs="Times New Roman;BI 1Stone Serif BoldItalic"/>
          <w:color w:val="000000"/>
          <w:sz w:val="24"/>
          <w:szCs w:val="24"/>
        </w:rPr>
      </w:pPr>
      <w:r>
        <w:rPr>
          <w:rFonts w:cs="Times New Roman;BI 1Stone Serif BoldItalic" w:ascii="Times New Roman;BI 1Stone Serif BoldItalic" w:hAnsi="Times New Roman;BI 1Stone Serif BoldItalic"/>
          <w:color w:val="000000"/>
          <w:sz w:val="24"/>
          <w:szCs w:val="24"/>
          <w:shd w:fill="FFFFFF" w:val="clear"/>
        </w:rPr>
        <w:t>Homo medicus в современном ми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Медицинские работники и пациенты: коммуникация по вопросам здоров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едицинский выбор: принятие лечебных решений врачами и пациен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BI 1Stone Serif BoldItalic" w:hAnsi="Times New Roman;BI 1Stone Serif BoldItalic" w:cs="Times New Roman;BI 1Stone Serif BoldItalic"/>
          <w:color w:val="000000"/>
          <w:sz w:val="24"/>
          <w:szCs w:val="24"/>
        </w:rPr>
      </w:pPr>
      <w:r>
        <w:rPr>
          <w:rFonts w:cs="Times New Roman;BI 1Stone Serif BoldItalic" w:ascii="Times New Roman;BI 1Stone Serif BoldItalic" w:hAnsi="Times New Roman;BI 1Stone Serif BoldItalic"/>
          <w:color w:val="000000"/>
          <w:sz w:val="24"/>
          <w:szCs w:val="24"/>
          <w:shd w:fill="FFFFFF" w:val="clear"/>
        </w:rPr>
        <w:t>Человек в медикализированной реа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Социокультурные исследования биомедицинских инновац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едицина и практики надеж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Биоэтические и медико-антропологические исследования биотехнолог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  <w:t>Здоровье в нестабильном глобализирующемся ми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  <w:t>Здоровье мигрантов: медико-антропологический аспек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  <w:t>Женское здоровье: диалог медицинской антропологии с социальными наук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FF0000"/>
          <w:szCs w:val="24"/>
        </w:rPr>
        <w:t>Мужское и женское репродуктивное здоровье: современное состояние медико-антропологических исследова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Антропология инвалидности: восприятие </w:t>
      </w:r>
      <w:r>
        <w:rPr>
          <w:bCs/>
          <w:color w:val="FF0000"/>
          <w:szCs w:val="24"/>
          <w:shd w:fill="FFFFFF" w:val="clear"/>
        </w:rPr>
        <w:t>инвалидности в разных культур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FF0000"/>
          <w:szCs w:val="24"/>
          <w:shd w:fill="FFFFFF" w:val="clear"/>
        </w:rPr>
        <w:t>Химические и нехимические зависимости: проблемы стигмы, профилактики и приверженности лечени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cs="Times New Roman;BI 1Stone Serif BoldItalic"/>
          <w:color w:val="000000"/>
          <w:sz w:val="24"/>
          <w:szCs w:val="24"/>
          <w:shd w:fill="FFFFFF" w:val="clear"/>
        </w:rPr>
      </w:pPr>
      <w:r>
        <w:rPr>
          <w:rFonts w:cs="Times New Roman;BI 1Stone Serif BoldItalic" w:ascii="Times New Roman;BI 1Stone Serif BoldItalic" w:hAnsi="Times New Roman;BI 1Stone Serif BoldItalic"/>
          <w:color w:val="000000"/>
          <w:sz w:val="24"/>
          <w:szCs w:val="24"/>
          <w:shd w:fill="FFFFFF" w:val="clear"/>
        </w:rPr>
        <w:t xml:space="preserve">Рабочие языки симпозиума – </w:t>
      </w:r>
      <w:r>
        <w:rPr>
          <w:rFonts w:cs="Times New Roman;BI 1Stone Serif BoldItalic" w:ascii="Times New Roman;BI 1Stone Serif BoldItalic" w:hAnsi="Times New Roman;BI 1Stone Serif BoldItalic"/>
          <w:b/>
          <w:i/>
          <w:color w:val="000000"/>
          <w:sz w:val="24"/>
          <w:szCs w:val="24"/>
          <w:shd w:fill="FFFFFF" w:val="clear"/>
        </w:rPr>
        <w:t xml:space="preserve">русский </w:t>
      </w:r>
      <w:r>
        <w:rPr>
          <w:rFonts w:cs="Times New Roman;BI 1Stone Serif BoldItalic" w:ascii="Times New Roman;BI 1Stone Serif BoldItalic" w:hAnsi="Times New Roman;BI 1Stone Serif BoldItalic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;BI 1Stone Serif BoldItalic" w:ascii="Times New Roman;BI 1Stone Serif BoldItalic" w:hAnsi="Times New Roman;BI 1Stone Serif BoldItalic"/>
          <w:b/>
          <w:i/>
          <w:color w:val="000000"/>
          <w:sz w:val="24"/>
          <w:szCs w:val="24"/>
          <w:shd w:fill="FFFFFF" w:val="clear"/>
        </w:rPr>
        <w:t>английский</w:t>
      </w:r>
      <w:r>
        <w:rPr>
          <w:rFonts w:cs="Times New Roman;BI 1Stone Serif BoldItalic" w:ascii="Times New Roman;BI 1Stone Serif BoldItalic" w:hAnsi="Times New Roman;BI 1Stone Serif BoldItalic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sz w:val="24"/>
          <w:szCs w:val="24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24"/>
          <w:szCs w:val="24"/>
          <w:lang w:eastAsia="ru-RU"/>
        </w:rPr>
        <w:t>Для участия в симпозиуме необходимо до</w:t>
      </w:r>
      <w:r>
        <w:rPr>
          <w:rFonts w:eastAsia="Times New Roman;BI 1Stone Serif BoldItalic" w:cs="Times New Roman;BI 1Stone Serif BoldItalic" w:ascii="Times New Roman;BI 1Stone Serif BoldItalic" w:hAnsi="Times New Roman;BI 1Stone Serif BoldItalic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BI 1Stone Serif BoldItalic" w:cs="Times New Roman;BI 1Stone Serif BoldItalic" w:ascii="Times New Roman;BI 1Stone Serif BoldItalic" w:hAnsi="Times New Roman;BI 1Stone Serif BoldItalic"/>
          <w:b/>
          <w:color w:val="C00000"/>
          <w:sz w:val="24"/>
          <w:szCs w:val="24"/>
          <w:lang w:eastAsia="ru-RU"/>
        </w:rPr>
        <w:t xml:space="preserve">1 февраля 2017 г. </w:t>
      </w: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24"/>
          <w:szCs w:val="24"/>
          <w:lang w:eastAsia="ru-RU"/>
        </w:rPr>
        <w:t xml:space="preserve"> прислать заявку по адресу </w:t>
      </w:r>
      <w:hyperlink r:id="rId2" w:tgtFrame="_blank">
        <w:r>
          <w:rPr>
            <w:rStyle w:val="InternetLink"/>
            <w:rFonts w:cs="Times New Roman;BI 1Stone Serif BoldItalic" w:ascii="Times New Roman;BI 1Stone Serif BoldItalic" w:hAnsi="Times New Roman;BI 1Stone Serif BoldItalic"/>
            <w:color w:val="C00000"/>
            <w:sz w:val="24"/>
            <w:szCs w:val="24"/>
            <w:shd w:fill="FFFFFF" w:val="clear"/>
          </w:rPr>
          <w:t>symposium.medanthro.2017@gmail.com</w:t>
        </w:r>
      </w:hyperlink>
      <w:r>
        <w:rPr>
          <w:rFonts w:eastAsia="Times New Roman;BI 1Stone Serif BoldItalic" w:cs="Times New Roman;BI 1Stone Serif BoldItalic" w:ascii="Times New Roman;BI 1Stone Serif BoldItalic" w:hAnsi="Times New Roman;BI 1Stone Serif BoldItali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sz w:val="24"/>
          <w:szCs w:val="24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color w:val="000000"/>
          <w:sz w:val="6"/>
          <w:szCs w:val="6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6"/>
          <w:szCs w:val="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>Ученая степень (В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>Науч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>Эл.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>Как будет оплачен оргвзнос (на счет АМА / при регистр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>Доклад в рамках темы (указать по списку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>Краткие тезисы (не более 200 слов), из которых должна быть понятна суть предлагаемого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  <w:t xml:space="preserve">Проживание в гостинице: да/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I 1Stone Serif BoldItalic" w:hAnsi="Times New Roman;BI 1Stone Serif BoldItalic" w:eastAsia="Times New Roman;BI 1Stone Serif BoldItalic" w:cs="Times New Roman;BI 1Stone Serif BoldItal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I 1Stone Serif BoldItalic" w:cs="Times New Roman;BI 1Stone Serif BoldItalic" w:ascii="Times New Roman;BI 1Stone Serif BoldItalic" w:hAnsi="Times New Roman;BI 1Stone Serif BoldItalic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color w:val="000000"/>
          <w:sz w:val="6"/>
          <w:szCs w:val="6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color w:val="000000"/>
          <w:sz w:val="24"/>
          <w:szCs w:val="24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color w:val="000000"/>
          <w:sz w:val="24"/>
          <w:szCs w:val="24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24"/>
          <w:szCs w:val="24"/>
          <w:lang w:eastAsia="ru-RU"/>
        </w:rPr>
        <w:t>Заявка и тезисы могут быть представлены на русском или английск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b/>
          <w:i/>
          <w:color w:val="000000"/>
          <w:sz w:val="24"/>
          <w:szCs w:val="24"/>
          <w:lang w:eastAsia="ru-RU"/>
        </w:rPr>
        <w:t xml:space="preserve">Оргкомитет оставляет за собой право отбора участников симпозиума на основе поступивших заяв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b/>
          <w:b/>
          <w:i/>
          <w:i/>
          <w:color w:val="000000"/>
          <w:sz w:val="10"/>
          <w:szCs w:val="10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b/>
          <w:i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color w:val="000000"/>
          <w:sz w:val="24"/>
          <w:szCs w:val="24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24"/>
          <w:szCs w:val="24"/>
          <w:lang w:eastAsia="ru-RU"/>
        </w:rPr>
        <w:t>Просим обязательно указать, нуждаетесь ли Вы в размещении в гостинице (для российских участников – возможно – будет поселение по льготным тарифам в гостиницах РАН). Для иностранных участников будет организована консультативная помощь по выбору гостиниц и бронированию мест, а также визовая поддерж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color w:val="000000"/>
          <w:sz w:val="10"/>
          <w:szCs w:val="10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cs="Times New Roman;BI 1Stone Serif BoldItalic"/>
          <w:sz w:val="24"/>
          <w:szCs w:val="24"/>
        </w:rPr>
      </w:pPr>
      <w:r>
        <w:rPr>
          <w:rFonts w:cs="Times New Roman;BI 1Stone Serif BoldItalic" w:ascii="Times New Roman;BI 1Stone Serif BoldItalic" w:hAnsi="Times New Roman;BI 1Stone Serif BoldItalic"/>
          <w:sz w:val="24"/>
          <w:szCs w:val="24"/>
        </w:rPr>
        <w:t xml:space="preserve">Организационный взнос на участие в конференции составляет 1000 руб. (500 руб. для студентов/аспирантов) для российских участников и представителей СНГ; 100 евро (50 евро для студентов/аспирантов) для иностранных гостей. </w:t>
      </w:r>
      <w:r>
        <w:rPr>
          <w:rFonts w:cs="Times New Roman;BI 1Stone Serif BoldItalic" w:ascii="Times New Roman;BI 1Stone Serif BoldItalic" w:hAnsi="Times New Roman;BI 1Stone Serif BoldItalic"/>
          <w:color w:val="C00000"/>
          <w:sz w:val="24"/>
          <w:szCs w:val="24"/>
        </w:rPr>
        <w:t xml:space="preserve">Для членов АМА предусмотрена скидка 50%. </w:t>
      </w:r>
      <w:r>
        <w:rPr>
          <w:rFonts w:cs="Times New Roman;BI 1Stone Serif BoldItalic" w:ascii="Times New Roman;BI 1Stone Serif BoldItalic" w:hAnsi="Times New Roman;BI 1Stone Serif BoldItalic"/>
          <w:sz w:val="24"/>
          <w:szCs w:val="24"/>
        </w:rPr>
        <w:t xml:space="preserve">В сумму оргвзноса входит обеспечение визовой поддержки,  перевода, экскурсионное сопровождение, кофе-брейки, дружеские чаепития и фуршет, сертификат, папка участника. Оплата оргвзноса должна быть произведена только после получения Вами сообщения о том, что Ваш доклад включен в программу конференции, в срок </w:t>
      </w:r>
      <w:r>
        <w:rPr>
          <w:rFonts w:cs="Times New Roman;BI 1Stone Serif BoldItalic" w:ascii="Times New Roman;BI 1Stone Serif BoldItalic" w:hAnsi="Times New Roman;BI 1Stone Serif BoldItalic"/>
          <w:sz w:val="24"/>
          <w:szCs w:val="24"/>
          <w:u w:val="single"/>
        </w:rPr>
        <w:t>до 1 мая 2017 г.</w:t>
      </w:r>
      <w:r>
        <w:rPr>
          <w:rFonts w:cs="Times New Roman;BI 1Stone Serif BoldItalic" w:ascii="Times New Roman;BI 1Stone Serif BoldItalic" w:hAnsi="Times New Roman;BI 1Stone Serif BoldItalic"/>
          <w:sz w:val="24"/>
          <w:szCs w:val="24"/>
        </w:rPr>
        <w:t xml:space="preserve"> на счет АМА – с указанием от кого (полностью ФИО) и с пометкой «оргвзнос симпозиума 2017» (реквизиты банка см. на сайте АМА </w:t>
      </w:r>
      <w:hyperlink r:id="rId3">
        <w:r>
          <w:rPr>
            <w:rStyle w:val="InternetLink"/>
            <w:rFonts w:cs="Times New Roman;BI 1Stone Serif BoldItalic" w:ascii="Times New Roman;BI 1Stone Serif BoldItalic" w:hAnsi="Times New Roman;BI 1Stone Serif BoldItalic"/>
            <w:sz w:val="24"/>
            <w:szCs w:val="24"/>
          </w:rPr>
          <w:t>http://www.amarussia.ru/</w:t>
        </w:r>
      </w:hyperlink>
      <w:r>
        <w:rPr>
          <w:rFonts w:cs="Times New Roman;BI 1Stone Serif BoldItalic" w:ascii="Times New Roman;BI 1Stone Serif BoldItalic" w:hAnsi="Times New Roman;BI 1Stone Serif BoldItalic"/>
          <w:sz w:val="24"/>
          <w:szCs w:val="24"/>
        </w:rPr>
        <w:t xml:space="preserve"> в разделе «Членство / как стать членом АМА / наши реквизиты); возможна также оплата оргвзноса во время регистрации (о чем необходимо предварительно уведомить Оргкомит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cs="Times New Roman;BI 1Stone Serif BoldItalic"/>
          <w:sz w:val="10"/>
          <w:szCs w:val="10"/>
        </w:rPr>
      </w:pPr>
      <w:r>
        <w:rPr>
          <w:rFonts w:cs="Times New Roman;BI 1Stone Serif BoldItalic" w:ascii="Times New Roman;BI 1Stone Serif BoldItalic" w:hAnsi="Times New Roman;BI 1Stone Serif BoldItalic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color w:val="000000"/>
          <w:sz w:val="24"/>
          <w:szCs w:val="24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24"/>
          <w:szCs w:val="24"/>
          <w:lang w:eastAsia="ru-RU"/>
        </w:rPr>
        <w:t xml:space="preserve">Тексты научных статей (на основе докладов) докладов будут публиковаться в очередных сборниках серии «Труды по медицинской антропологии» (ИЭА РАН) или в двуязычном международном электронном рецензируемом журнале «Медицинская антропология и биоэтика» (ИЭА РАН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color w:val="C00000"/>
          <w:sz w:val="24"/>
          <w:szCs w:val="24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C00000"/>
          <w:sz w:val="24"/>
          <w:szCs w:val="24"/>
          <w:lang w:eastAsia="ru-RU"/>
        </w:rPr>
        <w:t xml:space="preserve">При наличии финансирования и заранее присланных качественных статей издание </w:t>
      </w: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C00000"/>
          <w:sz w:val="24"/>
          <w:szCs w:val="24"/>
          <w:u w:val="single"/>
          <w:lang w:eastAsia="ru-RU"/>
        </w:rPr>
        <w:t>сборника научных статей на основе принятых докладов</w:t>
      </w: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C00000"/>
          <w:sz w:val="24"/>
          <w:szCs w:val="24"/>
          <w:lang w:eastAsia="ru-RU"/>
        </w:rPr>
        <w:t xml:space="preserve"> будет подготовлено к началу симпозиу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24"/>
          <w:szCs w:val="24"/>
          <w:lang w:eastAsia="ru-RU"/>
        </w:rPr>
        <w:t xml:space="preserve">Правила оформления текстов см. на сайте журнала «Медицинская антропология и биоэтика»: </w:t>
      </w:r>
      <w:hyperlink r:id="rId4">
        <w:r>
          <w:rPr>
            <w:rStyle w:val="InternetLink"/>
            <w:rFonts w:eastAsia="Times New Roman;BI 1Stone Serif BoldItalic" w:cs="Times New Roman;BI 1Stone Serif BoldItalic" w:ascii="Times New Roman;BI 1Stone Serif BoldItalic" w:hAnsi="Times New Roman;BI 1Stone Serif BoldItalic"/>
            <w:sz w:val="24"/>
            <w:szCs w:val="24"/>
            <w:lang w:eastAsia="ru-RU"/>
          </w:rPr>
          <w:t>http://www.medanthro.ru/?page_id=13</w:t>
        </w:r>
      </w:hyperlink>
      <w:r>
        <w:rPr>
          <w:rFonts w:cs="Times New Roman;BI 1Stone Serif BoldItalic" w:ascii="Times New Roman;BI 1Stone Serif BoldItalic" w:hAnsi="Times New Roman;BI 1Stone Serif BoldItalic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cs="Times New Roman;BI 1Stone Serif BoldItalic"/>
          <w:sz w:val="6"/>
          <w:szCs w:val="6"/>
        </w:rPr>
      </w:pPr>
      <w:r>
        <w:rPr>
          <w:rFonts w:cs="Times New Roman;BI 1Stone Serif BoldItalic" w:ascii="Times New Roman;BI 1Stone Serif BoldItalic" w:hAnsi="Times New Roman;BI 1Stone Serif BoldItalic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;BI 1Stone Serif BoldItalic" w:hAnsi="Times New Roman;BI 1Stone Serif BoldItalic" w:eastAsia="Times New Roman;BI 1Stone Serif BoldItalic" w:cs="Times New Roman;BI 1Stone Serif BoldItalic"/>
          <w:color w:val="000000"/>
          <w:sz w:val="24"/>
          <w:szCs w:val="24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24"/>
          <w:szCs w:val="24"/>
          <w:lang w:eastAsia="ru-RU"/>
        </w:rPr>
        <w:t>Участникам симпозиума будут выданы сертифик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BI 1Stone Serif BoldItalic" w:hAnsi="Times New Roman;BI 1Stone Serif BoldItalic" w:eastAsia="Times New Roman;BI 1Stone Serif BoldItalic" w:cs="Times New Roman;BI 1Stone Serif BoldItalic"/>
          <w:color w:val="000000"/>
          <w:sz w:val="6"/>
          <w:szCs w:val="6"/>
          <w:lang w:eastAsia="ru-RU"/>
        </w:rPr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b/>
          <w:i/>
          <w:color w:val="000000"/>
          <w:sz w:val="24"/>
          <w:szCs w:val="24"/>
          <w:u w:val="single"/>
          <w:lang w:eastAsia="ru-RU"/>
        </w:rPr>
        <w:t>По всем вопросам обращаться к секретарю Оргкомитета симпозиума</w:t>
      </w: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;BI 1Stone Serif BoldItalic" w:cs="Times New Roman;BI 1Stone Serif BoldItalic" w:ascii="Times New Roman;BI 1Stone Serif BoldItalic" w:hAnsi="Times New Roman;BI 1Stone Serif BoldItalic"/>
          <w:color w:val="000000"/>
          <w:sz w:val="24"/>
          <w:szCs w:val="24"/>
          <w:lang w:eastAsia="ru-RU"/>
        </w:rPr>
        <w:t xml:space="preserve">Ожиганова Анна Александровна  </w:t>
      </w:r>
      <w:hyperlink r:id="rId5">
        <w:r>
          <w:rPr>
            <w:rStyle w:val="InternetLink"/>
            <w:rFonts w:eastAsia="Times New Roman;BI 1Stone Serif BoldItalic" w:cs="Times New Roman;BI 1Stone Serif BoldItalic" w:ascii="Times New Roman;BI 1Stone Serif BoldItalic" w:hAnsi="Times New Roman;BI 1Stone Serif BoldItalic"/>
            <w:sz w:val="24"/>
            <w:szCs w:val="24"/>
            <w:lang w:val="en-US" w:eastAsia="ru-RU"/>
          </w:rPr>
          <w:t>anna</w:t>
        </w:r>
        <w:r>
          <w:rPr>
            <w:rStyle w:val="InternetLink"/>
            <w:rFonts w:eastAsia="Times New Roman;BI 1Stone Serif BoldItalic" w:cs="Times New Roman;BI 1Stone Serif BoldItalic" w:ascii="Times New Roman;BI 1Stone Serif BoldItalic" w:hAnsi="Times New Roman;BI 1Stone Serif BoldItalic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BI 1Stone Serif BoldItalic" w:cs="Times New Roman;BI 1Stone Serif BoldItalic" w:ascii="Times New Roman;BI 1Stone Serif BoldItalic" w:hAnsi="Times New Roman;BI 1Stone Serif BoldItalic"/>
            <w:sz w:val="24"/>
            <w:szCs w:val="24"/>
            <w:lang w:val="en-US" w:eastAsia="ru-RU"/>
          </w:rPr>
          <w:t>ozhiganova</w:t>
        </w:r>
        <w:r>
          <w:rPr>
            <w:rStyle w:val="InternetLink"/>
            <w:rFonts w:eastAsia="Times New Roman;BI 1Stone Serif BoldItalic" w:cs="Times New Roman;BI 1Stone Serif BoldItalic" w:ascii="Times New Roman;BI 1Stone Serif BoldItalic" w:hAnsi="Times New Roman;BI 1Stone Serif BoldItalic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BI 1Stone Serif BoldItalic" w:cs="Times New Roman;BI 1Stone Serif BoldItalic" w:ascii="Times New Roman;BI 1Stone Serif BoldItalic" w:hAnsi="Times New Roman;BI 1Stone Serif BoldItalic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;BI 1Stone Serif BoldItalic" w:cs="Times New Roman;BI 1Stone Serif BoldItalic" w:ascii="Times New Roman;BI 1Stone Serif BoldItalic" w:hAnsi="Times New Roman;BI 1Stone Serif BoldItalic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BI 1Stone Serif BoldItalic" w:cs="Times New Roman;BI 1Stone Serif BoldItalic" w:ascii="Times New Roman;BI 1Stone Serif BoldItalic" w:hAnsi="Times New Roman;BI 1Stone Serif BoldItalic"/>
            <w:sz w:val="24"/>
            <w:szCs w:val="24"/>
            <w:lang w:val="en-US" w:eastAsia="ru-RU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I 1Stone Serif BoldItalic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BI 1Stone Serif BoldItal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BI 1Stone Serif BoldItalic" w:hAnsi="Times New Roman;BI 1Stone Serif BoldItalic" w:eastAsia="Calibri" w:cs="Times New Roman;BI 1Stone Serif BoldItalic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ymposium.medanthro.2017@gmail.com" TargetMode="External"/><Relationship Id="rId3" Type="http://schemas.openxmlformats.org/officeDocument/2006/relationships/hyperlink" Target="http://www.amarussia.ru/" TargetMode="External"/><Relationship Id="rId4" Type="http://schemas.openxmlformats.org/officeDocument/2006/relationships/hyperlink" Target="http://www.medanthro.ru/?page_id=13" TargetMode="External"/><Relationship Id="rId5" Type="http://schemas.openxmlformats.org/officeDocument/2006/relationships/hyperlink" Target="mailto:anna-ozhiganov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14:00Z</dcterms:created>
  <dc:creator>№1</dc:creator>
  <dc:description/>
  <cp:keywords/>
  <dc:language>en-US</dc:language>
  <cp:lastModifiedBy>User</cp:lastModifiedBy>
  <dcterms:modified xsi:type="dcterms:W3CDTF">2016-12-20T17:14:00Z</dcterms:modified>
  <cp:revision>2</cp:revision>
  <dc:subject/>
  <dc:title>Уважаемые коллеги</dc:title>
</cp:coreProperties>
</file>