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приема в аспирантуру ИЭА РАН в 2020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389"/>
        <w:gridCol w:w="1134"/>
        <w:gridCol w:w="992"/>
        <w:gridCol w:w="2551"/>
      </w:tblGrid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ислени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ктионов Сергей Вла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унов Евгений Леони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Давыдова Марина Фелик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кина Екатерина 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ладислав 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чн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епуро Диана Геннад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нн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есян Тигран Арту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чанова Юлия Олег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льховская Юлия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Павел Леони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чное</w:t>
            </w:r>
          </w:p>
        </w:tc>
      </w:tr>
      <w:tr>
        <w:trPr>
          <w:trHeight w:val="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днаев Дамдин Максим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очн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 Мария Бор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08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чно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арян Давид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 Никита А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арычева Юлия Владими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right="-108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Яндо Явлы Семе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159" w:hanging="1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хасани Маджид (Исл. Респ. Ира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left="-108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6:00Z</dcterms:created>
  <dc:creator>eee</dc:creator>
  <dc:description/>
  <cp:keywords/>
  <dc:language>en-US</dc:language>
  <cp:lastModifiedBy>User</cp:lastModifiedBy>
  <dcterms:modified xsi:type="dcterms:W3CDTF">2020-10-22T16:21:00Z</dcterms:modified>
  <cp:revision>5</cp:revision>
  <dc:subject/>
  <dc:title>Итоги приема в аспирантуру 2018 г</dc:title>
</cp:coreProperties>
</file>