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тоги приема в аспирантуру ИЭА РАН в 2019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32"/>
        <w:gridCol w:w="1686"/>
        <w:gridCol w:w="834"/>
        <w:gridCol w:w="1080"/>
        <w:gridCol w:w="252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-159" w:hanging="18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тзы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е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числени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-159" w:hanging="18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ихина Алиса Олег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08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оч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-159" w:hanging="18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юкова Ирина Виктор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08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но</w:t>
            </w:r>
          </w:p>
        </w:tc>
      </w:tr>
      <w:tr>
        <w:trPr>
          <w:trHeight w:val="8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-159" w:hanging="18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юкова Надежда Андрее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08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довлетвори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чно</w:t>
            </w:r>
          </w:p>
        </w:tc>
      </w:tr>
      <w:tr>
        <w:trPr>
          <w:trHeight w:val="8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-159" w:hanging="18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итокова Тамара Владимир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08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ч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-159" w:hanging="18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гаева Елена Владимир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08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-159" w:hanging="18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деев Никита Сергееви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08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оч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-159" w:hanging="18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Дмитрий Александрови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08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ожительн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но</w:t>
            </w:r>
          </w:p>
        </w:tc>
      </w:tr>
      <w:tr>
        <w:trPr>
          <w:trHeight w:val="8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-159" w:hanging="18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Егорова Дарья Михайл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08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довлетвори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-159" w:hanging="18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ровина Елена Юрье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08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ожительн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но</w:t>
            </w:r>
          </w:p>
        </w:tc>
      </w:tr>
      <w:tr>
        <w:trPr>
          <w:trHeight w:val="8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-159" w:hanging="181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Кумченко Сергей Константинови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  <w:tab w:val="left" w:pos="232" w:leader="none"/>
              </w:tabs>
              <w:ind w:left="-108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тлично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-159" w:hanging="18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Лустач Екатерина Игоре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  <w:tab w:val="left" w:pos="232" w:leader="none"/>
              </w:tabs>
              <w:ind w:left="-108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рицательн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-159" w:hanging="18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Мамойкин Анатолий Анатольеви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  <w:tab w:val="left" w:pos="232" w:leader="none"/>
              </w:tabs>
              <w:ind w:left="-108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рицательн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-159" w:hanging="18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ккюсярова Ия Александр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08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чно</w:t>
            </w:r>
          </w:p>
        </w:tc>
      </w:tr>
      <w:tr>
        <w:trPr>
          <w:trHeight w:val="8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-159" w:hanging="18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чалова Мария Алексее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08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tab/>
              <w:t>очно</w:t>
            </w:r>
          </w:p>
        </w:tc>
      </w:tr>
      <w:tr>
        <w:trPr>
          <w:trHeight w:val="8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-159" w:hanging="18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касова Анастасия Сергее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08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чно</w:t>
            </w:r>
          </w:p>
        </w:tc>
      </w:tr>
      <w:tr>
        <w:trPr>
          <w:trHeight w:val="8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-159" w:hanging="18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а Карина Павл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08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очно</w:t>
            </w:r>
          </w:p>
        </w:tc>
      </w:tr>
      <w:tr>
        <w:trPr>
          <w:trHeight w:val="8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-159" w:hanging="18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Михаил Андрееви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08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чно</w:t>
            </w:r>
          </w:p>
        </w:tc>
      </w:tr>
      <w:tr>
        <w:trPr>
          <w:trHeight w:val="8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-159" w:hanging="18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ушин Артем Алексееви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08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чно</w:t>
            </w:r>
          </w:p>
        </w:tc>
      </w:tr>
      <w:tr>
        <w:trPr>
          <w:trHeight w:val="8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-159" w:hanging="18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днаев Дамдин Максимови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08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хорошо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-159" w:hanging="18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фиев Тимур Орифджанови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08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-159" w:hanging="18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Шулимова Елена Анатолье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08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оч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-159" w:hanging="18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ндо Явлы Семенови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5:52:00Z</dcterms:created>
  <dc:creator>eee</dc:creator>
  <dc:description/>
  <cp:keywords/>
  <dc:language>en-US</dc:language>
  <cp:lastModifiedBy>eee</cp:lastModifiedBy>
  <dcterms:modified xsi:type="dcterms:W3CDTF">2019-10-23T12:47:00Z</dcterms:modified>
  <cp:revision>6</cp:revision>
  <dc:subject/>
  <dc:title>Итоги приема в аспирантуру 2018 г</dc:title>
</cp:coreProperties>
</file>